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3                                                                                                        № 1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 xml:space="preserve">публичных слушаний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 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>ешения   Совета депутато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елогорский сельсовет за 2022 год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елогор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елогорский сельсовет за 2022 год»  от  22.06.2023 года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ребасовой А.А. опубликовать протокол публичных слушаний на сайте администрации муниципального образования Белогорский сельсовет              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 по вопросам  по вопросам финансовой и экономической политики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3   № 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</w:t>
      </w:r>
      <w:r>
        <w:rPr>
          <w:bCs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22 июн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 17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2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бсуждение проекта решения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знакомила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</w:t>
      </w:r>
      <w:r>
        <w:rPr>
          <w:bCs/>
          <w:sz w:val="28"/>
          <w:szCs w:val="28"/>
        </w:rPr>
        <w:t xml:space="preserve"> »</w:t>
      </w:r>
      <w:r>
        <w:rPr>
          <w:rFonts w:eastAsia="Calibri"/>
          <w:sz w:val="28"/>
          <w:szCs w:val="28"/>
          <w:lang w:eastAsia="en-US"/>
        </w:rPr>
        <w:t xml:space="preserve"> пояснив, что на публичных слушаниях жители имеют право задавать вопросы и вносить любые предложения и замечания, и предложила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ьева Г.А. – председатель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добрить в целом проект решения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 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 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Карих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2.06.2023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».       Собрание публичных слушаний рекоменду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И.В. Кар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вших на публичных слушаниях 22.06.202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2 год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арих  И.В.- глава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Шестерина Н.А.- заместитель главы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летушкина А.И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узнецова Е.Г.- депутат Совета депутатов от избирательного округа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Васильева Г.А.- депутат Совета депутатов от избирательного округа № 1;</w:t>
      </w:r>
    </w:p>
    <w:p>
      <w:pPr>
        <w:pStyle w:val="Normal"/>
        <w:rPr/>
      </w:pPr>
      <w:r>
        <w:rPr>
          <w:sz w:val="28"/>
          <w:szCs w:val="28"/>
        </w:rPr>
        <w:tab/>
        <w:t>6. Гордиенко Ю.Е.-уборщик служебных поме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Бисикенова К.Н.-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. Рахимова А.С. – бухгалтер МУП «ЖКХ администрации Белогорс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Тлеуп Л.Ж. –директор СДК п. Белогор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Шестерин И.Ю. – командир  ОПП № 74  п. Белогорск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Кучерова Е.А.-специалист администрации Белогорского сельсовета по ВУС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7-05T16:05:00Z</cp:lastPrinted>
  <dcterms:modified xsi:type="dcterms:W3CDTF">2023-07-19T07:49:00Z</dcterms:modified>
  <cp:revision>125</cp:revision>
  <dc:subject/>
  <dc:title/>
</cp:coreProperties>
</file>