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. Бел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6. 2023                                                                                                 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исполнении 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горский сельсовет 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соответствии с пунктом 5 статьи 264.2 Бюджетного Кодекса Российской Федерации, рассмотрев итоги бюджета муниципального образования Белогорский сельсовет за 2022 год, Совет депутатов 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Белогорский сельсовет  за  2022 год по доходам в сумме 8 132 337,98            рублей,  по расходам в сумме 8 542 322,92 рублей, с превышением   расходов над доходами в сумме 409 984,94  рублей, со следующими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доходам бюджета сельского поселения за 2022 год по кода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sz w:val="28"/>
          <w:szCs w:val="28"/>
        </w:rPr>
        <w:t xml:space="preserve"> доходов бюджетов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сходам бюджета сельского поселения за 2022 год по разделам и подраздела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sz w:val="28"/>
          <w:szCs w:val="28"/>
        </w:rPr>
        <w:t xml:space="preserve"> расходов бюджетов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№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сходам бюджета сельского поселения за 2022  год по ведомственной структуре расходов бюджета сельского посел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4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№ </w:t>
      </w:r>
      <w:r>
        <w:rPr>
          <w:sz w:val="28"/>
          <w:szCs w:val="28"/>
        </w:rPr>
        <w:t>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сточникам финансирования дефицита бюджета сельского поселения за 2022 год по кода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sz w:val="28"/>
          <w:szCs w:val="28"/>
        </w:rPr>
        <w:t xml:space="preserve"> источников финансирования дефицитов бюджетов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6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№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депутатов по вопросам финансовой и экономическ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 вступает в силу после его официального опубликования  на сайте администрации и в газете  «Вестник Белогорского сельсовета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189"/>
      </w:tblGrid>
      <w:tr>
        <w:trPr>
          <w:trHeight w:val="1454" w:hRule="atLeast"/>
        </w:trPr>
        <w:tc>
          <w:tcPr>
            <w:tcW w:w="5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______________ И.В. Карих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ниципального образования Белогорский сельсовет      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 Совета депутатов,  финотдел, прокуратура Беляевского района,   администрации района, в де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 решению  Совета депутатов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  30.06.2023    № 12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41"/>
        <w:jc w:val="center"/>
        <w:rPr/>
      </w:pPr>
      <w:r>
        <w:rPr>
          <w:bCs/>
          <w:sz w:val="28"/>
          <w:szCs w:val="28"/>
        </w:rPr>
        <w:t>Доходы  бюджета  сельского поселения за 2022 год по</w:t>
      </w:r>
    </w:p>
    <w:p>
      <w:pPr>
        <w:pStyle w:val="Normal"/>
        <w:ind w:firstLine="741"/>
        <w:jc w:val="right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кодам классификации доходов бюджет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ab/>
        <w:tab/>
        <w:t>(рублей)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2126"/>
        <w:gridCol w:w="1701"/>
        <w:gridCol w:w="19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49 20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30 923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285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2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7 386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 386,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 386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386,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 386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386,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200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0 967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 567,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 419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519,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 010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0,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58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 715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 615,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8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 177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7,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1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301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 11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 75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 249,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477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22,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477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6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8 272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 727,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458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58,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458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1 458,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458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1 458,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 814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8 185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 814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185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 814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185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8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88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0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06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07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070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7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70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 02050 10 0000 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самообложения граждан, зачисляемые в бюджет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701 4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 701 4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90 4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 590 4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90 4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590 4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5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15002 10 0000 1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6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3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150 62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 132 337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99,8</w:t>
            </w:r>
          </w:p>
        </w:tc>
      </w:tr>
    </w:tbl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841"/>
      </w:tblGrid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</w:tblGrid>
            <w:tr>
              <w:trPr/>
              <w:tc>
                <w:tcPr>
                  <w:tcW w:w="46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tbl>
                  <w:tblPr>
                    <w:tblW w:w="43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4103"/>
                  </w:tblGrid>
                  <w:tr>
                    <w:trPr/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1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иложение№2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 решению Совета депутатов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ого образования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елогорский сельсовет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еляевского района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ренбургской области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т 30.06.2023  №  1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>Распределение расходов бюджета сельсовета по разделам, подразделам,  функциональной классификации на 2022 год</w:t>
      </w:r>
      <w:r>
        <w:rPr>
          <w:sz w:val="28"/>
          <w:szCs w:val="28"/>
        </w:rPr>
        <w:t xml:space="preserve">             </w:t>
      </w:r>
      <w:r>
        <w:rPr/>
        <w:t>(рублей)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284"/>
        <w:gridCol w:w="1701"/>
        <w:gridCol w:w="1701"/>
        <w:gridCol w:w="1241"/>
        <w:gridCol w:w="319"/>
      </w:tblGrid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971 825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924 661,3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164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 506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 506,4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4 403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7 239,8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64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бюджетного) надз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 3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 315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 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 102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 9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02,9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 102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 9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02,9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2 330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6 626,4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704,0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6 583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0 879,4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704,0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4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47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 617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 617,1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 620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 620,2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 996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 996,8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32 118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32 118,1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2 118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2 118,1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4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600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00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819 993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42 322,9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 671,00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</w:tblGrid>
            <w:tr>
              <w:trPr/>
              <w:tc>
                <w:tcPr>
                  <w:tcW w:w="46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Приложение № 3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к решению  Совета депутатов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Белогорский сельсовет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Беляевского района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Оренбургской области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от  30.06.2023    № 128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 Белогорский  сельсове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 2022 год 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</w:t>
        <w:tab/>
        <w:t>(рублей)</w:t>
      </w:r>
    </w:p>
    <w:tbl>
      <w:tblPr>
        <w:tblW w:w="11157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66"/>
        <w:gridCol w:w="567"/>
        <w:gridCol w:w="567"/>
        <w:gridCol w:w="1701"/>
        <w:gridCol w:w="708"/>
        <w:gridCol w:w="1701"/>
        <w:gridCol w:w="1701"/>
        <w:gridCol w:w="1418"/>
      </w:tblGrid>
      <w:tr>
        <w:trPr>
          <w:trHeight w:val="14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0 0 00 000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1 825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24 661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64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2019 г.г. 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 506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 506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 506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2 506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 «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 506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 506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 506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 506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 50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 50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-2024 г.г. 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4 403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7 239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64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74 589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7 425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64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 «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74 589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7 425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64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3 211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6 047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64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4 298,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 323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974,89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 712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 712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20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011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9,11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6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78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78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1 6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78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78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ругие вопросы в области национальной экономике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8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81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81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8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81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81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ередаваемые в районный бюджет по соглашению на осуществление части полномочий  на реализацию  мероприятий по осуществлению муниципального земельного контроля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8 01 60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81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81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8 01 60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81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81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в районный бюджет по соглашению, на обеспечение деятельности органов финансово-бюджетного надзора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 3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 31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2019 г.г. 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 3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 31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формление права собственности на объекты недвижимости и территориальное планированиетерритории муниципального образования Белогорский сельсовет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 3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 31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2 02 901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 3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 31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9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 3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 31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1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г.г.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7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7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 7 01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7 01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 102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 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02,98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-2024 г.г. 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 102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 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02,98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 102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 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02,98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4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 102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 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02,98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4 02 9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 102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 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02,98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4 02 9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 102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 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02,98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90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90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2 330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6 626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704,02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456 583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240 879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5 704,02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муниципального образования Белогорский сельсовет на 2020-2024 годы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6 583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0 879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704,02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4 годах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6 583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0 879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704,02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9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6 583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0 879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704,02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9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6 583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0 879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704,02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4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4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ругие вопросы в области национальной экономике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4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4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4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4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1 90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4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4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8 01 90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4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4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 617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 617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65 620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65 620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муниципального образования Белогорский сельсовет на 2020-2024 годы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 620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 620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 Модернизация объектов коммунальной инфраструктуры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 620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 620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90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 620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 620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90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 620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 620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90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1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1 996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1 996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-2024 г.г. 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 996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 996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 996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 996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3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3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3 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3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3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3 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3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3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3 04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 648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 648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 648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 648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 648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 648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32 118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32 118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32 118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32 118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-2024 г.г. 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32 118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32 118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32 118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32 118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5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32 118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32 118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 873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 873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 873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 873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 боров и иных платежей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0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0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в районный бюджет по соглашению на ДК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1 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1 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1 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1 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и мероприятий  учреждений  библиотеки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90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45,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45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90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45,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45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00,00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00,00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-2024 г.г. 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00,00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00,00</w:t>
            </w:r>
          </w:p>
        </w:tc>
      </w:tr>
      <w:tr>
        <w:trPr>
          <w:trHeight w:val="159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00,00</w:t>
            </w:r>
          </w:p>
        </w:tc>
      </w:tr>
      <w:tr>
        <w:trPr>
          <w:trHeight w:val="82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зическая культура и спорт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9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6 01 9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819 99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42 32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 671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731"/>
      </w:tblGrid>
      <w:tr>
        <w:trPr/>
        <w:tc>
          <w:tcPr>
            <w:tcW w:w="45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3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4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5"/>
            </w:tblGrid>
            <w:tr>
              <w:trPr/>
              <w:tc>
                <w:tcPr>
                  <w:tcW w:w="451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Приложение № 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к решению 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Белогорский сельсов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Беляев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Оренбургской области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от 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30.06.2023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№ 12</w:t>
                  </w: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</w:p>
        </w:tc>
      </w:tr>
    </w:tbl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юджета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22 год по кодам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bCs/>
          <w:sz w:val="28"/>
          <w:szCs w:val="28"/>
        </w:rPr>
        <w:t xml:space="preserve"> источников финансирования дефицитов бюджет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блей</w:t>
      </w:r>
    </w:p>
    <w:tbl>
      <w:tblPr>
        <w:tblW w:w="1080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198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9 370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9 984,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150 62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132 337,9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150 62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132 337,9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150 62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132 337,9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150 62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132 337,9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19 993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42 322,9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19 993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42 322,9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19 993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42 322,9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19 993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42 322,9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  <w:lang w:val="en-US" w:eastAsia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Верхний колонтитул Знак"/>
    <w:qFormat/>
    <w:rPr>
      <w:sz w:val="24"/>
      <w:szCs w:val="24"/>
      <w:lang w:val="en-US" w:eastAsia="en-US"/>
    </w:rPr>
  </w:style>
  <w:style w:type="character" w:styleId="Style18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00/" TargetMode="External"/><Relationship Id="rId3" Type="http://schemas.openxmlformats.org/officeDocument/2006/relationships/hyperlink" Target="garantf1://70308460.100000/" TargetMode="External"/><Relationship Id="rId4" Type="http://schemas.openxmlformats.org/officeDocument/2006/relationships/hyperlink" Target="garantf1://70308460.100000/" TargetMode="External"/><Relationship Id="rId5" Type="http://schemas.openxmlformats.org/officeDocument/2006/relationships/hyperlink" Target="garantf1://70308460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5:00Z</dcterms:created>
  <dc:creator>Flvbybcnhfnjh</dc:creator>
  <dc:description/>
  <cp:keywords/>
  <dc:language>en-US</dc:language>
  <cp:lastModifiedBy>User</cp:lastModifiedBy>
  <cp:lastPrinted>2022-01-20T11:53:00Z</cp:lastPrinted>
  <dcterms:modified xsi:type="dcterms:W3CDTF">2023-07-19T07:54:00Z</dcterms:modified>
  <cp:revision>191</cp:revision>
  <dc:subject/>
  <dc:title>СОВЕТ ДЕПУТАТОВ</dc:title>
</cp:coreProperties>
</file>