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6.2023                                                                                              № 129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.12.2022 № 103  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специалиста 1 категории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3.12.2022 № 103                 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01.06.2023        № 12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1 767,6 тыс. рублей» заменить словами «15 402,7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1 767,6 тыс. рублей» заменить словами «15 402,7 тыс. рублей»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1.3. Утвердить и изложить в новой редакции Поступление доходов в бюджет сельсовета по кодам видов доходов, подвидов доходов на 2023 год и плановый период  2024 и 2025 годов, согласно приложению № 3 к настоящему решению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1.4. Утвердить Поступление доходов в бюджет сельсовета по кодам видов доходов, подвидов доходов на 2023 год и плановый период  2024 и 2025 годов, согласно приложению №3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твердить и изложить в новой редакции 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 2024  и  2025 годов, 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Утвердить и изложить в новой редакции </w:t>
      </w:r>
      <w:r>
        <w:rPr>
          <w:bCs/>
          <w:sz w:val="28"/>
          <w:szCs w:val="28"/>
        </w:rPr>
        <w:t>Ведомственную структуру расходов бюджета сельсовета на 2023 год и плановый период 2024 и 2025 годов,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Утвердить Изменение ведомственной структуры расходов бюджета  сельсовета на 2023 год  и на плановый период 2024  и 2025 годов, согласно приложению № 5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и изложить в новой редакции 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 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3 и плановый период 2024 и 2025 годов</w:t>
      </w:r>
      <w:r>
        <w:rPr>
          <w:sz w:val="28"/>
          <w:szCs w:val="28"/>
        </w:rPr>
        <w:t>, согласно приложению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Style18"/>
              <w:ind w:left="0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3958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горский сельсовет 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ого района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6.2023 № 129</w:t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614"/>
        <w:gridCol w:w="1603"/>
        <w:gridCol w:w="1119"/>
        <w:gridCol w:w="1105"/>
      </w:tblGrid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3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6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2 6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23  № 129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6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904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2053100000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 9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 9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2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8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4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5 4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7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23  № 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3 год и на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49"/>
        <w:gridCol w:w="1144"/>
        <w:gridCol w:w="1071"/>
        <w:gridCol w:w="1083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9999000000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9999100000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20220000000000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43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20220216000000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43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20216100000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+3432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51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81"/>
      </w:tblGrid>
      <w:tr>
        <w:trPr/>
        <w:tc>
          <w:tcPr>
            <w:tcW w:w="9322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№ 129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29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28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 40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69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29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 28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5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3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 40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21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821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горский сельсов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.06.2023  № 12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 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3 4</w:t>
            </w:r>
            <w:r>
              <w:rPr/>
              <w:t>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  № 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3 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3 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1 4 05 </w:t>
            </w:r>
            <w:r>
              <w:rPr>
                <w:bCs/>
                <w:color w:val="000000"/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3 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4 05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3 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3 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6.2023   № 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тыс. руб)                      </w:t>
        <w:tab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2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 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 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 43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 30.06.2023  № 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бюджета сельсовета по целевым статьям 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2024 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(тыс.руб.)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2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 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 4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 43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Белогорский с/с</dc:creator>
  <dc:description/>
  <cp:keywords/>
  <dc:language>en-US</dc:language>
  <cp:lastModifiedBy>User</cp:lastModifiedBy>
  <cp:lastPrinted>2022-12-22T14:38:00Z</cp:lastPrinted>
  <dcterms:modified xsi:type="dcterms:W3CDTF">2023-07-19T07:46:00Z</dcterms:modified>
  <cp:revision>52</cp:revision>
  <dc:subject/>
  <dc:title>Приложение 1</dc:title>
</cp:coreProperties>
</file>