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3                                                                                                     № 130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дексации должностных окладов глав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униципальных служащих муниципального образования Белогорский сельсов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циальных гарантий работников органов местного самоуправления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Указом Губернатора Оренбургской области от 06.09.2023 № 450-ук «Об индекс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Проиндексировать с 1 октября 2023 года на 5,5 процент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размер  должностного оклада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ыборного должностного  лица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органа   местного   самоуправления   муниципального   образования  Белогорский сельсовет, установленный в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и о денежном содержании выборного должностного лица органа местного самоуправления муниципального образования главы муниципального образования  Белогорский сельсовет Беляевского района Оренбургской области и порядке его выплаты, утвержденного решением Совета депутатов № 5 от 22.09.2020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азмеры должностных окладов муниципальных служащих муниципального образования Белогорский сельсовет,  установленных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и о денежном содержании лиц, замещающих должности муниципальной службы муниципального образования Белогорский сельсовет Беляевского района Оренбургской области  и порядке его выплаты, утвержденные решением Совета депутатов № 5 от 22.09.2020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при повышении окладов, предусмотренных подпунктами «а», «б», настоящего решения размеры месячных должностных окладов подлежат округлению до целого рубля в сторону увели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Настоящее решение вступает в силу после его опубликования  в  газете «Вестник  Белогорского сельсовета» и на официальном сайте, и распространяется на правоотношения возникшие с 1 октября 2023 года.</w:t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ослано: администрации сельсовета, </w:t>
      </w:r>
      <w:r>
        <w:rPr>
          <w:rFonts w:cs="Times New Roman" w:ascii="Times New Roman" w:hAnsi="Times New Roman"/>
          <w:sz w:val="28"/>
          <w:szCs w:val="28"/>
        </w:rPr>
        <w:t>прокуратуре района, администрации района, в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BAC5881F80EE0FBEDED7347CDAA9765CFCAEA20j5D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3:00Z</dcterms:created>
  <dc:creator>1</dc:creator>
  <dc:description/>
  <cp:keywords/>
  <dc:language>en-US</dc:language>
  <cp:lastModifiedBy>User</cp:lastModifiedBy>
  <cp:lastPrinted>2023-11-16T16:29:00Z</cp:lastPrinted>
  <dcterms:modified xsi:type="dcterms:W3CDTF">2023-11-20T11:56:00Z</dcterms:modified>
  <cp:revision>68</cp:revision>
  <dc:subject/>
  <dc:title>        Об утверждении генерального плана муниципального образования Беляевский сельсовет Беляевского района Оренбургской области </dc:title>
</cp:coreProperties>
</file>