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0.2023                                                                                             № 133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                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30.06.2023 №129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 767,6 тыс. рублей» заменить словами «16 991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7 334,6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3.1,4,5,5.1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 Настоящее решение вступает в силу после официального опубликования  на сайте администрации, газете «Вестник Белогорского сельсовета» и распространяется на правоотношения возникшие с 1 октября 2023 года.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2"/>
      </w:tblGrid>
      <w:tr>
        <w:trPr>
          <w:trHeight w:val="145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614"/>
        <w:gridCol w:w="1603"/>
        <w:gridCol w:w="1119"/>
        <w:gridCol w:w="1105"/>
      </w:tblGrid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133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 5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 5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2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0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5576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5576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4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6 9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0.2023   № 133</w:t>
            </w:r>
          </w:p>
        </w:tc>
      </w:tr>
    </w:tbl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3 год и на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25576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8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0020225576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8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 58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133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58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 22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21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33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58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 22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 21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3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 33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289179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4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8.10.2023 № 1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7pt;height:48.3pt;mso-wrap-distance-left:0pt;mso-wrap-distance-right:9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0.2023 № 1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 2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 2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3 4</w:t>
            </w:r>
            <w:r>
              <w:rPr/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 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438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rmal"/>
                    <w:ind w:left="-5916" w:firstLine="59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.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8.10.2023  № 13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hanging="709"/>
        <w:jc w:val="center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9"/>
        <w:gridCol w:w="776"/>
        <w:gridCol w:w="631"/>
        <w:gridCol w:w="1700"/>
        <w:gridCol w:w="709"/>
        <w:gridCol w:w="1134"/>
        <w:gridCol w:w="992"/>
        <w:gridCol w:w="1134"/>
      </w:tblGrid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 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58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58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1 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111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6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8.10.2023  №1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1144"/>
        <w:gridCol w:w="992"/>
        <w:gridCol w:w="98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2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 2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9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 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 № 1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tbl>
      <w:tblPr>
        <w:tblW w:w="8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1275"/>
        <w:gridCol w:w="993"/>
        <w:gridCol w:w="127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 2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 2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 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5 1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17 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Белогорский с/с</dc:creator>
  <dc:description/>
  <cp:keywords/>
  <dc:language>en-US</dc:language>
  <cp:lastModifiedBy>User</cp:lastModifiedBy>
  <cp:lastPrinted>2022-12-22T14:38:00Z</cp:lastPrinted>
  <dcterms:modified xsi:type="dcterms:W3CDTF">2023-11-20T11:51:00Z</dcterms:modified>
  <cp:revision>64</cp:revision>
  <dc:subject/>
  <dc:title>Приложение 1</dc:title>
</cp:coreProperties>
</file>