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.2023                        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Белогорский сельсовет от  29.09.2021 № 47 «Об утверждении </w:t>
      </w:r>
      <w:r>
        <w:rPr>
          <w:bCs/>
          <w:kern w:val="2"/>
          <w:sz w:val="28"/>
          <w:szCs w:val="28"/>
        </w:rPr>
        <w:t>Методики расчета платы  за наем жилых помещений по договорам социального найма и договорам найма  специализированного жилого помещения  муниципального жилищного фонда муниципального образования Белогорский сельсовет  Беляевского  район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ренбург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№ 131-ФЗ "Об общих принципах организации местного самоуправления в Российской Федерации", части 5 статьи 100, части 3 статьи 156 Жилищного кодекса Российской Федерации, в соответствии с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  № 668/пр                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Беляевский район, Совет депутатов решил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Белогорский сельсовет от 29.09.2021 № 47 «Об утверждении </w:t>
      </w:r>
      <w:r>
        <w:rPr>
          <w:kern w:val="2"/>
          <w:sz w:val="28"/>
          <w:szCs w:val="28"/>
        </w:rPr>
        <w:t>Методики расчета платы за наем жилых помещений по договорам социального найма и договорам найма специализированного жилого помещения  муниципального жилищного фонда муниципального образования Белогорский сельсовет Беляевский района Оренбургской области</w:t>
      </w:r>
      <w:r>
        <w:rPr>
          <w:sz w:val="28"/>
          <w:szCs w:val="28"/>
          <w:shd w:fill="FFFFFF" w:val="clear"/>
        </w:rPr>
        <w:t>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новой редакции следующего содержа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3. Установить базовый размер платы за наем жилого помещения на 2023 год в размере 42 рубля 84 копейки за 1 кв.м. общей площади жилого помещения в месяц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4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величину коэффициента соответствия платы за наем жилых помещений на 2023 год в размере 0,201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 Настоящее решение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официального опубликования  на сайте администрации и газете «Вестник Белогорского сельсовета» и распространяется на правоотношения, возникшие                        с  01.01.2023 года.</w:t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2-02T11:44:00Z</cp:lastPrinted>
  <dcterms:modified xsi:type="dcterms:W3CDTF">2023-11-20T11:56:00Z</dcterms:modified>
  <cp:revision>176</cp:revision>
  <dc:subject/>
  <dc:title>    </dc:title>
</cp:coreProperties>
</file>