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0.01.2023 года  /   № 02(2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t>п. Белогорский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17.01.2023                                                                                                                                                          № 03-п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60"/>
        <w:jc w:val="center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Ремонт асфальтобетонного покрытия части улицы Набережная от улицы Тополиная до ул. Школьная и ул. Школьная от ул. Набережная до дома №1   п. Белогорский Беляевского района Оренбургской области, в рамках муниципальной   программы</w:t>
      </w:r>
      <w:r>
        <w:rPr>
          <w:bCs/>
          <w:sz w:val="20"/>
          <w:szCs w:val="20"/>
        </w:rPr>
        <w:t xml:space="preserve"> «</w:t>
      </w:r>
      <w:r>
        <w:rPr>
          <w:rFonts w:eastAsia="Calibri"/>
          <w:sz w:val="20"/>
          <w:szCs w:val="20"/>
          <w:lang w:eastAsia="en-US"/>
        </w:rPr>
        <w:t xml:space="preserve">Социально-экономическое развитие территории муниципального образования Белогорский сельсовет Беляевского района Оренбургской области </w:t>
      </w:r>
      <w:r>
        <w:rPr>
          <w:rFonts w:eastAsia="Calibri"/>
          <w:color w:val="000000"/>
          <w:sz w:val="20"/>
          <w:szCs w:val="20"/>
          <w:lang w:eastAsia="en-US"/>
        </w:rPr>
        <w:t>на 2023-2025 годы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В соответствии со статьей 16   Федерального закона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, муниципальной программой </w:t>
      </w:r>
      <w:r>
        <w:rPr>
          <w:rFonts w:eastAsia="Calibri"/>
          <w:sz w:val="20"/>
          <w:szCs w:val="20"/>
          <w:lang w:eastAsia="en-US"/>
        </w:rPr>
        <w:t xml:space="preserve">«Социально-экономическое развитие территории муниципального образования Белогорский сельсовет Беляевского района Оренбургской области 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а 2023-2025 годы» </w:t>
      </w:r>
      <w:r>
        <w:rPr>
          <w:sz w:val="20"/>
          <w:szCs w:val="20"/>
        </w:rPr>
        <w:t>администрация сельсовета постановляет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1. Осуществить ремонт асфальтобетонного </w:t>
      </w:r>
      <w:r>
        <w:rPr>
          <w:rFonts w:eastAsia="Calibri"/>
          <w:sz w:val="20"/>
          <w:szCs w:val="20"/>
          <w:lang w:eastAsia="en-US"/>
        </w:rPr>
        <w:t>покрытия части улицы Набережная от улицы Тополиная до ул. Школьная и ул. Школьная от ул. Набережная до дома №1 п. Белогорский Беляевского района Оренбургской области, в рамках муниципальной   программы</w:t>
      </w:r>
      <w:r>
        <w:rPr>
          <w:bCs/>
          <w:sz w:val="20"/>
          <w:szCs w:val="20"/>
        </w:rPr>
        <w:t xml:space="preserve"> «</w:t>
      </w:r>
      <w:r>
        <w:rPr>
          <w:rFonts w:eastAsia="Calibri"/>
          <w:sz w:val="20"/>
          <w:szCs w:val="20"/>
          <w:lang w:eastAsia="en-US"/>
        </w:rPr>
        <w:t xml:space="preserve">Социально-экономическое развитие территории муниципального образования Белогорский сельсовет Беляевского района Оренбургской области </w:t>
      </w:r>
      <w:r>
        <w:rPr>
          <w:rFonts w:eastAsia="Calibri"/>
          <w:color w:val="000000"/>
          <w:sz w:val="20"/>
          <w:szCs w:val="20"/>
          <w:lang w:eastAsia="en-US"/>
        </w:rPr>
        <w:t>на 2023-2025 годы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ь органом местного самоуправления ответственным за реализацию мероприятия, указанного в п.1 настоящего постановления, администрацию муниципального образования Белогорский сельсовет Беляевского района Оренбургской области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расходов по реализации проекта, указанного в пункте 1 настоящего постановления, является  расходным обязательством администрации муниципального образования Белогорский  сельсовет Беляевского района Оренбургской области и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</w:t>
        <w:tab/>
      </w: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вступает в силу </w:t>
      </w:r>
      <w:r>
        <w:rPr>
          <w:bCs/>
          <w:kern w:val="2"/>
          <w:sz w:val="20"/>
          <w:szCs w:val="20"/>
        </w:rPr>
        <w:t>со дня его подписания и распространяется на правоотношения, возникшие при составлении и исполнении местного бюджета на 2023 год.</w:t>
      </w:r>
    </w:p>
    <w:p>
      <w:pPr>
        <w:pStyle w:val="Normal"/>
        <w:widowControl w:val="false"/>
        <w:spacing w:lineRule="auto" w:line="276" w:before="0" w:after="1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елогорский сельсовет                                          </w:t>
      </w:r>
      <w:r>
        <w:rPr>
          <w:kern w:val="2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                 И.В. Карих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t>п. Белогорский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19.01.2023                                                                                                                                                          № 04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метной докумен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монт асфальтобетонного покрытия части улицы Набережная 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ицы Тополиная до ул. Школьная от ул. Набережная до дом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Белогорский Беляевского района Оренбург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Уставом муниципального образования Белогорский сельсовет Беляевского района Оренбургской области, постановление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      2023-2025 годы», постановляю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метную документацию на объек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1. «Ремонт асфальтобетонного покрытия части улицы Набережная о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ицы Тополиная до ул. Школьная от ул. Набережная до дома № 1 п. Белогорский Беляевского района Оренбургской обла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Белогорский сельсовет                      </w:t>
      </w:r>
      <w:r>
        <w:rPr>
          <w:kern w:val="2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И.В. Кар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Белогорский</w:t>
      </w:r>
    </w:p>
    <w:p>
      <w:pPr>
        <w:pStyle w:val="Normal"/>
        <w:rPr/>
      </w:pPr>
      <w:r>
        <w:rPr>
          <w:sz w:val="20"/>
          <w:szCs w:val="20"/>
        </w:rPr>
        <w:t xml:space="preserve">19.01.2023                                                                              </w:t>
      </w:r>
      <w:r>
        <w:rPr>
          <w:kern w:val="2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                                          № 05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расходного обяз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проведения мероприятий по ремонту автомобильных дорог общего пользования и искусственных сооружений на них, в соответствии со статьей ч. 5 п.1 ст. 14 Федерального закона от 06.10.2003 № 131-ФЗ           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, постановление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2023-2025 годы»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становить, что расходное обязательство по ремонту автомобильных дорог общего пользования и искусственных сооружений на них является расходным обязательством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ределить органом местного самоуправления, ответственным за реализацию мероприятия, указанного в пункте 1 настоящего постановления, администрацию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белогорский.сельсовет56.рф и газете «Вестник Белогорского сельсовета»  и распространяется на правоотношения, возникшие в 1 января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Белогорский сельсовет                                 </w:t>
      </w:r>
      <w:r>
        <w:rPr>
          <w:kern w:val="2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      И.В. Карих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768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46320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46320" cy="484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46320" cy="484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46320" cy="484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61560" cy="486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61560" cy="486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61560" cy="486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61560" cy="486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223635" cy="8814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03-06T12:20:00Z</dcterms:modified>
  <cp:revision>8</cp:revision>
  <dc:subject/>
  <dc:title>АДМИНИСТРАЦИЯ</dc:title>
</cp:coreProperties>
</file>