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31.01.2023 года  /   № 03(22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ИНФОРМАЦИЯ  АДМИНИСТРАЦИИ   МУНИЦИПАЛЬНОГО  ОБРАЗОВАНИЯ БЕЛОГОРСКИЙ </w:t>
      </w:r>
    </w:p>
    <w:p>
      <w:pPr>
        <w:pStyle w:val="Normal"/>
        <w:ind w:right="-510" w:hanging="0"/>
        <w:jc w:val="center"/>
        <w:rPr>
          <w:sz w:val="18"/>
          <w:szCs w:val="18"/>
        </w:rPr>
      </w:pPr>
      <w:r>
        <w:rPr>
          <w:b/>
          <w:sz w:val="20"/>
          <w:szCs w:val="20"/>
          <w:u w:val="single"/>
        </w:rPr>
        <w:t>СЕЛЬСОВЕТ   БЕЛЯЕВСКОГО РАЙОНА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Белогор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6.01.2023                                                                                                                                                                             № 06-п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проведении массовой лыжной гонки «Лыжня России 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В соответствии с   постановлением администрации Беляевского района, календарным планом спортивно-массовых мероприятий муниципального образования Белогорский сельсовет на 2023 год, и в целях массового привлечения различных категорий возрастов населения к систематическим занятиям физической культурой и спортом, руководствуясь п.17 ст.5 Устава муниципального образования Белогорский сельсовет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1.Провести на территории Белогорского сельсовета 11 февраля 2023 года в 12.00 по местному времени -  Х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 открытую Всероссийскую массовую лыжную гонку «Лыжня России». </w:t>
      </w:r>
    </w:p>
    <w:p>
      <w:pPr>
        <w:pStyle w:val="Normal"/>
        <w:ind w:firstLine="21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2. Утвердить положение о проведении Х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 открытой Всероссийской массовой лыжной гонки «Лыжня России» в муниципальном образовании Белогорский сельсовет (Приложение 1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3. В целях контроля за организацией стартов, создать организационный комитет по подготовке и проведению на  территории муниципального образования Х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 открытой Всероссийской массовой лыжной гонки «Лыжня России 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Приложение 2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4. Итоги проведения лыжной гонки, сообщить начальнику отдела по физической культуре, спорту, туризму, молодежной политике  Селифанову Д.Е.  не позднее 14.00 часов 11 февраля 2023 года, п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тел:89225302607,        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sde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belyevk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>5.Постановление вступает в силу со дня его подпис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логорский сельсовет                                                                                                                                                  И.В. Кар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горс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1.2023 № 06-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ложение </w:t>
      </w:r>
    </w:p>
    <w:p>
      <w:pPr>
        <w:pStyle w:val="Normal"/>
        <w:jc w:val="center"/>
        <w:rPr/>
      </w:pPr>
      <w:r>
        <w:rPr>
          <w:sz w:val="18"/>
          <w:szCs w:val="18"/>
        </w:rPr>
        <w:t>О проведении Х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 открытой Всероссийской массовой лыжной гон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Лыжня России» на территории муниципально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елогорский сельсов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 ЦЕЛЬ И ЗАДАЧ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  пропаганда физической культуры и спорта  среди на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привлечение трудящихся и учащейся молодежи  на территории муниципального образования  Белогорский сельсовет  к регулярным занятиям лыжным спорт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СРОКИ И МЕСТО ПРОВЕДЕНИЯ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российские соревнования «Лыжня России» на территории муниципального образования  Белогорский сельсовет  проводится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 февраля 2023 года  в 12.00 – по местному времен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Места проведения соревнований определяются органами местного самоуправления. В местах проведения соревнований должен находиться квалифицированный медицинский персонал, а также представители органов обеспечения общественного поряд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РУКОВОДСВО ПРОВЕДЕНИЯ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щее руководство проведения  соревнований осуществляет оргкомитет, возглавляемый администрацией муниципального образования  Белогорский сельсовет. Непосредственное проведение соревнований возлагается на оргкомитет, утвержденный главой администрации Белогорского сельсов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. УЧАСТНИКИ СОРЕВНОВАНИЙ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 участию в соревнованиях допускаются граждане российской федерации и иностранных государств. Участники соревнований до 17 лет включительно допускаются  только при наличии медицинского заключения врача о допуске, участники от 18 лет  и старше при наличии медицинского заключения врача о допуске или личной подписи, подтверждающей персональную ответственность за свое здоровь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. ПРОГРАММ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ограмма соревнований определяется местным оргкомитетам, исходя из местных условий и традиций, возможностей и уровня подготовки участников.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>. ФИНАНСОВЫЕ РАСХОДЫ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сходы по проведению массового спортивного пробега осуществляется за счет местного бюджета.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>. НАГРАЖД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бедители и лауреаты соревнований награждаются призами и грамотами по рассмотрению оргкомит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>.ОБЕСПЕЧЕНИЕ БЕЗОПАСНОСТИ УЧАСТНИКОВ И ЗРИТЕЛЕ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ста проведения соревнований определяются администрацией сельсовета. В местах проведения соревнований должна находиться фельдшер, а также представители органов обеспечения общественного поряд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горс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6.01.2023  № 06-п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СТА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рганизационного комитета по подготовке 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ведению  Всероссийской массовой лыжной гон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Лыжня России» на территории муниципально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елогорский сельсов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их И.В.-   председатель оргкомитета, глава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лены оргкомите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еуп Ляззат Жаксегали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елогорского СДК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зянова Альфия Гайнулин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сельского клуба  с.Алабайт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жина Елена Юр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ельского клуба  с. Гирья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зянов Ильгиз Илдус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 МБОУ «Алабайтальская основная  общеобразовательная школа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сканова Регина Раил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БОУ «Белогорская  основная  общеобразовательная школа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БОУ «Гирьяльская  основная   общеобразователь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. Белогорский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6.01.2023                                                                                                                                                                                 № 07-п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 утверждении плана основных мероприят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Белогорский сельсов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еляевского района в области гражданской обороны, предупре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ликвидации чрезвычайных ситуаций, обеспечения пожарно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езопасности и безопасности людей на водных объектах на 2023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целях рационального использования финансовых и материальных ресурсов, комплексного и согласованного выполн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Утвердить план основных мероприятий муниципального образования Белогорский сельсовет Беляевского района Оренбург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 (далее – план) согласно прилож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  Контроль  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</w:t>
      </w:r>
      <w:r>
        <w:rPr>
          <w:rFonts w:eastAsia="DejaVu Sans;Times New Roman"/>
          <w:color w:val="000000"/>
          <w:kern w:val="2"/>
          <w:sz w:val="18"/>
          <w:szCs w:val="18"/>
          <w:lang w:eastAsia="en-US"/>
        </w:rPr>
        <w:t>Постановление вступает в силу после его официального опубликования на сайте администрации и газете «Вестник Белогорского сельсовета».</w:t>
      </w:r>
    </w:p>
    <w:p>
      <w:pPr>
        <w:pStyle w:val="Normal"/>
        <w:jc w:val="both"/>
        <w:rPr>
          <w:rFonts w:eastAsia="DejaVu Sans;Times New Roman"/>
          <w:color w:val="000000"/>
          <w:kern w:val="2"/>
          <w:sz w:val="18"/>
          <w:szCs w:val="18"/>
          <w:lang w:eastAsia="en-US"/>
        </w:rPr>
      </w:pPr>
      <w:r>
        <w:rPr>
          <w:rFonts w:eastAsia="DejaVu Sans;Times New Roman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униципального образования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Белогорский сельсовет                                                                                                            </w:t>
      </w:r>
      <w:r>
        <w:rPr/>
        <w:t xml:space="preserve">                                         И.В. Карих</w:t>
      </w:r>
    </w:p>
    <w:tbl>
      <w:tblPr>
        <w:tblW w:w="149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260"/>
        <w:gridCol w:w="4814"/>
      </w:tblGrid>
      <w:tr>
        <w:trPr>
          <w:trHeight w:val="2736" w:hRule="atLeast"/>
        </w:trPr>
        <w:tc>
          <w:tcPr>
            <w:tcW w:w="69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ОВ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по дел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и ЧС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го образования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ский райо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 А.в.егор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 ___ »  января  2023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м администрации    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елогорский сельсовет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еляевского райо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ренбург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01.2023  № 07-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ЛАН</w:t>
      </w:r>
    </w:p>
    <w:p>
      <w:pPr>
        <w:pStyle w:val="Normal"/>
        <w:shd w:fill="FFFFFF" w:val="clear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сновных мероприятий муниципального образования Белогорский сельсовет</w:t>
      </w:r>
    </w:p>
    <w:p>
      <w:pPr>
        <w:pStyle w:val="Normal"/>
        <w:shd w:fill="FFFFFF" w:val="clear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Беляевского района Оренбургской области в области гражданской обороны,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18"/>
          <w:szCs w:val="18"/>
        </w:rPr>
        <w:t>предупреждения и ликвидации чрезвы</w:t>
      </w:r>
      <w:r>
        <w:rPr>
          <w:color w:val="000000"/>
          <w:sz w:val="18"/>
          <w:szCs w:val="18"/>
        </w:rPr>
        <w:t>чайных ситуаций, обеспечения пожарной безопасности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безопасности людей на водных объектах на 2023 год</w:t>
      </w:r>
    </w:p>
    <w:p>
      <w:pPr>
        <w:pStyle w:val="Normal"/>
        <w:shd w:fill="FFFFFF" w:val="clear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. Белогорский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80"/>
        <w:gridCol w:w="1432"/>
        <w:gridCol w:w="1594"/>
        <w:gridCol w:w="1667"/>
        <w:gridCol w:w="1170"/>
      </w:tblGrid>
      <w:tr>
        <w:trPr/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новные мероприятия в области гражданской обороны, защите населения и территорий от чрезвычайных ситуац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ю пожарной безопасности и безопасности людей на водных объектах, проведению пиротехнических работ</w:t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и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ые затраты общие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ие и корректировка Плана гражданской обороны и защиты населения муниципального образования Белогорский сельсовет Беляевского района в области гражданской обороны, предупреждения и ликвидации чрезвычайный ситу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униципального образования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выполнение комплекса мероприятий по обеспечению безопасности жизни людей в зимний пери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ма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А. Биребасова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выполнение комплекса мероприятий по обеспечению безопасности жизни людей в период ледоста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– 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дека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лава муниципального образования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одготовки и проведение противопаводковых мероприятий по безаварийному пропуску паводковых вод в 2023 го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пла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лава муниципального образования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филактической работы с населением по вопросам безопасности на водных объектах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 весенне-летний период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 осенне-зимний пери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-ма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А. Биребасова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сячников по пожарной безопасности на территории муниципального образования Белогорский сельсовет Беляевского 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А. Биребасова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мероприятий по подготовке мест массового отдыха граждан на водных объектах в период купального сез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м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а муниципального образования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обеспечение пожарной безопасности населенных пунктов в период подготовки к весенне-летнему пожароопасному периоду. Уточнение перечня населенных пунктов и объектов попадающих в зону возможных лесных и степных пожаров с целью оборудования вокруг них минерализованных полос, планирования мероприятий по эвакуации населения и зон возможных лесных и степных пожар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апр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униципального образования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оперативной обстановкой при возникновении аварий и нештатных ситуаций на объектах ЖКХ и жизнеобеспечения населения, принимаемыми мерами руководителями объектов по предупреждению возникновения чрезвычайных ситу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униципального образования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убликации в муниципальных печатных СМИ материалов, направленных на профилактику пожаров в поселен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х из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Н.А.Шестер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ой проверки системы оповещения муниципального образования Белогорский сельсов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сячника безопасности населения на водных объектах муниципального образования Белогорский сельсовет Беля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ля – 31 авгу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А.Биребасова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и разработка проектов нормативно правовых актов по реал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олитик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на водных объект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дания федеральных, областных нормативных правовых ак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ы по созданию финансовых и материальных резервов на ликвидацию чрезвычайных ситуаций и запасов для гражданской оборон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Заседания </w:t>
            </w:r>
            <w:r>
              <w:rPr>
                <w:sz w:val="18"/>
                <w:szCs w:val="18"/>
              </w:rPr>
              <w:t>комиссии   по предупреждению и ликвидации ЧС и обеспечению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9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Заседания </w:t>
            </w:r>
            <w:r>
              <w:rPr>
                <w:sz w:val="18"/>
                <w:szCs w:val="18"/>
              </w:rPr>
              <w:t xml:space="preserve">эвакуационной комиссии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9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Заседания </w:t>
            </w:r>
            <w:r>
              <w:rPr>
                <w:sz w:val="18"/>
                <w:szCs w:val="18"/>
              </w:rPr>
              <w:t>комиссии   по повышению устойчивости функционирования эконом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9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роприятия по реагированию на возможные ЧС, проведению пиротехнических работ, обеспечению пожарной безопасности и безопасности людей на водных объекта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проведении комплекса профилактических мероприятий на объектах с массовым пребыванием людей, в том числе культовых учреждениях, задействованных в поведении новогодних и рождественских праздничных мероприятий, а также местах хранения и реализации пиротехнической продук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январь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ведении на территории муниципального образовании Белогорский сельсовет профилактических мероприятий по предупреждению пожаров в населенных пунктах и жилом фонд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дека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А. Биребасова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ведении комплекса 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23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-дека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1 категор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А. Биребасова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ведении комплекса профилактических мероприятий на объектах образования в период их подготовки к началу нового учебного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-авгу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комплекса надзорных и профилактических мероприятий на объектах и в местах, задействованных в проведении праздничных и общественно-значимых мероприятий (в том числе Пасхальных мероприятий, Майских праздников, Дня независимости России, Дня Народного единств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овещания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шивание ответственных лиц по вопросам готовности и проведения мероприятий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женедель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четверга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Примечание: Финансирование мероприятий плана осуществляется в пределах выделенных денежных средств из муниципального бюджета. 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sz w:val="18"/>
          <w:szCs w:val="18"/>
        </w:rPr>
        <w:tab/>
        <w:t>Организации, не являющиеся органами местного самоуправления муниципального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образования Белогорский сельсовет Беляевского района и не входящие в структуру</w:t>
      </w:r>
      <w:r>
        <w:rPr>
          <w:color w:val="000000"/>
          <w:sz w:val="18"/>
          <w:szCs w:val="18"/>
        </w:rPr>
        <w:t xml:space="preserve"> администрации муниципального образования, к выполнению плана мероприятий привлекаются, по согласованию, либо на договорной основе.</w:t>
      </w:r>
    </w:p>
    <w:p>
      <w:pPr>
        <w:pStyle w:val="Normal"/>
        <w:tabs>
          <w:tab w:val="clear" w:pos="708"/>
          <w:tab w:val="left" w:pos="9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муниципального образования Белогорский сельсовет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________________ И.В. Карих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__________________ 2023 год</w:t>
      </w:r>
    </w:p>
    <w:p>
      <w:pPr>
        <w:pStyle w:val="Normal"/>
        <w:tabs>
          <w:tab w:val="clear" w:pos="708"/>
          <w:tab w:val="left" w:pos="544" w:leader="none"/>
          <w:tab w:val="center" w:pos="756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4" w:leader="none"/>
          <w:tab w:val="center" w:pos="756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ный специалист по делам ГО и ЧС администрации муниципального образования Беляевский район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________________ А.В.Егоров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__________________ 2023 год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БЕЛОГОРСКИЙ СЕЛЬСОВЕТ БЕЛЯЕВСКОГО РАЙОНАОРЕНБУРГ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Белогор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1.01.2023                                                                                                                                                                                 № 08-п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дополнений в 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66-п от 12.11.202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2">
        <w:r>
          <w:rPr>
            <w:rStyle w:val="InternetLink"/>
            <w:sz w:val="18"/>
            <w:szCs w:val="18"/>
          </w:rPr>
          <w:t>пунктом 3.1 и 3.2 статьи 160.1</w:t>
        </w:r>
      </w:hyperlink>
      <w:r>
        <w:rPr>
          <w:sz w:val="18"/>
          <w:szCs w:val="1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1.Внести дополнение в постановление администрации муниципального образования Белогорский сельсовет Беляевского района Оренбургской области  от 12.11.2021 № 66-п «Об утверждении Перечня главных администраторов  доходов   бюджета муниципального образования Белогорский сельсовет  Беляевского района  Оренбургской области»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1.1. Дополнить приложение «</w:t>
      </w:r>
      <w:r>
        <w:rPr>
          <w:bCs/>
          <w:sz w:val="18"/>
          <w:szCs w:val="18"/>
        </w:rPr>
        <w:t>Перечень главных  администраторов доходов бюджета муниципального образования Белогорс</w:t>
      </w:r>
      <w:r>
        <w:rPr>
          <w:sz w:val="18"/>
          <w:szCs w:val="18"/>
        </w:rPr>
        <w:t>кий сельсовет», следующими кодами бюджетной классификации (согласно приложению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2.  Контроль за исполнением настоящего  постановления возложить на специалиста  1 категории  Бисикенову К.Н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3. Настоящее постановл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Белогорский сельсовет Беляевского район Оренбургской области, начиная с бюджета на 2023 год  и на плановый период  2023 и 2024 годов (на 2023 год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Белогорский сельсовет                                                                                                                                                      И.В. Кари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Разослано: Бисикеновой К.Н., финансовому отделу, УФК по Оренбургской области, отделу   № 16 по Беляевскому району, бухгалтерия, прокурору, в дел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еляев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ренбургской облас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т 31.01.2023 № 08-п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еречень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главных  администраторов доходов бюджета муниципального образования Белогорс</w:t>
      </w:r>
      <w:r>
        <w:rPr>
          <w:sz w:val="18"/>
          <w:szCs w:val="18"/>
        </w:rPr>
        <w:t>кий сельсовет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871"/>
        <w:gridCol w:w="4480"/>
      </w:tblGrid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дминистратора доходов консолидированного бюджета поселения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а доход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консолидированного бюджета поселения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елогорского сельсовета Беляевского района Оренбургской област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9999100000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  10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я подписания по графику 16-00 час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мер фактически подписан в 16-00 час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Бесплатн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OpenSymbol;Courier New" w:hAnsi="OpenSymbol;Courier New" w:cs="OpenSymbol;Courier New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6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7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8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3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1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2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8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5:00Z</dcterms:created>
  <dc:creator>Администратор</dc:creator>
  <dc:description/>
  <cp:keywords/>
  <dc:language>en-US</dc:language>
  <cp:lastModifiedBy>user</cp:lastModifiedBy>
  <cp:lastPrinted>2023-02-10T13:17:00Z</cp:lastPrinted>
  <dcterms:modified xsi:type="dcterms:W3CDTF">2023-06-05T09:23:00Z</dcterms:modified>
  <cp:revision>11</cp:revision>
  <dc:subject/>
  <dc:title>АДМИНИСТРАЦИЯ</dc:title>
</cp:coreProperties>
</file>