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22.02.2023 года  /   № 05(2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sz w:val="18"/>
          <w:szCs w:val="18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02.2023                                                                                                                                      № 10-п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мерах по пропуску весеннего паводка 202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Белогор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овет Беляевского района Оренбург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оответствии с  Федеральным законом от 21.12.1994 № 68-ФЗ   «О защите населения и территорий от чрезвычайных ситуаций природного и техногенного характера»»,  Федеральным законом от 06.10.2003 № 131-ФЗ      «Об общих принципах организации местного самоуправления в Российской Федерации», руководствуясь п.9, п.24,п.26  статьи 5 Устава муниципального образования Белогорский сельсовет   и  в целях проведения противопаводковых  мероприятий  на  территории муниципального образования Белогорский сельсо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Образовать межведомственную комиссию по пропуску весеннего паводка 2023 года на территории муниципального образования Белогорский сельсовет и утвердить в составе согласно приложению № 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Утвердить мероприятия по пропуску весеннего паводка 2023 года на территории муниципального образования Белогорский сельсовет согласно приложению №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Утвердить порядок действий администрации муниципального образования Белогорский сельсовет при возникновении чрезвычайных ситуаций в паводковый период согласно приложению № 3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Главе  муниципального образования Белогорский сельсовет проводить заседания противопаводков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Постановление вступает в силу после его официального опубликования на официальном сайте  администрации в сети Интернет: белогорский.сельсоветрф.56 и газете « Вестник Белогорского сельсове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елогорский сельсовет                                                                                                        И.В. Кари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Белогор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Беляе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ренбург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т 22.02.2023 № 10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ведомственной комиссии по пропуску весеннего паводка 202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828"/>
      </w:tblGrid>
      <w:tr>
        <w:trPr/>
        <w:tc>
          <w:tcPr>
            <w:tcW w:w="1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их  И.В.      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ссии, глава муниципального образования;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ерина Н.А.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председателя комиссии, заместитель главы                                  администрации муниципального образования Белогорский                                      сельсовет;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ебасова А.А.  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секретарь комиссии, специалист 1 категории администрации муниципального образования Белогорский  сельсовет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ченко Д.Н.     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енеральный директор ОАО «Колхоз Дунай»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О.С.           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КФХ (по согласованию)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шин З.Н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КФХ (по согласованию)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зянов И.И.     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МБОУ «Алабайтальская основная общеобразовательная школа» (по согласованию)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ерин И.Ю.       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ОТП  №74  п. Белогорский (по согласованию)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нова С.Т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Алабайтальским ФАП (по согласованию)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С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ведующая Белогорским ветеринарным участком (по согласованию)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ский Ю.Н. 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й предприниматель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това К.К.          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ведующая Белогорским ФАП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2.2023 № 10-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пропуска весеннего паводка в 2023 году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78"/>
        <w:gridCol w:w="1381"/>
        <w:gridCol w:w="344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под контроль все объекты муниципального, общественного и личного имущества, принять необходимые меры по предохранению их от затопления и разруш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0 мар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руководители хозяйств и организаций, главы КФХ, МУП «ЖКХ администрации Белогорского сельсовет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чистку труб водоотводных каналов, расчистку улиц и производственных объектов от талого снега, отведение талых в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руководители хозяйств и организаций, главы КФХ, население, МУП «ЖКХ администрации Белогорского сельсовет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дзор за сохранением жилищного фонда, линий электропередачи, телефонных сетей, объектов водоснабжения и других сооруж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руководители хозяйств и организаций, главы КФХ, МУП «ЖКХ администрации Белогорского сельсовет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на   время весеннего паводка бесперебойной связи, а также необходимого запаса медикам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АТС (с.Беляевка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ФАП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передвижение по внутрипоселковой дороге транспорту с массой более 3,5 тонн. (Завести необходимые корма до указанного времен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ма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тмен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хозяйст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</w:t>
            </w:r>
          </w:p>
        </w:tc>
      </w:tr>
      <w:tr>
        <w:trPr>
          <w:trHeight w:val="1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безопасность мест расположения скотомогильников, предотвратить возможность их затопления и разруш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ветеринарным участком</w:t>
            </w:r>
          </w:p>
        </w:tc>
      </w:tr>
      <w:tr>
        <w:trPr>
          <w:trHeight w:val="1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деятельность гарантирующих организаций п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ю питьевых водоводов достаточным количеством реагентов и обеззараживающих средств с учетом суточного расх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ие технологического режима обработки и обеззараживания питьевой 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герметизации скважин и водопроводных сетей питьевого назначения с целью недопущения попадания паводковых вод в систему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ю режима в границах 1-2 поясов зон санитарной охраны питьевых водозабо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ю качества питьевой воды в источниках и разводящей сети с учетом паводковой ситуац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муниципального образования,  МУП «ЖКХ администрации Белогорского сельсовета»</w:t>
            </w:r>
          </w:p>
        </w:tc>
      </w:tr>
      <w:tr>
        <w:trPr>
          <w:trHeight w:val="1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население о порядке действий, мерах безопасности при угрозе и возникновений чрезвычайных ситуациях, связанных с подъемом паводковых вод, о правилах  поведения на водных объектах в период таяния ль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руководители хозяйств и организац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2.2023 № 10-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shd w:fill="FFFFFF" w:val="clear"/>
        <w:ind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йствий администрации муниципального образования </w:t>
      </w:r>
    </w:p>
    <w:p>
      <w:pPr>
        <w:pStyle w:val="Normal"/>
        <w:shd w:fill="FFFFFF" w:val="clear"/>
        <w:ind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>Белогорский сельсовет при возникновении чрезвычайных ситуаций</w:t>
      </w:r>
    </w:p>
    <w:p>
      <w:pPr>
        <w:pStyle w:val="Normal"/>
        <w:shd w:fill="FFFFFF" w:val="clear"/>
        <w:ind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6398"/>
        <w:gridCol w:w="2937"/>
      </w:tblGrid>
      <w:tr>
        <w:trPr>
          <w:trHeight w:val="683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</w:t>
            </w:r>
          </w:p>
        </w:tc>
      </w:tr>
      <w:tr>
        <w:trPr>
          <w:trHeight w:val="1202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обстановку, возникшую на территории муниципального образования Белогорский сельсовет информировать администрацию муниципального образования Беляевского района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членов комиссии по чрезвычайным ситуациям, до</w:t>
              <w:softHyphen/>
              <w:t>вести обстановку, поставить задачи исполнителям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поряжение на привлечение сил и средств для ликвидации ЧС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ы по ликвидации Ч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асение людей из зоны 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эвакуация населения из зоны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эвакуация сельскохозяйственных животных из зоны ЧС;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ывоз материальных ценностей, фуража для скота в безопасное мест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щение населения и сельскохозяйственных животных после эваку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медицинская помощь пострадавшему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етеринарная помощь сельскохозяйственным живот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одовольственное и вещевое обеспечение населения, попавшего в зону ЧС;</w:t>
              <w:br/>
              <w:t>-</w:t>
              <w:tab/>
              <w:t xml:space="preserve">организация оповещения и связи к зоне ЧС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ирова</w:t>
              <w:softHyphen/>
              <w:t>ние населения об обстан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рганизация охраны общественного порядка в зоне Ч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рганизация работ по ликвидации Ч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о обстанов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дленно </w:t>
            </w:r>
          </w:p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иквидации Ч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ликвидац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асштабы последствий Ч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первоочередных спасательных рабо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у с мероприятиями по непосредственной защите населения осуществляются меры по первоочередному жизнеобеспечению пострадавшего насел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родуктов питания, питьевой воды, медикамен</w:t>
              <w:softHyphen/>
              <w:t>тов, одежды, обуви, топл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ся бесперебойное снабжение вывезенного насе</w:t>
              <w:softHyphen/>
              <w:t>ления из зоны ЧС всем необходимы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ущество, оставленное населением в зоне ЧС, берется под охрану нарядами полиц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спасательных работ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229985" cy="441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229985" cy="441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OpenSymbol;Courier New" w:hAnsi="OpenSymbol;Courier New" w:cs="OpenSymbol;Courier New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8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1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8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5:00Z</dcterms:created>
  <dc:creator>Администратор</dc:creator>
  <dc:description/>
  <cp:keywords/>
  <dc:language>en-US</dc:language>
  <cp:lastModifiedBy>user</cp:lastModifiedBy>
  <cp:lastPrinted>2023-02-10T13:17:00Z</cp:lastPrinted>
  <dcterms:modified xsi:type="dcterms:W3CDTF">2023-06-05T09:29:00Z</dcterms:modified>
  <cp:revision>9</cp:revision>
  <dc:subject/>
  <dc:title>АДМИНИСТРАЦИЯ</dc:title>
</cp:coreProperties>
</file>