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7.02.2023 года  /   № 06(2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02.2023                                                                                                                                         № 11-п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  <w:kern w:val="2"/>
          <w:sz w:val="22"/>
          <w:szCs w:val="22"/>
        </w:rPr>
      </w:pPr>
      <w:r>
        <w:rPr>
          <w:bCs/>
          <w:color w:val="000000"/>
          <w:spacing w:val="4"/>
          <w:kern w:val="2"/>
          <w:sz w:val="22"/>
          <w:szCs w:val="22"/>
        </w:rPr>
        <w:t xml:space="preserve">О признании утратившим силу постановление администрации </w:t>
      </w:r>
    </w:p>
    <w:p>
      <w:pPr>
        <w:pStyle w:val="Normal"/>
        <w:ind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т 12.04.2021  № 22-п</w:t>
      </w:r>
    </w:p>
    <w:p>
      <w:pPr>
        <w:pStyle w:val="Normal"/>
        <w:jc w:val="center"/>
        <w:rPr>
          <w:bCs/>
          <w:color w:val="000000"/>
          <w:spacing w:val="4"/>
          <w:kern w:val="2"/>
          <w:sz w:val="22"/>
          <w:szCs w:val="22"/>
        </w:rPr>
      </w:pPr>
      <w:r>
        <w:rPr>
          <w:bCs/>
          <w:color w:val="000000"/>
          <w:spacing w:val="4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На основании   экспертного заключения Государственного правового управления аппарата Губернатора и Правительства Оренбургской области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  <w:t xml:space="preserve">1. Признать утратившим силу  постановление администрации </w:t>
      </w:r>
      <w:r>
        <w:rPr>
          <w:spacing w:val="3"/>
          <w:kern w:val="2"/>
          <w:sz w:val="22"/>
          <w:szCs w:val="22"/>
        </w:rPr>
        <w:t xml:space="preserve">муниципального образования Белогорский сельсовет от  </w:t>
      </w:r>
      <w:r>
        <w:rPr>
          <w:kern w:val="2"/>
          <w:sz w:val="22"/>
          <w:szCs w:val="22"/>
        </w:rPr>
        <w:t>12.04.2021  № 22- п</w:t>
      </w:r>
    </w:p>
    <w:p>
      <w:pPr>
        <w:pStyle w:val="Normal"/>
        <w:jc w:val="both"/>
        <w:rPr/>
      </w:pPr>
      <w:r>
        <w:rPr>
          <w:spacing w:val="3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Об утверждении Административного регламента предоставления муниципальной услуги «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не связанных с добычей полезных ископаемых на территории муниципального образования Белогорский сельсовет»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Н.А. Шестерину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 Постановление  вступает в силу после дня его официального  опубликования на сайте администрации  и  </w:t>
      </w:r>
      <w:r>
        <w:rPr>
          <w:bCs/>
          <w:kern w:val="2"/>
          <w:sz w:val="22"/>
          <w:szCs w:val="22"/>
        </w:rPr>
        <w:t>газете «Вестник Белогорского сельсовета»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И.В. Карих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02.2023                                                                                                                                           № 1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чистке кровель жилых домов, административных зд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снега, сосулек и наледи на территории 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исьмом администрации муниципального образования Беляевский район Оренбургской области от  27.02.2023   №  01-01-09/546  и  в  целях предупреждения падения снега, сосулек и наледи с навесов, металлических кровель и фасадов зданий, обеспечения   безопасности жителей и предотвращения несчастных случаев на территории населенных пунктов муниципального образования Белогорский сельсовет Беляевского района Оренбургской области, руководствуясь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руководителям предприятий, учреждений и организаций независимо от форм собственности, назначить ответственного за организацию работ по проведению осмотра кровель, зданий, сооружений, жилых домов для выявления снежных навесов, сосулек и наледей и проведение плана согласно приложению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оздать межведомственную комиссию для обследования кровли в жилых помещениях, на объектах социального и культурного назначения, административных зданиях (далее Комиссия), согласно приложению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Настоящее постановление вступает в силу после его официального опубликования  на официальном сайте муниципального образования Белогорский сельсовет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огорский сельсовет                                                                                                      И.В. Ка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02.2023  № 12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упреждению падения в зимний период снега, сосулек и наледи с кровель жилых домов и административных зданий, обеспечения безопасности жителей и предотвращения несчастных случае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09"/>
        <w:gridCol w:w="2363"/>
        <w:gridCol w:w="253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руководителей предприятий, учреждений и организаций независимо от форм собственности с постановлением под роспис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иребас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лиц за проведение осмотра кровель, зданий сооружений, жилых домов для выявления снежных навесов и налед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снега, образования сосулек и нале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снега, образования сосулек и нале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кровель зданий на сторонах, выходящих на пешеходные зоны, от наледи 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снега, образования сосулек и нале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у кровель разрешается выполнять только деревянными или пластмассовыми лопатами. Применение стальных и скребков для очистки снега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падения снега, образования сосулек и нале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очистке кровель жилых домов и административных зданий от снега, сосулек и налед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 период падения снега, образования сосулек и нале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02.2023  № 12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О С Т А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комиссии для обслед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овли в жилых помещениях, на объектах социального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льтурного назначения, административных зда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Карих Ирина Владимировна - председатель комиссии, глава муниципального образования Белогор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Рахимова Асия Сапаргалеевна - заместитель председателя комиссии, и.о. директора МУП «ЖКХ администрации Белогорского сельсовета Беляевского района Оренбургской области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Шестерина Наталья Анатольевна – секретарь комиссии, заместитель главы администрации муниципального образования Белогорский сельсо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Биребасова Айнагуль Армановна – специалист администрации муниципального образования Белогорский сельсовет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Васильева Галина Александровна – депутат Совета депутатов муниципального образования Белогорский сельсовет (по согласованию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22871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287135" cy="441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664710" cy="603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724400" cy="357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6-05T09:35:00Z</dcterms:modified>
  <cp:revision>9</cp:revision>
  <dc:subject/>
  <dc:title>АДМИНИСТРАЦИЯ</dc:title>
</cp:coreProperties>
</file>