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14.04.2023 года  /   № 12(2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4.2023                                                                                                                                      № 22/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мероприятий по благоустройству и санитарной очист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еленных пунктов муниципального образования Белогорский сельсов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яевского района к весеннее - летнему периоду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 исполнение Федерального закона от 10.01.2002 № 7-ФЗ «Об охране окружающей среды», 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 Закона Оренбургской области от 01.10.2003 № 489/55-111-03 (с изменениями от 27.06.2016) «Об административных правонарушениях», Устава муниципального образования Белогорский сельсовет и в  целях улучшения санитарного   состояния  и    благоустройства  территории поселения, привлечения трудовых  коллективов  и населения  к благоустройству улиц, дворов, подведомственных  территорий, администрация муниципального образования Белогорский сельсовет   постановляет:</w:t>
      </w:r>
    </w:p>
    <w:p>
      <w:pPr>
        <w:pStyle w:val="Normal"/>
        <w:numPr>
          <w:ilvl w:val="0"/>
          <w:numId w:val="4"/>
        </w:numPr>
        <w:ind w:left="1065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овести в период с 15 апреля по 20 мая 2023 года месячник по благоустройству, наведению санитарного порядка на территориях населенных пунктов Белогорского сельсовета и на подведомственных территориях предприятий, учреждений и организаций всех форм собственности.</w:t>
      </w:r>
    </w:p>
    <w:p>
      <w:pPr>
        <w:pStyle w:val="Normal"/>
        <w:numPr>
          <w:ilvl w:val="0"/>
          <w:numId w:val="4"/>
        </w:numPr>
        <w:ind w:left="1065" w:firstLine="705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мероприятий по проведению месячника по санитарной очистке и благоустройству территории Белогорского сельсовета согласно приложению № 1.</w:t>
      </w:r>
    </w:p>
    <w:p>
      <w:pPr>
        <w:pStyle w:val="Normal"/>
        <w:numPr>
          <w:ilvl w:val="0"/>
          <w:numId w:val="4"/>
        </w:numPr>
        <w:ind w:left="1065" w:firstLine="705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комиссии по проведению месячника по благоустройству, наведению санитарного порядка на территории муниципального образования Белогорский сельсовет согласно приложению № 2.</w:t>
      </w:r>
    </w:p>
    <w:p>
      <w:pPr>
        <w:pStyle w:val="Normal"/>
        <w:numPr>
          <w:ilvl w:val="0"/>
          <w:numId w:val="4"/>
        </w:numPr>
        <w:ind w:left="1065" w:firstLine="705"/>
        <w:jc w:val="both"/>
        <w:rPr/>
      </w:pPr>
      <w:r>
        <w:rPr>
          <w:sz w:val="22"/>
          <w:szCs w:val="22"/>
        </w:rPr>
        <w:t>Рекомендовать МУП «ЖКХ администрации Белогорского сельсовета» обеспечить   уборку от бытового мусора и произвести обрезку кустарников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рритории общего пользования поселения с привлечением населе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местно с работниками правоохранительных органов:</w:t>
      </w:r>
    </w:p>
    <w:p>
      <w:pPr>
        <w:pStyle w:val="Normal"/>
        <w:ind w:firstLine="1065"/>
        <w:jc w:val="both"/>
        <w:rPr>
          <w:sz w:val="22"/>
          <w:szCs w:val="22"/>
        </w:rPr>
      </w:pPr>
      <w:r>
        <w:rPr>
          <w:sz w:val="22"/>
          <w:szCs w:val="22"/>
        </w:rPr>
        <w:t>- провести рейд по выявлению несанкционированных свалок мусора на территории   Белогорского сельсовета, установить виновных лиц и принять меры по их ликвидации;</w:t>
      </w:r>
    </w:p>
    <w:p>
      <w:pPr>
        <w:pStyle w:val="Normal"/>
        <w:ind w:firstLine="1065"/>
        <w:jc w:val="both"/>
        <w:rPr>
          <w:sz w:val="22"/>
          <w:szCs w:val="22"/>
        </w:rPr>
      </w:pPr>
      <w:r>
        <w:rPr>
          <w:sz w:val="22"/>
          <w:szCs w:val="22"/>
        </w:rPr>
        <w:t>- запретить сжигание бытового мусора и поджог сухой травы вблизи строений;</w:t>
      </w:r>
    </w:p>
    <w:p>
      <w:pPr>
        <w:pStyle w:val="Normal"/>
        <w:ind w:firstLine="1065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разъяснительную работу среди молодёжи о недопустимости случаев вандализма по отношению к объектам внешнего благоустройства и поддержанию территорий в надлежащем санитарно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    Объявить 26 апреля 2023 года единым санитарным днем на территории муниципального образования Белогорский сельсовет. Специалисту 1 категории Биребасовой А.А. оповестить население и руководителей предприятий, учреждений и организаций всех форм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Установить на территории муниципального образования каждую пятницу «санитарным дне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  Провести визуальную оценку, количественный и качественный анализ социальных объектов, согласно приложению №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   Настоящее постановление вступает в силу после его официального опубликования на  сайте администрации  и газете «Вестник Белогорского сельсо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логорский сельсовет                                                                                                         И.В. Карих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900" w:hRule="atLeast"/>
        </w:trPr>
        <w:tc>
          <w:tcPr>
            <w:tcW w:w="4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23    №  22/1-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 проведению весеннего месячника п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итарной очистке и благоустройству территории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23"/>
        <w:gridCol w:w="1598"/>
        <w:gridCol w:w="25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нятие постановления о проведение весеннего месячника по благоустройству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Шесте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ветственных лиц за объектами и территориальными участками на территории  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Шесте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26 апреля 2023 года единого санитарного дня на территории сельсовета по санитарной очистке и  благоустройству территорий населенных пунктов и подведомственны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ар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иребас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ля безработных граждан, состоящих на учете в «Центре занятости населения Беляевского района», общественные работы по наведению санитарного порядка и благоустройству территории сельсовета и с привлечением лиц, административно осужденных к обязательным исправительным работам, по согласованию с органами, исполняющим наказания в виде исправительных рабо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ар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а по выявлению  несанкционированных свалок мусора  на территории Белогорского сельсовета  и принятие мер по их ликвид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4.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ар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Ермо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УП «ЖКХ Белогорского сельсовета» по проведению санитарной очистке  территорий от бытового мусора, скопления тал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4.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 Рах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бордюров (побелка), памятников, обработке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ар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Рахимова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 высадка саженцев кустарников и деревьев  к 78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 навоз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индивидуальные предприниматели, владельцы ЛП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чистку родников, колодцев, русел рек, лесополос, кладбищ, памятников, мемориа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аботу лиц, уполномоченных составлять протоколы об административных правонарушениях в случае выявления правонарушений, предусмотренных действующим законодательством, касающихся  соблюдения требований санитарных правил благоустройства и обеспечения санитарного содержания территорий населенных пун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лагоустройство мест погребения, организацию проведение работ по весенней санитарной очистке,  благоустройству и своевременному вывозу мусора с территорий мест погребения, в том числе общественных кладбищ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ар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Рах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ар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23    №  22/1-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проведению месячника по благоустройству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ведению санитарного порядка на территории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Белогорский сельсовет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.В. Карих                         - глава администрации, председатель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.А. Шестерина                                - заместитель главы администрац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леуп  Л.Ж.     -         директор Белогорского СДК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хаметзянова  А.Г. -  директор Алабайтальского  клуба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огожина Е.Ю. -      директор Гирьяльского клуба (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хметзянов И.И.-    директор МБОУ «Алабайтальская основн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бщеобразовательная школа»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узнецова Е.Г. –      директор МБОУ «Белогорская основн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бщеобразовательная школа»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узнецова В.Л. -      директор МБОУ «Гирьяльская основн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бщеобразовательная школа»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менченко Д.Н. – генеральный директор ОАО «Колхоз Дунай» (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ахимова А.С.   -   и.о. директора МУП «ЖКХ администрации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Белогорского сельсов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Якшигулов  И.М.. –  староста с. Алабайтал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алых Т.И. –     староста с. Гирьял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23    №  22/1-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терии оценки социальных объектов на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ая визуальная оцен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Наличие и эстетичность оформления вывески с названием ОО, СДК, ФАП, почты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личие и состояние огра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личие и состояние осв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личие и состояние оборудованных учебных площадок (зеленый класс, географическая или метеоплощадка, авто площадка для отработки навыков безопасного поведения, вело площа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личие, оборудование и состояние спортивной площ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личие и состояние мест отдыха и игровых площадок, наличие зон отдыха на территории ФАП (скамей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личие и состояние дорожного покрытия возле ОО, СДК, Ф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личие и состояние хозяйственной зоны (в том числе мест накопления мусо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Эстетическое оформление с использованием цветочных культур и лиан (цветники, клумбы, рабатки, вертикальные декоративные огражд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остояние древесно-кустарниковых насаждений и стилистика поса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остояние подвалов (санитарное, противопожарн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и качественный анализ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- Видовое разнообразие деревьев, кустарников, цветочных растений (наличие учебно-опытного участ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Работы по поддержанию санитарного состояния, их периодичность, плановость, качество, формы организации (выполнение работ штатными сотрудниками, субботники, практики учащихся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визуального, количественного и качественного анализа рекомендуем использовать для организации деятельности и устранения недостатко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4.2023                                                                                                                                            № 2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ведении на территории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обого противопожарного режи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о статьей 30 Федерального Закона от 21.12.1994   №69-ФЗ «О пожарной безопасности» и в целях предотвращения возникновения и распространения пожаров, гибели и травмирования  людей и животных, сохранности материальных ценностей от пожаров, и в связи с увеличением класса пожарной опасности на территории поселения, постановля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а территории муниципального образования Белогорский сельсовет  особый противопожарный режим с 14.04.2023 и до наступления осенней дождливой погоды, установления отрицательных средне суточных температур возду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На период действия особого противопожарного установить  следующие дополнительные меры пожарной безопасно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Запретить на территории поселения проведение сельскохозяйственных палов, разведение костров, сжигание твердых бытовых отходов, мусора, выжигание травы, пожнивных и порубочных остатков на землях лесного фонда, населенных пунктов, сельскохозяйственного назначения и других категорий земель, а также проведение огневых и иных пожароопасных работ на землях лесного фонд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Рекомендовать населению ограничить доступ в лесные и степные массивы и въезда в них транспортных средств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 Запретить разведение костров, сжигание мусора и другого горючего материала (сухой травы, листьев и т.п.) на территории населенных пунктов (предприятий, домовладений, лесополос, парков, площадок для мусор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Запретить использование пожароопасных и (или) взрывоопасных пиротехнических изделий  на территор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Запретить размещение скирд (стогов), навесов и штабелей грубых кормов на приусадебных участках на территориях населенных пунктов на расстоянии менее 15 метров от зданий, сооружений, линий электропередач и доро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 Патрульно-маневренным   группам  провести рейды в населенных пунктах (далее - рейды) в  целью противопожарной пропаганды среди населения по вопросам профилактики пожаров в лесах и населенных пунктах, в том числе связанных с неосторожным обращением с огнем, разъяснения правил поведения и мер административной и уголовной ответственности за несоблюдение требований пожарной безопасности в условиях действующего особого противопожарного режима, обучения действиям по тушению пожаров и эвакуации из зоны пожар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7. Обеспечить немедленную передачу информации о пожарах в единую дежурную диспетчерскую службу района по тел.                                             2-17-77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екомендовать МУП «ЖКХ администрации Белогорского сельсовета» (А.С. Рахимовой)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ть исправность источников наружного водоснабжения, предназначенных для целей пожаротушения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еть запасы воды для целей пожаротушения, обеспечить возможность подвоза воды для заправки пожарных машин при осуществлении локализации и ликвидации очагов возгорания, удаленных от источников водоснабже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рганизовать работу административной комиссии муниципального образования Белогорский сельсовет по выявлению и пресечению нарушений дополнительных требований пожарной безопасности в условиях особого противопожарного режим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eastAsia="Arial CYR"/>
          <w:sz w:val="22"/>
          <w:szCs w:val="22"/>
        </w:rPr>
        <w:tab/>
        <w:t>5. Контроль за исполнением настоящего постановления   возложить на заместителя главы администрации Шестерину Н.А.</w:t>
      </w:r>
    </w:p>
    <w:p>
      <w:pPr>
        <w:pStyle w:val="Normal"/>
        <w:widowControl w:val="false"/>
        <w:tabs>
          <w:tab w:val="clear" w:pos="708"/>
          <w:tab w:val="left" w:pos="6089" w:leader="none"/>
        </w:tabs>
        <w:autoSpaceDE w:val="false"/>
        <w:ind w:firstLine="57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Arial CYR"/>
          <w:sz w:val="22"/>
          <w:szCs w:val="22"/>
        </w:rPr>
        <w:t xml:space="preserve">6.Постановление вступает в силу после его официального опубликования </w:t>
      </w:r>
      <w:r>
        <w:rPr>
          <w:sz w:val="22"/>
          <w:szCs w:val="22"/>
        </w:rPr>
        <w:t xml:space="preserve"> на сайте муниципального образования Белогорский сельсовет  в сети Интернет: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белогорский.сельсовет56.рф и газете «Вестник Белогорского сельсовета».</w:t>
      </w:r>
    </w:p>
    <w:p>
      <w:pPr>
        <w:pStyle w:val="Normal"/>
        <w:rPr>
          <w:rFonts w:eastAsia="Arial CYR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огорский сельсовет                                                                                                            И.В. Карих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04.2023                                                                                                                                           №  23/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авершении отопительного периода 2022 –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 , повышением среднесуточной температуры воздуха более +8 С в течении пяти сут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Завершить отопительный период 2022-2023г.  с 15.04.2023 г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Провести консервирование котлоагрегатов  с 30.04.202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Принять меры для ликвидации задолженности перед поставщиками за потребленные энергоресур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Осуществить контроль за прекращением подачи газа и совместно с ответственными лицами Беляевская КЭС, опломбировать запорную арматуру на приборах у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3.    Настоящее 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2"/>
          <w:szCs w:val="22"/>
        </w:rPr>
        <w:t>Белогорский    сельсовет                                                                                                                И.В. Карих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1782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01945" cy="358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992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506210" cy="913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6458585" cy="857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6450965" cy="901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6466840" cy="887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418" w:right="851" w:gutter="0" w:header="0" w:top="99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1" w:hanging="7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Нумерованный список 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8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9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0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06-05T12:24:00Z</dcterms:modified>
  <cp:revision>12</cp:revision>
  <dc:subject/>
  <dc:title>АДМИНИСТРАЦИЯ</dc:title>
</cp:coreProperties>
</file>