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БЕЛОГОРСКОГО  СЕЛЬСОВЕ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40"/>
          <w:szCs w:val="40"/>
        </w:rPr>
        <w:t>05.05.2023 года  /   № 13(23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зета муниципального образования  Белогор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  района  Оренбург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ИНФОРМАЦИЯ  АДМИНИСТРАЦИИ   МУНИЦИПАЛЬНОГО  ОБРАЗОВАНИЯ БЕЛОГОРСКИЙ </w:t>
      </w:r>
    </w:p>
    <w:p>
      <w:pPr>
        <w:pStyle w:val="Normal"/>
        <w:ind w:right="-510" w:hanging="0"/>
        <w:jc w:val="center"/>
        <w:rPr>
          <w:sz w:val="18"/>
          <w:szCs w:val="18"/>
        </w:rPr>
      </w:pPr>
      <w:r>
        <w:rPr>
          <w:b/>
          <w:sz w:val="20"/>
          <w:szCs w:val="20"/>
          <w:u w:val="single"/>
        </w:rPr>
        <w:t>СЕЛЬСОВЕТ   БЕЛЯЕВСКОГО РАЙОНА ОРЕНБУРГ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. Белогорский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02.05.2023                                                                                                                                           № 24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отчета об исполнении местного бюдж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униципального образования Белогорский сельсове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еляевского района Оренбургской области за 1 квартал 2023 год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 пунктом 5 статьи 264.2 Бюджетного кодекса Российской Федер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Утвердить отчет об исполнении местного бюджета за 1 квартал 2023 года по доходам в сумме 1 792 069,19  рублей, по расходам 1 537 893,80 рубля, с превышением доходов над расходами в сумме 254 175,39 рубля с показателями п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оходам местного бюджета по кодам классификации доходов бюджетов согласно приложению № 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асходам местного бюджета по разделам, подразделам классификации расходов бюджетов согласно приложению № 2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сточниками финансирования местного бюджета по кодам классификации источников финансирования дефицитов бюджетов согласно приложению №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Специалисту 1 категории администрации Белогорского сельсовета К.Н. Бисикеновой направить отчет об исполнении местного бюджета за          1 квартал  2023 года Совету депутатов муниципального образования Белогорский сельсовет и в Счетную палату Беляев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 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>3. Настоящее постановление вступает в силу после его официального опубликования</w:t>
      </w:r>
      <w:r>
        <w:rPr>
          <w:sz w:val="22"/>
          <w:szCs w:val="22"/>
        </w:rPr>
        <w:t xml:space="preserve"> на сайте администрации и в газете «Вестник Белогорского сельсовета»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логорский сельсовет                                                                                                   И.В. Карих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 постановлению администраци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Белогорский сельсо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02.05.2023    № 24-п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ходы местного бюджета по состоянию на 1апреля 2023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835"/>
        <w:gridCol w:w="2127"/>
        <w:gridCol w:w="23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доход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бюджет с учетом изме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37 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844,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3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541,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541,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541,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500,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868,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766,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791 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811,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 946,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8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4,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 984,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4,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8 341,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7 148,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148,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1 192,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46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46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46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4 038,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4 038,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4 038,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44,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44,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 02050 10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330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3 22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1 1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1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1 1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1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1 1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5002 10 0000 15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1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1 1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 3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28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2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8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2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2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28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2 12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67 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 792 069,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к  постановлению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Белогорский сельсо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от  02.05.2023     № 24 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асходы местного бюджета по состоянию на 1 апреля 2023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842"/>
        <w:gridCol w:w="1985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расход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бюджет с учетом изме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1 089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 22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58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7 939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 63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8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86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44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44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 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6 110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 10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6 110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 106,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67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7 89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профицит)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17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к  постановлению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Белогорский сельсо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от  02.05.2023     № 24 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точники внутреннего финансирования дефицита местного бюджета по состоянию на 1апреля 2023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492"/>
        <w:gridCol w:w="2207"/>
        <w:gridCol w:w="1932"/>
        <w:gridCol w:w="1481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источника дефицита бюдже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бюджет с учетом внесённых измене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767 6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792 069,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767 6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792 069,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2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1 767 6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792 069,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посел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767 6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792 069,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 средств бюдже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67 6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7 893,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 остатков  средств бюдже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11 767 6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7 893,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 остатков  средств бюджета посел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67 6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7 893,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финансирования дефицито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54 175,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. Белогорский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02.05.2023                                                                                                                                          № 24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отчета об исполнении местного бюдж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униципального образования Белогорский сельсове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еляевского района Оренбургской области за 1 квартал 2023 год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 пунктом 5 статьи 264.2 Бюджетного кодекса Российской Федер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Утвердить отчет об исполнении местного бюджета за 1 квартал 2023 года по доходам в сумме 1 792 069,19  рублей, по расходам 1 537 893,80 рубля, с превышением доходов над расходами в сумме 254 175,39 рубля с показателями п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оходам местного бюджета по кодам классификации доходов бюджетов согласно приложению № 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асходам местного бюджета по разделам, подразделам классификации расходов бюджетов согласно приложению № 2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сточниками финансирования местного бюджета по кодам классификации источников финансирования дефицитов бюджетов согласно приложению №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Специалисту 1 категории администрации Белогорского сельсовета К.Н. Бисикеновой направить отчет об исполнении местного бюджета за          1 квартал  2023 года Совету депутатов муниципального образования Белогорский сельсовет и в Счетную палату Беляев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 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>3. Настоящее постановление вступает в силу после его официального опубликования</w:t>
      </w:r>
      <w:r>
        <w:rPr>
          <w:sz w:val="22"/>
          <w:szCs w:val="22"/>
        </w:rPr>
        <w:t xml:space="preserve"> на сайте администрации и в газете «Вестник Белогорского сельсовета»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елогорский сельсовет                                                                                                   И.В. Карих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 постановлению администраци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Белогорский сельсо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02.05.2023    № 24-п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ходы местного бюджета по состоянию на 1апреля 2023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835"/>
        <w:gridCol w:w="2127"/>
        <w:gridCol w:w="23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доход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бюджет с учетом изме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37 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844,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541,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541,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541,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500,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868,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766,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791 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811,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 946,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8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4,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 984,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4,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8 341,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148,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148,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1 192,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46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46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46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4 038,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4 038,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4 038,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44,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44,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 02050 10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30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3 22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1 1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1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1 1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1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1 1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5002 10 0000 15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1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1 1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3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28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2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8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2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2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28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2 12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67 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 792 069,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к  постановлению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Белогорский сельсо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от  02.05.2023     № 24 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асходы местного бюджета по состоянию на 1 апреля 2023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842"/>
        <w:gridCol w:w="1985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расход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бюджет с учетом изме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1 089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 22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58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7 939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 63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8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44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44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 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6 110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 10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6 110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 106,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67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7 89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профицит)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17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к  постановлению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Белогорский сельсо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от  02.05.2023     № 24 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точники внутреннего финансирования дефицита местного бюджета по состоянию на 1апреля 2023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564"/>
        <w:gridCol w:w="2264"/>
        <w:gridCol w:w="1988"/>
        <w:gridCol w:w="1497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источника дефицита бюдже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бюджет с учетом внесённых измен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767 6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792 069,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767 6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792 069,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2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767 6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792 069,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поселе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767 6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792 069,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 средств бюдже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67 6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7 893,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 остатков  средств бюдже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11 767 6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7 893,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 остатков  средств бюджета поселе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67 6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7 893,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финансирования дефицитов бюджет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54 175,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Администрация муниципального образования Белогорский сельсовет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дрес: 461342, пос. Белогорский, ул. Школьная, 1,  Беляевского района Оренбург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ный редактор- глава 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.В. Карих, телефон/факс (353 34)  62-1-32; (353 34)  62-1-4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 газете не может быть опубликована  коммерческая информация, а также иная информация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е подлежащая публикации в средствах массовой информа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азета выходит по мере необходимо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ираж  10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ремя подписания по графику 16-00 час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мер фактически подписан в 16-00 час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Бесплатно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992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OpenSymbol;Courier New" w:hAnsi="OpenSymbol;Courier New" w:cs="OpenSymbol;Courier New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6">
    <w:name w:val="Без интервала Знак"/>
    <w:qFormat/>
    <w:rPr>
      <w:rFonts w:eastAsia="Arial"/>
      <w:sz w:val="24"/>
      <w:szCs w:val="24"/>
      <w:lang w:bidi="ar-SA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lang w:val="en-US"/>
    </w:rPr>
  </w:style>
  <w:style w:type="character" w:styleId="31">
    <w:name w:val="Основной текст 3 Знак"/>
    <w:qFormat/>
    <w:rPr>
      <w:sz w:val="1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2">
    <w:name w:val="Не вступил в силу"/>
    <w:qFormat/>
    <w:rPr>
      <w:color w:val="008080"/>
      <w:sz w:val="22"/>
      <w:szCs w:val="22"/>
    </w:rPr>
  </w:style>
  <w:style w:type="character" w:styleId="Style13">
    <w:name w:val="Гипертекстовая ссылка"/>
    <w:qFormat/>
    <w:rPr>
      <w:color w:val="008000"/>
      <w:sz w:val="22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3">
    <w:name w:val="Font Style223"/>
    <w:qFormat/>
    <w:rPr>
      <w:rFonts w:ascii="Times New Roman" w:hAnsi="Times New Roman" w:cs="Times New Roman"/>
      <w:sz w:val="26"/>
      <w:szCs w:val="26"/>
    </w:rPr>
  </w:style>
  <w:style w:type="character" w:styleId="FontStyle216">
    <w:name w:val="Font Style2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0">
    <w:name w:val="Font Style210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4pt">
    <w:name w:val="Основной текст + 4 pt"/>
    <w:qFormat/>
    <w:rPr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PalatinoLinotype13pt">
    <w:name w:val="Основной текст + Palatino Linotype;13 pt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pt1">
    <w:name w:val="Основной текст + 9 pt;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25">
    <w:name w:val="Заголовок №2_"/>
    <w:qFormat/>
    <w:rPr>
      <w:b/>
      <w:bCs/>
      <w:spacing w:val="-10"/>
      <w:sz w:val="28"/>
      <w:szCs w:val="28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pell">
    <w:name w:val="spell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lk">
    <w:name w:val="blk"/>
    <w:basedOn w:val="Style5"/>
    <w:qFormat/>
    <w:rPr/>
  </w:style>
  <w:style w:type="character" w:styleId="Style24">
    <w:name w:val="Название Знак"/>
    <w:qFormat/>
    <w:rPr>
      <w:b/>
      <w:caps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1">
    <w:name w:val="Заголовок 9 Знак"/>
    <w:qFormat/>
    <w:rPr>
      <w:rFonts w:ascii="Cambria" w:hAnsi="Cambria" w:cs="Cambria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5">
    <w:name w:val="Подзаголовок Знак"/>
    <w:qFormat/>
    <w:rPr>
      <w:b/>
      <w:bCs/>
      <w:sz w:val="28"/>
      <w:szCs w:val="28"/>
    </w:rPr>
  </w:style>
  <w:style w:type="character" w:styleId="Style26">
    <w:name w:val="Текст сноски Знак"/>
    <w:basedOn w:val="Style5"/>
    <w:qFormat/>
    <w:rPr/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3">
    <w:name w:val="Нижний колонтитул Знак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Нумерованный список 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ind w:left="6237" w:hanging="0"/>
    </w:pPr>
    <w:rPr>
      <w:sz w:val="28"/>
      <w:szCs w:val="20"/>
    </w:rPr>
  </w:style>
  <w:style w:type="paragraph" w:styleId="26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8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Стиль11"/>
    <w:basedOn w:val="Normal"/>
    <w:qFormat/>
    <w:pPr>
      <w:widowControl w:val="false"/>
      <w:ind w:firstLine="720"/>
      <w:jc w:val="both"/>
    </w:pPr>
    <w:rPr>
      <w:rFonts w:ascii="Arial" w:hAnsi="Arial" w:cs="Arial"/>
      <w:sz w:val="28"/>
      <w:szCs w:val="20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1"/>
      <w:szCs w:val="21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144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82"/>
      <w:ind w:firstLine="566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106"/>
      <w:jc w:val="both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16">
    <w:name w:val="Заголовок №1"/>
    <w:basedOn w:val="Normal"/>
    <w:qFormat/>
    <w:pPr>
      <w:shd w:fill="FFFFFF" w:val="clear"/>
      <w:spacing w:lineRule="exact" w:line="374" w:before="1800" w:after="0"/>
      <w:outlineLvl w:val="0"/>
    </w:pPr>
    <w:rPr>
      <w:b/>
      <w:bCs/>
      <w:sz w:val="34"/>
      <w:szCs w:val="34"/>
      <w:shd w:fill="FFFFFF" w:val="clear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374" w:before="0" w:after="300"/>
      <w:outlineLvl w:val="1"/>
    </w:pPr>
    <w:rPr>
      <w:b/>
      <w:bCs/>
      <w:spacing w:val="-10"/>
      <w:sz w:val="28"/>
      <w:szCs w:val="28"/>
      <w:shd w:fill="FFFFFF" w:val="clear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37">
    <w:name w:val="Название объекта"/>
    <w:basedOn w:val="Normal"/>
    <w:next w:val="Normal"/>
    <w:qFormat/>
    <w:pPr>
      <w:spacing w:lineRule="auto" w:line="264"/>
      <w:jc w:val="center"/>
    </w:pPr>
    <w:rPr>
      <w:b/>
      <w:bCs/>
      <w:sz w:val="4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Style38">
    <w:name w:val="Цитата"/>
    <w:basedOn w:val="Normal"/>
    <w:qFormat/>
    <w:pPr>
      <w:autoSpaceDE w:val="false"/>
      <w:ind w:left="142" w:right="5952" w:hanging="0"/>
      <w:jc w:val="both"/>
    </w:pPr>
    <w:rPr/>
  </w:style>
  <w:style w:type="paragraph" w:styleId="Style3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color w:val="000000"/>
      <w:sz w:val="28"/>
      <w:lang w:val="en-US" w:eastAsia="en-US"/>
    </w:rPr>
  </w:style>
  <w:style w:type="paragraph" w:styleId="Style41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42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lineRule="auto" w:line="240" w:before="440" w:after="240"/>
      <w:ind w:firstLine="426"/>
      <w:jc w:val="center"/>
      <w:outlineLvl w:val="9"/>
    </w:pPr>
    <w:rPr>
      <w:bCs/>
      <w:color w:val="000000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567" w:right="-2" w:firstLine="851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aragraphscxw53857959bcx0">
    <w:name w:val="paragraph scxw53857959 bcx0"/>
    <w:basedOn w:val="Normal"/>
    <w:qFormat/>
    <w:pPr>
      <w:spacing w:before="280" w:after="280"/>
    </w:pPr>
    <w:rPr/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19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42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0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25:00Z</dcterms:created>
  <dc:creator>Администратор</dc:creator>
  <dc:description/>
  <cp:keywords/>
  <dc:language>en-US</dc:language>
  <cp:lastModifiedBy>user</cp:lastModifiedBy>
  <cp:lastPrinted>2023-02-10T13:17:00Z</cp:lastPrinted>
  <dcterms:modified xsi:type="dcterms:W3CDTF">2023-06-05T12:34:00Z</dcterms:modified>
  <cp:revision>14</cp:revision>
  <dc:subject/>
  <dc:title>АДМИНИСТРАЦИЯ</dc:title>
</cp:coreProperties>
</file>