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9.06.2023 года  /   № 16(2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both"/>
        <w:rPr/>
      </w:pPr>
      <w:r>
        <w:rPr>
          <w:sz w:val="22"/>
          <w:szCs w:val="22"/>
        </w:rPr>
        <w:t>01.06.2023                              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/>
      </w:pPr>
      <w:r>
        <w:rPr>
          <w:color w:val="000000"/>
          <w:kern w:val="2"/>
          <w:sz w:val="22"/>
          <w:szCs w:val="22"/>
          <w:lang w:eastAsia="ar-SA"/>
        </w:rPr>
        <w:t>О внесении изменения в  решение</w:t>
      </w:r>
      <w:r>
        <w:rPr>
          <w:rFonts w:cs="Symbol" w:ascii="Symbol" w:hAnsi="Symbol"/>
          <w:sz w:val="22"/>
          <w:szCs w:val="22"/>
        </w:rPr>
        <w:t>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Совета депутатов муниципального образования Белогорский  сельсов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от 29.09.2021  № 4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Style28"/>
        <w:spacing w:before="0" w:after="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ab/>
      </w:r>
      <w:r>
        <w:rPr>
          <w:kern w:val="2"/>
          <w:sz w:val="22"/>
          <w:szCs w:val="22"/>
          <w:lang w:eastAsia="ar-SA"/>
        </w:rPr>
        <w:t xml:space="preserve">В соответствии со статьей 72 Земельного кодекса РФ, статьей 23 Федерального закона от 31.07.2020 № 248-ФЗ «О государственном контроле (надзоре) и муниципальном контроле в Российской Федерации»,  руководствуясь Уставом муниципального образования Белогорский  сельсовет, </w:t>
      </w:r>
      <w:r>
        <w:rPr>
          <w:color w:val="000000"/>
          <w:sz w:val="22"/>
          <w:szCs w:val="22"/>
        </w:rPr>
        <w:t>Совет депутатов муниципального образования  Белогорский  сельсовет  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Внести изменение в Приложение № 3 «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Белогорский  сельсовет» к решению Совета депутатов  муниципального образования Белогорский  сельсовет от 29.09.2021  № 49   «Об утверждении Положения «О муниципальном земельном контроле на территории муниципального образования   Белогорский  сельсовет»», изложив пункт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«3. Получение обращений (жалоб) физических и юридических лиц о нарушении их прав при использовании гражданином, юридическим лицом, индивидуальным предпринимателем земельного участка.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2. Контроль исполнения настоящего решения возложить на заместителя главы администрации Н.А. Шестери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Настоящее реш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 xml:space="preserve"> </w:t>
      </w:r>
    </w:p>
    <w:p>
      <w:pPr>
        <w:pStyle w:val="ConsPlusNormal1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both"/>
        <w:rPr/>
      </w:pPr>
      <w:r>
        <w:rPr>
          <w:sz w:val="22"/>
          <w:szCs w:val="22"/>
        </w:rPr>
        <w:t>01.06.2023                                                                                                                                                 № 12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О внесении изменений в  решение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Совета депутатов муниципального образования Белогорский  сельсов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от 29.09.2021  № 5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Style28"/>
        <w:spacing w:before="0" w:after="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ab/>
      </w:r>
      <w:r>
        <w:rPr>
          <w:kern w:val="2"/>
          <w:sz w:val="22"/>
          <w:szCs w:val="22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 руководствуясь Уставом муниципального образования Белогорский сельсовет, </w:t>
      </w:r>
      <w:r>
        <w:rPr>
          <w:color w:val="000000"/>
          <w:sz w:val="22"/>
          <w:szCs w:val="22"/>
        </w:rPr>
        <w:t>Совет депутатов муниципального образования  Белогорский  сельсовет  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Внести в Приложение № 3 «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логорский  сельсовет» к решению Совета депутатов  муниципального образования Белогорский  сельсовет от 29.09.2021  № 50   «Об утверждении Положения «О муниципальном контроле в сфере благоустройства на территории муниципального образования  Белогорский  сельсовет»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)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2"/>
          <w:szCs w:val="22"/>
          <w:lang w:eastAsia="ar-SA"/>
        </w:rPr>
        <w:t>«3. Получение обращений (жалоб) граждан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>Российской Федерации о  загромождении и засорении дворовых территорий металлическим ломом, строительным и бытовым мусором, домашней утварью и другими материалами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) пункт 6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2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Настоящее решение вступает в силу после его официального опубликования  на сайте администрации и газете «Вестник Белогорского сельсове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</w:rPr>
        <w:t>01.06.2023                                          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О внесении изменения в  решение</w:t>
      </w:r>
      <w:r>
        <w:rPr>
          <w:rFonts w:cs="Symbol" w:ascii="Symbol" w:hAnsi="Symbol"/>
          <w:sz w:val="22"/>
          <w:szCs w:val="22"/>
        </w:rPr>
        <w:t>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Совета депутатов муниципального образования Белогорский  сельсов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от 29.09.2021  № 5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Style28"/>
        <w:spacing w:before="0" w:after="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ab/>
      </w:r>
      <w:r>
        <w:rPr>
          <w:kern w:val="2"/>
          <w:sz w:val="22"/>
          <w:szCs w:val="22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 руководствуясь Уставом муниципального образования Белогорский сельсовет, </w:t>
      </w:r>
      <w:r>
        <w:rPr>
          <w:color w:val="000000"/>
          <w:sz w:val="22"/>
          <w:szCs w:val="22"/>
        </w:rPr>
        <w:t>Совет депутатов муниципального образования  Белогорский  сельсовет 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Внести изменение в решение Совета депутатов муниципального образования Белогорский  сельсовет от 29.09.2021  № 51   «Об утверждении Положения «О муниципальном контроле на автомобильном транспорте и в дорожном хозяйстве на территории муниципального образования Белогорский  сельсовет»», изложив Приложение № 3 к нему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«</w:t>
      </w:r>
      <w:r>
        <w:rPr>
          <w:b/>
          <w:kern w:val="2"/>
          <w:sz w:val="22"/>
          <w:szCs w:val="22"/>
          <w:lang w:eastAsia="ar-SA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   БЕЛОГОРСКИЙ  СЕЛЬСО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Поступление информации о дорожно-транспортном происшествии, в котором причинен вред жизни и здоровью граждан, значительный материальный ущерб по причине неудовлетворительного состояния участка автомобильной доро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 Поступление информации о несоответствии автомобильной дороги и (или) дорожного сооружения обязательным требованиям после проведения их строительства, реконструкции, капитального ремонта, ремонта и содерж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 Поступление информации о нарушении обязательных требований при производстве дорожных работ.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2. Контроль исполнения настоящего решения возложить на заместителя главы администрации Н.А. Шестери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Настоящее реш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06.2023                                                                                                                                          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я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397 Налогового кодекса Российской Федерации, статьи  35 Федерального закона от 06.10.2003 № 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, Совет депутатов муниципального образования Белогорский сель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риложение «Положение о земельном налоге», утвержденное решением Совета депутатов муниципального образования Белогорский сельсовет от 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(в редакции решений Совета депутатов муниципального образования Белогорский сельсовет от 26.03.2021 № 34; от 28.09.2022 № 90), изложив раздел 3 в следующей редак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3. ПОРЯДОК УПЛАТЫ НАЛОГА И АВАНСОВЫХ ПЛАТЕЖЕЙ ПО НАЛОГУ НАЛОГОПЛАТЕЛЬЩИКАМИ-ОРГАНИЗАЦИЯ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 подлежит уплате налогоплательщиками-организациями в порядке, установленном статьей 397 Налогового кодекса РФ, в 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2"/>
          <w:szCs w:val="22"/>
        </w:rPr>
        <w:t xml:space="preserve">2. Контроль за исполнением настоящего решения возложить на постоянную  комиссию  по </w:t>
      </w:r>
      <w:r>
        <w:rPr>
          <w:color w:val="000000"/>
          <w:sz w:val="22"/>
          <w:szCs w:val="22"/>
        </w:rPr>
        <w:t>вопросам финансовой и экономической политик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>Настоящее решение вступает в силу не ранее чем по истечении одного месяца со дня его официального опубликования в муниципальной газете «Вестник Белогорского сельсовета» и на официальном сайте, и не ранее 01.01.2024 года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8.06.2023                                                                                                                                     № 3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 определении случаев осуществления банковского сопровождения контрактов,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предметом которых являются поставки товаров,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выполнение работ, оказание услуг для нужд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о исполнение требований части 2 статьи 35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zh-CN"/>
        </w:rPr>
        <w:instrText xml:space="preserve"> HYPERLINK "https://docs.cntd.ru/document/499011838" \l "64U0IK"</w:instrText>
      </w:r>
      <w:r>
        <w:rPr>
          <w:rStyle w:val="InternetLink"/>
          <w:sz w:val="22"/>
          <w:szCs w:val="22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2"/>
          <w:szCs w:val="22"/>
          <w:lang w:eastAsia="zh-CN"/>
        </w:rPr>
        <w:t>Федерального закона от 5 апреля 2013 года  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2"/>
          <w:szCs w:val="22"/>
          <w:color w:val="000000"/>
          <w:lang w:eastAsia="zh-CN"/>
        </w:rPr>
        <w:fldChar w:fldCharType="end"/>
      </w:r>
      <w:r>
        <w:rPr>
          <w:sz w:val="22"/>
          <w:szCs w:val="22"/>
          <w:lang w:eastAsia="zh-CN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Белогорский сельсовет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2"/>
          <w:szCs w:val="22"/>
          <w:lang w:eastAsia="zh-CN"/>
        </w:rPr>
        <w:t>контракт, заключаемый в соответствии с частью 16 статьи 34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zh-CN"/>
        </w:rPr>
        <w:instrText xml:space="preserve"> HYPERLINK "https://docs.cntd.ru/document/499011838" \l "64U0IK"</w:instrText>
      </w:r>
      <w:r>
        <w:rPr>
          <w:rStyle w:val="InternetLink"/>
          <w:sz w:val="22"/>
          <w:szCs w:val="22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2"/>
          <w:szCs w:val="22"/>
          <w:lang w:eastAsia="zh-CN"/>
        </w:rPr>
        <w:t>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2"/>
          <w:szCs w:val="22"/>
          <w:color w:val="000000"/>
          <w:lang w:eastAsia="zh-CN"/>
        </w:rPr>
        <w:fldChar w:fldCharType="end"/>
      </w:r>
      <w:r>
        <w:rPr>
          <w:sz w:val="22"/>
          <w:szCs w:val="22"/>
          <w:lang w:eastAsia="zh-CN"/>
        </w:rPr>
        <w:t> 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 (за исключением случаев, указанных в абзацах третьем, пятом настоящего подпункт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цена контракта, заключаемого с единственным поставщиком на основании актов, изданных в соответствии с пунктом 2 части 1 статьи 93 Федерального закона № 44-ФЗ (далее - акт), превышает пятьдесят миллионов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тракт заключен от имени муниципального образования Белогор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двести миллионов рублей и боле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 предусмотрена обязанность привлечения банка в целях банковского сопровожд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2"/>
          <w:szCs w:val="22"/>
          <w:lang w:eastAsia="zh-CN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тракт заключен от имени муниципального образования Белогор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пять миллиардов рублей и боле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ами вторым, пятым подпункта "а" и абзацами третьим, пят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Привлечение банка заказчиком в целях банковского сопровождения контракта осуществляется в случаях, предусмотренных абзацем третьим подпункта "а" и абзацем втор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абзацем четвертым подпункта "а" или абзацем четвертым подпункта "б" пункта 1 настоящего постано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2"/>
          <w:szCs w:val="22"/>
          <w:lang w:eastAsia="zh-CN"/>
        </w:rPr>
        <w:t>4. Банковское сопровождение контракта в случаях, предусмотренных пунктом 1 настоящего постановления, осуществляется в соответствии с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zh-CN"/>
        </w:rPr>
        <w:instrText xml:space="preserve"> HYPERLINK "https://docs.cntd.ru/document/420223094" \l "65C0IR"</w:instrText>
      </w:r>
      <w:r>
        <w:rPr>
          <w:rStyle w:val="InternetLink"/>
          <w:sz w:val="22"/>
          <w:szCs w:val="22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2"/>
          <w:szCs w:val="22"/>
          <w:lang w:eastAsia="zh-CN"/>
        </w:rPr>
        <w:t>Правилами осуществления банковского сопровождения контрактов</w:t>
      </w:r>
      <w:r>
        <w:rPr>
          <w:rStyle w:val="InternetLink"/>
          <w:sz w:val="22"/>
          <w:szCs w:val="22"/>
          <w:color w:val="000000"/>
          <w:lang w:eastAsia="zh-CN"/>
        </w:rPr>
        <w:fldChar w:fldCharType="end"/>
      </w:r>
      <w:r>
        <w:rPr>
          <w:sz w:val="22"/>
          <w:szCs w:val="22"/>
          <w:lang w:eastAsia="zh-CN"/>
        </w:rPr>
        <w:t>, утвержденными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zh-CN"/>
        </w:rPr>
        <w:instrText xml:space="preserve"> HYPERLINK "https://docs.cntd.ru/document/420223094" \l "7D20K3"</w:instrText>
      </w:r>
      <w:r>
        <w:rPr>
          <w:rStyle w:val="InternetLink"/>
          <w:sz w:val="22"/>
          <w:szCs w:val="22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2"/>
          <w:szCs w:val="22"/>
          <w:lang w:eastAsia="zh-CN"/>
        </w:rPr>
        <w:t>постановлением Правительства Российской Федерации от 20.09.2014 года  № 963 "Об осуществлении банковского сопровождения контрактов"</w:t>
      </w:r>
      <w:r>
        <w:rPr>
          <w:rStyle w:val="InternetLink"/>
          <w:sz w:val="22"/>
          <w:szCs w:val="22"/>
          <w:color w:val="000000"/>
          <w:lang w:eastAsia="zh-CN"/>
        </w:rPr>
        <w:fldChar w:fldCharType="end"/>
      </w:r>
      <w:r>
        <w:rPr>
          <w:sz w:val="22"/>
          <w:szCs w:val="22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 Контроль за исполнением настоящего постановления возложить на</w:t>
      </w:r>
      <w:r>
        <w:rPr>
          <w:bCs/>
          <w:sz w:val="22"/>
          <w:szCs w:val="22"/>
          <w:lang w:eastAsia="zh-CN"/>
        </w:rPr>
        <w:t xml:space="preserve">  специалиста 1 категории Бисикенову К.Н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ab/>
        <w:t xml:space="preserve"> 6. 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    И.В. Кар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9.06.2023                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№ 38-п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z w:val="22"/>
          <w:szCs w:val="22"/>
          <w:lang w:val="en-US" w:eastAsia="en-US"/>
        </w:rPr>
        <w:t xml:space="preserve">   исполнении  бюджета муниципального образова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 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2"/>
          <w:szCs w:val="22"/>
        </w:rPr>
        <w:t>муниципальном образовании</w:t>
      </w:r>
      <w:r>
        <w:rPr>
          <w:sz w:val="22"/>
          <w:szCs w:val="22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овести публичные слушания проекта решения Совета депутатов     «Об</w:t>
      </w:r>
      <w:r>
        <w:rPr>
          <w:sz w:val="22"/>
          <w:szCs w:val="22"/>
          <w:lang w:val="en-US" w:eastAsia="en-US"/>
        </w:rPr>
        <w:t xml:space="preserve">   исполнении  бюджета муниципального образования  Белогорский сельсовет Беляевского района Оренбургской области  за  2022 год»</w:t>
      </w:r>
      <w:r>
        <w:rPr>
          <w:sz w:val="22"/>
          <w:szCs w:val="22"/>
        </w:rPr>
        <w:t xml:space="preserve"> 22 июня  2023 года в 17-00 часов по местному времени по адресу: п. Белогорский,        ул. Школьная 1, здание администрации Белогор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09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елогорский  сельсовет                                                                                                              И.В. Кар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.06.2023                                                                                                                                                № 3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нуждающимся в улучшении жилищных условий 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е   на учет  семью Хайбулина Эльдара  Гатаулла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ч.1ст.4 Закона Оренбургской области от 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  и на основании протокола Жилищной комиссии  Администрации Белогорского сельсовета от 08.06.2023 постановляю: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Признать нуждающимися  в  улучшении жилищных условий   и поставить на учет   семью Хайбулина Эльдара Гатауллаевича, 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   И.В. Кар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  <w:br/>
        <w:t>о проведении публичных слушаний</w:t>
        <w:br/>
        <w:t>по проекту решения Совета депутатов «Об</w:t>
      </w:r>
      <w:r>
        <w:rPr>
          <w:sz w:val="28"/>
          <w:szCs w:val="28"/>
          <w:lang w:val="en-US" w:eastAsia="en-US"/>
        </w:rPr>
        <w:t xml:space="preserve">   исполнении  бюджета муниципального образования  Белогорский сельсовет Беляевского района Оренбургской области  за  2022 год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22 июня  2023 года администрацией муниципального образования Белогорский сельсовет Беляевского района Оренбургской области проводятся публичные слушания по  проекту решения Совета депутатов  «Об</w:t>
      </w:r>
      <w:r>
        <w:rPr>
          <w:sz w:val="28"/>
          <w:szCs w:val="28"/>
          <w:lang w:val="en-US" w:eastAsia="en-US"/>
        </w:rPr>
        <w:t xml:space="preserve">               исполнении  бюджета муниципального образования  Белогорский сельсовет Беляевского района Оренбургской области  за  2022 год» 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белогорский.сельсовет56.рф/</w:t>
        </w:r>
      </w:hyperlink>
      <w:r>
        <w:rPr>
          <w:sz w:val="28"/>
          <w:szCs w:val="28"/>
        </w:rPr>
        <w:t xml:space="preserve"> в разделе «Публичные слушания».</w:t>
        <w:br/>
        <w:t xml:space="preserve"> </w:t>
        <w:tab/>
        <w:t>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: 461342,                                              п. Белогорский, Беляевский район, Оренбургской обл., ул. Школьная, 1 Корреспонденция принимается также по электронной почте на адрес: belogorsky@yandex.ru  с 9 июня  по 21 июня 2023 года включительно.</w:t>
        <w:br/>
        <w:t>Для очного личного участия в публичных слушаниях необходимо предварительно зарегистрироваться по телефонам: 62-1-46. Заявки на участие принимаются с 9 июня  по 21 июня 2023   включительно.</w:t>
        <w:br/>
        <w:t>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: п. Белогорский, Беляевский район, Оренбургской область, ул. Школьная, 1, в кабинете главы администрации.</w:t>
        <w:br/>
        <w:t>Начало слушаний в 17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53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Cs w:val="22"/>
        </w:rPr>
        <w:t>КВАЛИФИЦИРОВАННАЯ ЭЛЕКТРОННАЯ ПОДПИСЬ: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Налоговыми органами Оренбуржья выдано уже более 41 тыс. квалифицированных электронных подписей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📚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Для получения квалифицированного сертификата ключа проверки электронной подписи необходимо представить документ, удостоверяющий личность, СНИЛС, а также usb-носитель ключевой информации (токен), сертифицированный ФСТЭК России или ФСБ Росси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❗️</w:t>
      </w:r>
      <w:r>
        <w:rPr>
          <w:rFonts w:cs="Calibri" w:ascii="Calibri" w:hAnsi="Calibri"/>
          <w:color w:val="222222"/>
          <w:sz w:val="28"/>
          <w:szCs w:val="28"/>
        </w:rPr>
        <w:t>Для получения ключа необходимо личное присутствие руководителя юридического лица или индивидуального предпринимателя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👍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Перевыпустить КЭП возможно дистанционно без личной явки в налоговый орган в Личных кабинетах юридического лица и индивидуального предпринимателя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Для этого необходимо выполнение несколько условий:</w:t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👉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первичный квалифицированный сертификат получен в Удостоверяющем центре ФНС России;</w:t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👉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авторизация в Личном кабинете налогоплательщика прошла с помощью действующего квалифицированного сертификата, ранее полученного в Удостоверяющем центре ФНС России;</w:t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👉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в процессе перевыпуска квалифицированного сертификата для записи ключей электронной подписи применялся носитель информации, который использовался ранее для записи первичного сертификата в Удостоверяющем центре ФНС Росси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🏢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Получить первичный сертификат КЭП можно в региональных пунктах выдачи Удостоверяющего центра ФНС России по адресам: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Оренбург, Шарлыкское шоссе, 1/2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Оренбург, ул. Шевченко, 26/2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Оренбург, пр-кт Гагарина, 27/1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Оренбург, ул. Орлова, 133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Орск, ул. Станиславского, 49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Новотроицк, ул. М.Корецкой, 6а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Бузулук, ул. Суворова, 70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Бугуруслан, ул. Чапаевская, 98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Сорочинск, ул. Войкова, 13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г. Соль-Илецк, ул. Заводская, 1;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п. Новосергиевка, ул. Краснопартизанская, 39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📍</w:t>
      </w:r>
      <w:r>
        <w:rPr>
          <w:rFonts w:cs="Calibri" w:ascii="Calibri" w:hAnsi="Calibri"/>
          <w:color w:val="222222"/>
          <w:sz w:val="28"/>
          <w:szCs w:val="28"/>
        </w:rPr>
        <w:t>Услуга по выдаче электронных подписей в Удостоверяющем центре ФНС России является бесплатной. Подписи имеют срок действия 15 месяцев и могут использоваться не только для представления отчетности в налоговые органы, но и для подписания документов на любых государственных электронных площадках и сервисах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💡</w:t>
      </w:r>
      <w:r>
        <w:rPr>
          <w:rFonts w:cs="Calibri" w:ascii="Calibri" w:hAnsi="Calibri"/>
          <w:color w:val="222222"/>
          <w:sz w:val="28"/>
          <w:szCs w:val="28"/>
        </w:rPr>
        <w:t>Подробнее узнать о выдаче КЭП можно на сайте ФНС России в разделе «Порядок получения электронной подписи» или по телефону Единого Контакт-центра ФНС России 8-800-222-22-22 (звонок бесплатный).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>ИЗМЕНЕНИЯ НАИМЕНОВАНИЯ ПОЛУЧАТЕЛЯ ПРИ ПЕРЕЧИСЛЕНИИ ПЛАТЕЖЕЙ: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УФНС России по Оренбургской области сообщает об изменении в наименовании получателя, подлежащего указанию при перечислении платежей, администрируемых налоговыми органам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📎</w:t>
      </w:r>
      <w:r>
        <w:rPr>
          <w:rFonts w:cs="Calibri" w:ascii="Calibri" w:hAnsi="Calibri"/>
          <w:color w:val="222222"/>
          <w:sz w:val="28"/>
          <w:szCs w:val="28"/>
        </w:rPr>
        <w:t>Налогоплательщикам необходимо обратить внимание на заполнение реквизита 16 – «Получатель» - «Казначейство России (ФНС России)». Иные реквизиты получателя платежа остаются без изменений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📍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Также прямым участникам системы казначейских платежей необходимо учесть, что реквизит «Лицевой счет» раздела 3 «Реквизиты контрагента» Заявки на кассовый расход (код формы по КФД 0531801) не подлежит заполнению. В реквизите «Назначение платежа» Заявки на кассовый расход, сформированной в ГИС ЕИС на перечисление ЕНП и иных платежей, администрируемых налоговыми органами, не указывается код классификации расходов бюджетов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✅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Разобраться в особенностях заполнения платежных документов поможет промостраница «Единый налоговый счет» на сайте ФНС Росси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👉🏼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Подробнее читайте в нашей новости: clck.ru/34SuNS.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>САХАРОСОДЕРЖАЩИЕ НАПИТКИ: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Федеральным законом от 21 ноября 2022 года № 443-ФЗ с 1 июля 2023 года сахаросодержащие напитки признаются подакцизными товарам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📚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Налогообложение акцизами операций с сахаросодержащими напитками будет производиться в установленном порядке в соответствии с главой 22 «Акцизы» Налогового кодекса Российской Федерации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🖇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Ставка акциза на сахаросодержащие напитки с 1 июля 2023 года составит 7 рублей за 1 литр</w:t>
      </w:r>
    </w:p>
    <w:p>
      <w:pPr>
        <w:pStyle w:val="Normal"/>
        <w:spacing w:lineRule="atLeast" w:line="253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pacing w:lineRule="atLeast" w:line="253"/>
        <w:jc w:val="both"/>
        <w:rPr/>
      </w:pPr>
      <w:r>
        <w:rPr>
          <w:rFonts w:cs="Segoe UI Symbol" w:ascii="Segoe UI Symbol" w:hAnsi="Segoe UI Symbol"/>
          <w:color w:val="222222"/>
          <w:sz w:val="28"/>
          <w:szCs w:val="28"/>
        </w:rPr>
        <w:t>👉🏼</w:t>
      </w: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Подробнее читайте в нашей новости: clck.ru/34Rgew.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00905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21225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АРЕНДАТОРОВ ЗЕМЕЛЬНЫХ УЧАСТКОВ СЕЛЬСКОХОЗЯЙСТВЕННОГО НАЗНАЧЕНИЯ, ГОСУДАРСТВЕННАЯ СОБСТВЕННОСТЬ НА КОТОРЫЕ НЕ РАЗГРАНИЧЕНА, РАСПОЛОЖЕННЫХ В БЕЛЯЕВСКОМ МУНИЦИПАЛЬНОМ РАЙОНЕ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экологии и имущественных отношений Оренбургской области доводит до сведения арендаторов информацию </w:t>
      </w:r>
      <w:r>
        <w:rPr>
          <w:b/>
          <w:sz w:val="28"/>
          <w:szCs w:val="28"/>
        </w:rPr>
        <w:t>об изменении арендной платы в связи с изменением кадастровой стоимости земельных участков</w:t>
      </w:r>
      <w:r>
        <w:rPr>
          <w:sz w:val="28"/>
          <w:szCs w:val="28"/>
        </w:rPr>
        <w:t>, по результатам проведения государственной кадастровой оценки вновь учтенных, ранее учтенных в Едином государственном реестре недвижимости земельных участков, в сведения Единого государственного реестра недвижимости о которых внесены изменения в период с 1 января 2022 до 1 января 2023 с учетом постановления  Правительства Оренбургской области от 25.10.2022 N 1123-пп «Об утверждении результатов определения кадастровой стоимости земельных участков, расположенных на территории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договоров аренды, арендная плата изменяется в связи с изменением кадастровой стоимости земельных участков. При этом арендная плата подлежит перерасчету по состоянию на 1 января 2023 года. Расчет арендной платы, с учетом изменения кадастровой стоимости, производится арендаторам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актом об определении кадастровой стоимости земельного участка можно на официальном сайте ГБУ «Центр государственной кадастровой оценки Оренбургской области» </w:t>
      </w:r>
      <w:hyperlink r:id="rId6">
        <w:r>
          <w:rPr>
            <w:rStyle w:val="InternetLink"/>
            <w:sz w:val="28"/>
            <w:szCs w:val="28"/>
          </w:rPr>
          <w:t>https://goskadocentr.or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кадастровой стоимости земельного участка, применяемой с 1 января 2023, арендаторы вправе обратиться с запросом в филиал ППК «Роскадастр» по Оренбургской области о предоставлении выписки из ЕГРН о кадастровой стоимости объекта недвижимости. Выписка предоставляется бесплатно по запросу любых лиц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goskadocentr.orb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dc:language>en-US</dc:language>
  <cp:lastModifiedBy>user</cp:lastModifiedBy>
  <cp:lastPrinted>2023-09-14T14:55:00Z</cp:lastPrinted>
  <dcterms:modified xsi:type="dcterms:W3CDTF">2023-09-14T09:55:00Z</dcterms:modified>
  <cp:revision>21</cp:revision>
  <dc:subject/>
  <dc:title>АДМИНИСТРАЦИЯ</dc:title>
</cp:coreProperties>
</file>