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4.10.2023 года  /   № 25(25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0.2023                                                                                                       № 6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20" w:after="4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существования неактуального, неполного, недостоверного адреса и (или) сведений о нем</w:t>
      </w:r>
    </w:p>
    <w:p>
      <w:pPr>
        <w:pStyle w:val="Normal"/>
        <w:spacing w:before="20" w:after="48"/>
        <w:ind w:firstLine="708"/>
        <w:jc w:val="both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сельского поселения Белогорский сельсовет, Беляевского района, Оренбургской области, Российской Федерации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в связи с уточнением адресного хозяйства, постановляю:</w:t>
      </w:r>
    </w:p>
    <w:p>
      <w:pPr>
        <w:pStyle w:val="Normal"/>
        <w:spacing w:before="20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екратить существование неактуального, неполного, недостоверного адреса и (или) сведений о нем    расположенног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ая Федерация, Оренбургская область,  муниципальный Беляевский район, сельское поселение Белогорский сельсовет, поселок Белогорский, улица Тополиная, земельный участок 12, с кадастровым номером </w:t>
      </w:r>
      <w:r>
        <w:rPr>
          <w:color w:val="000000"/>
          <w:sz w:val="28"/>
          <w:szCs w:val="28"/>
        </w:rPr>
        <w:t>56:06:0101001:94,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b65c0643-e26a-4649-a978-f6b3f825e519</w:t>
      </w:r>
    </w:p>
    <w:p>
      <w:pPr>
        <w:pStyle w:val="Normal"/>
        <w:spacing w:lineRule="atLeast" w:line="20" w:before="20" w:after="48"/>
        <w:ind w:left="-11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tLeast" w:line="20" w:before="20" w:after="48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Постановление вступает в силу со дня его подписания.</w:t>
      </w:r>
    </w:p>
    <w:p>
      <w:pPr>
        <w:pStyle w:val="Normal"/>
        <w:spacing w:lineRule="atLeast" w:line="20" w:before="20" w:after="48"/>
        <w:ind w:left="-11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10.2023                                                                                                       № 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роектно-сметной документации на объект   «Реконструкция существующей водопроводной сети в с. Алабайтал Беляевского района Оренбургской области»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Белогорский сельсовет Беляевского района Оренбургской области, в рамках реализации государственной программы «Обеспечение качественными услугами жилищно-коммунального хозяйства населения Оренбургской области», постановляю: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сметную документацию на объект «Реконструкция существующей водопроводной сети в с. Алабайтал Беляевского района Оренбургской области» в сумме 17213,710 (Семнадцать миллионов двести тринадцать тысяч семьсот десять) рублей. </w:t>
      </w:r>
    </w:p>
    <w:p>
      <w:pPr>
        <w:pStyle w:val="Style30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Белогорский сельсовет                                                                               И.В. Карих</w:t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ГО ОБРАЗОВАНИЯ БЕЛОГОРСКИЙ СЕЛЬСОВЕТ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БЕЛЯЕВСКОГО РАЙОНА ОРЕНБУРГ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четвертый созыв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ЕШЕНИЕ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. Белогорски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18.10.2023                                                                                                           № 13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ексации должностных окладов глав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Белогорский сель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социальных гарантий работников органов местного самоуправления, руководствуясь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34</w:t>
        </w:r>
      </w:hyperlink>
      <w:r>
        <w:rPr>
          <w:sz w:val="28"/>
          <w:szCs w:val="28"/>
          <w:lang w:eastAsia="en-US"/>
        </w:rPr>
        <w:t xml:space="preserve"> Трудового кодекса Российской Федерации, Указом Губернатора Оренбургской области от 06.09.2023 № 450-ук «Об индексации»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индексировать с 1 октября 2023 года на 5,5 проц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размер  должностного оклада  </w:t>
      </w:r>
      <w:r>
        <w:rPr>
          <w:spacing w:val="-1"/>
          <w:sz w:val="28"/>
          <w:szCs w:val="28"/>
        </w:rPr>
        <w:t xml:space="preserve">выборного должностного  лица </w:t>
      </w:r>
      <w:r>
        <w:rPr>
          <w:spacing w:val="-5"/>
          <w:sz w:val="28"/>
          <w:szCs w:val="28"/>
        </w:rPr>
        <w:t xml:space="preserve">органа   местного   самоуправления   муниципального   образования  Белогорский сельсовет, установленный в  </w:t>
      </w:r>
      <w:r>
        <w:rPr>
          <w:sz w:val="28"/>
          <w:szCs w:val="28"/>
        </w:rPr>
        <w:t xml:space="preserve"> Положении о денежном содержании выборного должностного лица органа местного самоуправления муниципального образования главы муниципального образования  Белогорский сельсовет Беляевского района Оренбургской области и порядке его выплаты, утвержденного решением Совета депутатов № 5 от 22.09.20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размеры должностных окладов муниципальных служащих муниципального образования Белогорский сельсовет,  установленных </w:t>
      </w:r>
      <w:r>
        <w:rPr>
          <w:spacing w:val="-5"/>
          <w:sz w:val="28"/>
          <w:szCs w:val="28"/>
        </w:rPr>
        <w:t xml:space="preserve">в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ожении о денежном содержании лиц, замещающих должности муниципальной службы муниципального образования Белогорский сельсовет Беляевского района Оренбургской области  и порядке его выплаты, утвержденные решением Совета депутатов № 5 от 22.09.2020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при повышении окладов, предусмотренных подпунктами «а», «б»,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решение вступает в силу после его опубликования  в  газете «Вестник  Белогорского сельсовета» и на официальном сайте, и распространяется на правоотношения возникшие с 1 октября 2023 года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.10.2023                             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 от  26.03.2021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 ноября 2016года №851-пп»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/>
        <w:t>. В</w:t>
      </w:r>
      <w:r>
        <w:rPr>
          <w:sz w:val="28"/>
          <w:szCs w:val="28"/>
        </w:rPr>
        <w:t>нести в приложение к  решению Совета депутатов от 26.03.2021    № 30 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елогорский сельсовет Беляевского района Оренбургской области» 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здел 3 дополнить пунктом  3.4 следующего содержания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4. Использование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 при проведении опроса.»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 на сайте администрации и в  газете  «Вестник Белогорского сельсовета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.10.2023                                        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  от 26.03.2021 № 31</w:t>
      </w:r>
      <w:r>
        <w:rPr>
          <w:b/>
        </w:rPr>
        <w:t xml:space="preserve">                   «</w:t>
      </w:r>
      <w:r>
        <w:rPr>
          <w:sz w:val="28"/>
          <w:szCs w:val="28"/>
        </w:rPr>
        <w:t xml:space="preserve">О порядке назначения и проведения опроса граждан по вопросам выявления мнения граждан о поддержке инициативных проектов </w:t>
      </w:r>
      <w:r>
        <w:rPr>
          <w:rStyle w:val="Normaltextrunscxw53857959bcx0"/>
          <w:sz w:val="28"/>
          <w:szCs w:val="28"/>
        </w:rPr>
        <w:t xml:space="preserve">в муниципальном образовании Белогорский </w:t>
      </w:r>
      <w:r>
        <w:rPr>
          <w:sz w:val="28"/>
          <w:szCs w:val="28"/>
        </w:rPr>
        <w:t xml:space="preserve">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Оренбургской области от 02.08.2023г. № 740-пп «О внесении изменений в постановление Правительства Оренбургской области от 14 ноября 2016года №851-пп»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/>
        <w:t>. В</w:t>
      </w:r>
      <w:r>
        <w:rPr>
          <w:sz w:val="28"/>
          <w:szCs w:val="28"/>
        </w:rPr>
        <w:t>нести в приложение к  решению Совета депутатов от 26.03.2021    № 31  «</w:t>
      </w:r>
      <w:r>
        <w:rPr>
          <w:b/>
        </w:rPr>
        <w:t xml:space="preserve"> </w:t>
      </w:r>
      <w:r>
        <w:rPr>
          <w:sz w:val="28"/>
          <w:szCs w:val="28"/>
        </w:rPr>
        <w:t xml:space="preserve">О порядке назначения и проведения опроса граждан по вопросам выявления мнения граждан о поддержке инициативных проектов </w:t>
      </w:r>
      <w:r>
        <w:rPr>
          <w:rStyle w:val="Normaltextrunscxw53857959bcx0"/>
          <w:sz w:val="28"/>
          <w:szCs w:val="28"/>
        </w:rPr>
        <w:t xml:space="preserve">в муниципальном образовании Белогорский </w:t>
      </w:r>
      <w:r>
        <w:rPr>
          <w:sz w:val="28"/>
          <w:szCs w:val="28"/>
        </w:rPr>
        <w:t xml:space="preserve">сельсовет Беля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а) Раздел 7 дополнить пунктом  7.3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«7.3. Использование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 при проведении опроса.»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 на сайте администрации и в  газете  «Вестник Белогорского сельсовета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10.2023                                                                                                           № 133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3.12.2022 № 103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3 год и на плановый период 2024 и 202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3.12.2022 № 103                  «О бюджете муниципального образования Белогорский сельсовет Беляевского района Оренбургской области на 2023 год и на плановый период 2024 и 2025 годов» в редакции решения Совета депутатов от 30.06.2023 №129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1 767,6 тыс. рублей» заменить словами «16 991,6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1 767,6 тыс. рублей» заменить словами «17 334,6 тыс. рублей»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3.1,4,5,5.1,6,10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4. Настоящее решение вступает в силу после официального опубликования  на сайте администрации, газете «Вестник Белогорского сельсовета» и распространяется на правоотношения возникшие с 1 октября 2023 года.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2"/>
      </w:tblGrid>
      <w:tr>
        <w:trPr>
          <w:trHeight w:val="145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______________ Г.А. Васильев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8.10.2023                                    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Белогорский сельсовет от  29.09.2021 № 47 «Об утверждении </w:t>
      </w:r>
      <w:r>
        <w:rPr>
          <w:bCs/>
          <w:kern w:val="2"/>
          <w:sz w:val="28"/>
          <w:szCs w:val="28"/>
        </w:rPr>
        <w:t>Методики расчета платы  за наем жилых помещений по договорам социального найма и договорам найма  специализированного жилого помещения  муниципального жилищного фонда муниципального образования Белогорский сельсовет  Беляевского  район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ренбург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№ 131-ФЗ "Об общих принципах организации местного самоуправления в Российской Федерации", части 5 статьи 100, части 3 статьи 156 Жилищного кодекса Российской Федерации, в соответствии с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  № 668/пр                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”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Беляевский район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Белогорский сельсовет от 29.09.2021 № 47 «Об утверждении </w:t>
      </w:r>
      <w:r>
        <w:rPr>
          <w:kern w:val="2"/>
          <w:sz w:val="28"/>
          <w:szCs w:val="28"/>
        </w:rPr>
        <w:t>Методики расчета платы за наем жилых помещений по договорам социального найма и договорам найма специализированного жилого помещения  муниципального жилищного фонда муниципального образования Белогорский сельсовет Беляевский района Оренбургской области</w:t>
      </w:r>
      <w:r>
        <w:rPr>
          <w:sz w:val="28"/>
          <w:szCs w:val="28"/>
          <w:shd w:fill="FFFFFF" w:val="clear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базовый размер платы за наем жилого помещения на 2023 год в размере 42 рубля 84 копейки за 1 кв.м. общей площади жилого помещения в мес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4 изложить в новой редакции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величину коэффициента соответствия платы за наем жилых помещений на 2023 год в размере 0,2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Normal"/>
        <w:shd w:fill="FFFFFF" w:val="clear"/>
        <w:spacing w:before="0" w:after="180"/>
        <w:ind w:first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  Настоящее решение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официального опубликования  на сайте администрации и газете «Вестник Белогорского сельсовета» и распространяется на правоотношения, возникшие                        с  01.01.2023 года.</w:t>
      </w:r>
    </w:p>
    <w:p>
      <w:pPr>
        <w:pStyle w:val="Normal"/>
        <w:shd w:fill="FFFFFF" w:val="clear"/>
        <w:spacing w:before="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A1A1A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До 1 декабря 2023 года граждане обязаны уплатить исчисленные за 2022 год налоги за землю, имущество и транспорт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  <w:br/>
      </w:r>
      <w:r>
        <w:rPr>
          <w:rFonts w:eastAsia="Calibri" w:cs="Segoe UI Symbol" w:ascii="Segoe UI Symbol" w:hAnsi="Segoe UI Symbol"/>
          <w:color w:val="1A1A1A"/>
          <w:sz w:val="28"/>
          <w:szCs w:val="22"/>
          <w:shd w:fill="FFFFFF" w:val="clear"/>
          <w:lang w:eastAsia="en-US"/>
        </w:rPr>
        <w:t>📆</w:t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 Если налоги не уплачены вовремя, то со 2 декабря физические лицо становится должником. Поэтому Управление Федеральной налоговой службы по Оренбургской области рекомендует жителям области исполнить свою обязанность по уплате налогов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  <w:br/>
      </w:r>
      <w:r>
        <w:rPr>
          <w:rFonts w:eastAsia="Calibri" w:cs="Segoe UI Symbol" w:ascii="Segoe UI Symbol" w:hAnsi="Segoe UI Symbol"/>
          <w:color w:val="1A1A1A"/>
          <w:sz w:val="28"/>
          <w:szCs w:val="22"/>
          <w:shd w:fill="FFFFFF" w:val="clear"/>
          <w:lang w:eastAsia="en-US"/>
        </w:rPr>
        <w:t>📩</w:t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 Налоговые уведомления направляются в электронной форме пользователям сервиса «Личный кабинет налогоплательщика для физических лиц» или в бумажном виде по почте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  <w:br/>
      </w:r>
      <w:r>
        <w:rPr>
          <w:rFonts w:eastAsia="Calibri" w:cs="Segoe UI Symbol" w:ascii="Segoe UI Symbol" w:hAnsi="Segoe UI Symbol"/>
          <w:color w:val="1A1A1A"/>
          <w:sz w:val="28"/>
          <w:szCs w:val="22"/>
          <w:shd w:fill="FFFFFF" w:val="clear"/>
          <w:lang w:eastAsia="en-US"/>
        </w:rPr>
        <w:t>👉</w:t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 В этом году впервые электронные налоговые уведомления получат пользователи портала Госуслуг, направившие соответствующее заявление в налоговый орган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  <w:br/>
      </w:r>
      <w:r>
        <w:rPr>
          <w:rFonts w:eastAsia="Calibri" w:cs="Segoe UI Symbol" w:ascii="Segoe UI Symbol" w:hAnsi="Segoe UI Symbol"/>
          <w:color w:val="1A1A1A"/>
          <w:sz w:val="28"/>
          <w:szCs w:val="22"/>
          <w:shd w:fill="FFFFFF" w:val="clear"/>
          <w:lang w:eastAsia="en-US"/>
        </w:rPr>
        <w:t>🔹</w:t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 Налоговая служба создает максимально комфортные условия для оплаты имущественных налогов, предлагая несколько удобных способов исполнения своей обязанности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  <w:br/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Оплатить имущественные налоги можно: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  <w:br/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✅ используя мобильное приложение «Налоги ФЛ»;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✅ с помощью сервисов «Личный кабинет налогоплательщика для физических лиц», «Уплата налогов и пошлин» на сайте ФНС России </w:t>
      </w:r>
      <w:hyperlink r:id="rId3" w:tgtFrame="_blank">
        <w:r>
          <w:rPr>
            <w:rStyle w:val="InternetLink"/>
            <w:rFonts w:eastAsia="Calibri" w:cs="Arial" w:ascii="Arial" w:hAnsi="Arial"/>
            <w:color w:val="0000FF"/>
            <w:sz w:val="28"/>
            <w:szCs w:val="22"/>
            <w:u w:val="single"/>
            <w:shd w:fill="FFFFFF" w:val="clear"/>
            <w:lang w:eastAsia="en-US"/>
          </w:rPr>
          <w:t>www.nalog.gov.ru</w:t>
        </w:r>
      </w:hyperlink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;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✅ в личном кабинете на портале Госуслуг;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✅ через мобильные сервисы банков;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✅ в банках или почтовых отделениях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1A1A1A"/>
          <w:sz w:val="28"/>
          <w:szCs w:val="22"/>
          <w:shd w:fill="FFFFFF" w:val="clear"/>
          <w:lang w:eastAsia="en-US"/>
        </w:rPr>
        <w:t>☎</w:t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 Получить дополнительную информацию можно по телефону Единого контакт-центра ФНС России 8-800-222-22-22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  <w:br/>
      </w:r>
      <w:r>
        <w:rPr>
          <w:rFonts w:eastAsia="Calibri" w:cs="Segoe UI Symbol" w:ascii="Segoe UI Symbol" w:hAnsi="Segoe UI Symbol"/>
          <w:color w:val="1A1A1A"/>
          <w:sz w:val="28"/>
          <w:szCs w:val="22"/>
          <w:shd w:fill="FFFFFF" w:val="clear"/>
          <w:lang w:eastAsia="en-US"/>
        </w:rPr>
        <w:t>🔸</w:t>
      </w:r>
      <w:r>
        <w:rPr>
          <w:rFonts w:eastAsia="Calibri" w:cs="Arial" w:ascii="Arial" w:hAnsi="Arial"/>
          <w:color w:val="1A1A1A"/>
          <w:sz w:val="28"/>
          <w:szCs w:val="22"/>
          <w:shd w:fill="FFFFFF" w:val="clear"/>
          <w:lang w:eastAsia="en-US"/>
        </w:rPr>
        <w:t> Имущественные налоги формируют областной и местные бюджеты и являются основой для реализуемых социальных программ – строятся новые сады, школы, парки, больницы, ремонтируются дороги, развивается и преображается область</w:t>
      </w:r>
      <w:r>
        <w:rPr>
          <w:rFonts w:eastAsia="Calibri" w:cs="Arial" w:ascii="Arial" w:hAnsi="Arial"/>
          <w:color w:val="1A1A1A"/>
          <w:sz w:val="28"/>
          <w:szCs w:val="22"/>
          <w:lang w:eastAsia="en-US"/>
        </w:rPr>
        <w:br/>
      </w:r>
      <w:r>
        <w:rPr>
          <w:rFonts w:eastAsia="Calibri" w:cs="Arial" w:ascii="Arial" w:hAnsi="Arial"/>
          <w:color w:val="1A1A1A"/>
          <w:sz w:val="22"/>
          <w:szCs w:val="22"/>
          <w:lang w:eastAsia="en-US"/>
        </w:rPr>
        <w:br/>
      </w:r>
      <w:r>
        <w:rPr>
          <w:rFonts w:eastAsia="Calibri" w:cs="Segoe UI Symbol" w:ascii="Segoe UI Symbol" w:hAnsi="Segoe UI Symbol"/>
          <w:color w:val="1A1A1A"/>
          <w:sz w:val="22"/>
          <w:szCs w:val="22"/>
          <w:shd w:fill="FFFFFF" w:val="clear"/>
          <w:lang w:eastAsia="en-US"/>
        </w:rPr>
        <w:t>🙌</w:t>
      </w:r>
      <w:r>
        <w:rPr>
          <w:rFonts w:eastAsia="Calibri" w:cs="Arial" w:ascii="Arial" w:hAnsi="Arial"/>
          <w:color w:val="1A1A1A"/>
          <w:sz w:val="22"/>
          <w:szCs w:val="22"/>
          <w:shd w:fill="FFFFFF" w:val="clear"/>
          <w:lang w:eastAsia="en-US"/>
        </w:rPr>
        <w:t> Платите налоги – создавайте своё Оренбуржье!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8"/>
        </w:rPr>
        <w:t>Местная жительница осуждена за публичное оскорбление представителя власти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Мировой судья вынес обвинительный приговор в отношении жительницы районного центра. Она признана виновной в совершении преступления, предусмотренного ст. 319 УК РФ (публичное оскорбление представителя власти в связи с исполнением им своих должностных обязанностей)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Государственным обвинителем представлены суду исчерпывающие доказательства того, что в августе 2023 года жительница районного центра, находясь на территории домовладения одного из своих знакомых в состоянии алкогольного опьянения, отказалась выполнить законные требования участкового уполномоченного отделения полиции по прекращению распития спиртных напитков, прибывшего по сообщению одного из жителей районного центра, при этом в присутствии очевидцев и других лиц, громко высказала оскорбления в адрес сотрудника полиции грубой нецензурной бранью в ярко выраженной неприличной форме, давая негативную оценку его личности, тем самым унизив честь и достоинство представителя власти, публично оскорбив его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Суд назначил виновной наказание в виде штрафа. Приговор не вступил в законную силу. 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нфискация автомобиля у лица, управлявшего транспортным средством в состоянии опьян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Одним из целей уголовного наказания является предупреждение совершения новых преступлений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овторное управление транспортным средством в состоянии опьянения предусмотрена уголовная ответственность с назначением наказания в виде штрафа, или обязательных работ либо лишения свободы, одновременно в качестве дополнительного наказания предусмотрена конфискация транспортного средств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В 2023 году по двум уголовным делам Беляевским районным судом в отношении этих лиц, управлявших транспортными средствами, помимо основного наказания, назначено наказание в виде конфискации транспортного средств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В настоящее время данные транспортные средства изъяты и обращены в собственность государства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В производстве дознавателей Отделения МВД России по Беляевскому район имеются аналогичные уголовные дела по фактам управления транспортными средствами в состоянии опьянения, по которым также предусматривается конфискация транспортных средств.</w:t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Судами Беляевского района вынесены приговоры по уголовным делам частного обвин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Уголовные дела по фактам умышленного причинения легкого вреда здоровью, относятся к уголовным делам частного обвинения и возбуждаются судом по заявлению потерпевшей стороны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В установленных законом случаях данные уголовные дела могут быть возбуждены органами дознания полиции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В связи с тем, что в ходе проверки установлено, что потерпевшие от таких преступлений не имели возможности самостоятельно подготовить заявление о возбуждении уголовных дел частного обвинения в силу зависимости от виновного лица либо инвалидности, в 2023 году дознанием Отделения МВД России по Беляевскому району возбуждено четыре уголовных дела данной категории, которые рассмотрены судом, по одному делу стороны примирились, по трем делам вынесены обвинительные приговоры.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</w:rPr>
      </w:pPr>
      <w:r>
        <w:rPr>
          <w:b/>
        </w:rPr>
        <w:t>Мировым судьей Беляевского района вынесены приговоры по уголовным делам о нарушении неприкосновенности жилых помещени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Конституция Российской Федерации предусматривает, что жилище граждан является неприкосновенным и никто не может войти против воли проживающих лиц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В 2023 году следственными органами по заявлениям владельцев жилых помещений возбуждено 3 уголовных дела по фактам нарушения их жилищных прав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о результатам проведенного расследования все уголовные дела направлены в суд для рассмотрения, где по двум делам назначены наказания в виде штрафов, одно дело находятся на стадии рассмотрения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Таким образом, лица, проникнувшие в жилые помещения без согласия проживающих, понесли ответственность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ренбуржцам напоминают об ответственном отношении к вопросам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sz w:val="28"/>
          <w:szCs w:val="18"/>
        </w:rPr>
        <w:t>📍</w:t>
      </w:r>
      <w:r>
        <w:rPr>
          <w:sz w:val="28"/>
          <w:szCs w:val="18"/>
        </w:rPr>
        <w:t>Каждый домовладелец должен: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- проверить исправность электрической сети, розеток, выключателей в жилье и надворных постройках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- не перегружать электрические сети и не оставлять без присмотра включенные в электрическую сеть электроприборы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sz w:val="28"/>
          <w:szCs w:val="18"/>
        </w:rPr>
        <w:t>📍</w:t>
      </w:r>
      <w:r>
        <w:rPr>
          <w:sz w:val="28"/>
          <w:szCs w:val="18"/>
        </w:rPr>
        <w:t>Родителям нужно обеспечить безопасность детей: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- ни в коем случае не оставляйте детей дома одних без присмотра взрослых, тем более в закрытом на ключ помещении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- научите своего ребенка действиям при пожаре, покажите ему возможные выходы, объясните, что прятаться в случае пожара категорически нельз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- храните спички, зажигалки в местах недоступных для детей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Станьте для своих детей примером по соблюдению мер пожарной безопасности!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#Оренбургскаяобласть #Оренбуржье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АМЯТКА НАСЕЛЕНИЮ</w:t>
      </w:r>
    </w:p>
    <w:p>
      <w:pPr>
        <w:pStyle w:val="Style3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</w:rPr>
        <w:t>по соблюдению мер пожарной безопасности в жилом секторе</w:t>
      </w:r>
    </w:p>
    <w:p>
      <w:pPr>
        <w:pStyle w:val="Style30"/>
        <w:jc w:val="both"/>
        <w:rPr>
          <w:rStyle w:val="StrongEmphasis"/>
          <w:sz w:val="28"/>
        </w:rPr>
      </w:pPr>
      <w:r>
        <w:rPr>
          <w:sz w:val="28"/>
        </w:rPr>
        <w:t>Организации, их должностные лица и граждане, нарушившие или не выполняющие требования пожарной безопасности, несут ответственность в соответствии с законодательством РФ. Работники организаций, а также граждане должны соблюдать на производстве и в быту требования пожарной безопасности, а также соблюдать и поддерживать противопожарный режим.</w:t>
      </w:r>
    </w:p>
    <w:p>
      <w:pPr>
        <w:pStyle w:val="Style3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17780</wp:posOffset>
            </wp:positionV>
            <wp:extent cx="2472055" cy="169545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</w:rPr>
        <w:t xml:space="preserve">Основными причинами пожаров </w:t>
      </w:r>
    </w:p>
    <w:p>
      <w:pPr>
        <w:pStyle w:val="Style30"/>
        <w:jc w:val="both"/>
        <w:rPr>
          <w:sz w:val="28"/>
        </w:rPr>
      </w:pPr>
      <w:r>
        <w:rPr>
          <w:rStyle w:val="StrongEmphasis"/>
          <w:sz w:val="28"/>
        </w:rPr>
        <w:t>в жилом секторе являются: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неосторожное обращение с огнем, в том числе: неосторожность при курении и детская шалость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нарушение правил устройства и эксплуатации электрооборудования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нарушение правил устройства и эксплуатации печей, газовых колонок.</w:t>
      </w:r>
    </w:p>
    <w:p>
      <w:pPr>
        <w:pStyle w:val="Style30"/>
        <w:jc w:val="both"/>
        <w:rPr>
          <w:sz w:val="28"/>
        </w:rPr>
      </w:pPr>
      <w:r>
        <w:rPr>
          <w:rStyle w:val="StrongEmphasis"/>
          <w:sz w:val="28"/>
        </w:rPr>
        <w:t>Требования к печному отоплению: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перед началом отопительного сезона печи, котельные, теплогенераторные и калориферные установки, другие отопительные приборы и системы должны быть проверены и отремонтированы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неисправные печи и другие отопительные приборы к эксплуатации не допускаются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печи и другие отопительные приборы должны иметь установленные нормами противопожарные разделки (отступки) от горючих конструкций потолка и стен, а также на полу под дверцей топки печи должен быть прибит предтопочный (металлический) лист размером не менее 50x70 сантиметров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очищать дымоходы и печи от сажи необходимо перед началом, а также в течение всего отопительного сезона не реже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- одного раза в три месяца для отопительных печей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- одного раза в два месяца для печей и очагов непрерывного действия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- одного раза в месяц для кухонных плит и других печей непрерывной (долговременной) топки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зола и шлак, выгребаемые из топок, должны быть пролиты водой и удалены в специально отведенное для них безопасное место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не допускается установка металлических печей, не отвечающих требованиям правил пожарной безопасности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· на чердаках все дымовые трубы должны быть поштукатурены и побелены;</w:t>
      </w:r>
    </w:p>
    <w:p>
      <w:pPr>
        <w:pStyle w:val="Style30"/>
        <w:jc w:val="both"/>
        <w:rPr>
          <w:rStyle w:val="StrongEmphasis"/>
          <w:sz w:val="28"/>
        </w:rPr>
      </w:pPr>
      <w:r>
        <w:rPr>
          <w:sz w:val="28"/>
        </w:rPr>
        <w:t>· не допускается устройство на чердаках горизонтальных участков дымоходов.</w:t>
      </w:r>
    </w:p>
    <w:p>
      <w:pPr>
        <w:pStyle w:val="Style30"/>
        <w:jc w:val="both"/>
        <w:rPr>
          <w:color w:val="FF0000"/>
          <w:sz w:val="28"/>
        </w:rPr>
      </w:pPr>
      <w:r>
        <w:rPr>
          <w:rStyle w:val="StrongEmphasis"/>
          <w:rFonts w:eastAsia="Times New Roman"/>
          <w:color w:val="FF0000"/>
          <w:sz w:val="28"/>
        </w:rPr>
        <w:t xml:space="preserve">                          </w:t>
      </w:r>
      <w:r>
        <w:rPr>
          <w:rStyle w:val="StrongEmphasis"/>
          <w:color w:val="FF0000"/>
          <w:sz w:val="28"/>
        </w:rPr>
        <w:t>Запрещается:</w:t>
      </w:r>
    </w:p>
    <w:p>
      <w:pPr>
        <w:pStyle w:val="Style3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2915</wp:posOffset>
            </wp:positionH>
            <wp:positionV relativeFrom="paragraph">
              <wp:posOffset>219075</wp:posOffset>
            </wp:positionV>
            <wp:extent cx="2438400" cy="1382395"/>
            <wp:effectExtent l="0" t="0" r="0" b="0"/>
            <wp:wrapSquare wrapText="larges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•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ставлять без присмотра топящиеся печи, а также поручать надзор за ними малолетним детям;</w:t>
      </w:r>
    </w:p>
    <w:p>
      <w:pPr>
        <w:pStyle w:val="Style30"/>
        <w:jc w:val="both"/>
        <w:rPr/>
      </w:pPr>
      <w:r>
        <w:rPr>
          <w:sz w:val="28"/>
        </w:rPr>
        <w:t>•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сполагать топливо, другие горючие вещества 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и материалы на предтопочном листе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•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нять для розжига печей бензин, керосин,</w:t>
      </w:r>
    </w:p>
    <w:p>
      <w:pPr>
        <w:pStyle w:val="Style3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зельное топливо и другие ЛВЖ и ГЖ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•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топить углем, коксом и газом печи, 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не предназначенные для этих видов топлива;</w:t>
      </w:r>
    </w:p>
    <w:p>
      <w:pPr>
        <w:pStyle w:val="Style30"/>
        <w:jc w:val="both"/>
        <w:rPr>
          <w:sz w:val="28"/>
        </w:rPr>
      </w:pPr>
      <w:r>
        <w:rPr>
          <w:sz w:val="28"/>
        </w:rPr>
        <w:t>•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спользовать вентиляционные и газовые каналы в качестве дымоходов;</w:t>
      </w:r>
    </w:p>
    <w:p>
      <w:pPr>
        <w:pStyle w:val="Style30"/>
        <w:jc w:val="both"/>
        <w:rPr>
          <w:rStyle w:val="StrongEmphasis"/>
          <w:sz w:val="28"/>
        </w:rPr>
      </w:pPr>
      <w:r>
        <w:rPr>
          <w:sz w:val="28"/>
        </w:rPr>
        <w:t>•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ерекаливать печи.</w:t>
      </w:r>
    </w:p>
    <w:p>
      <w:pPr>
        <w:pStyle w:val="TextBody"/>
        <w:ind w:firstLine="709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по ПБ в осенне-зимний период</w:t>
      </w:r>
    </w:p>
    <w:p>
      <w:pPr>
        <w:pStyle w:val="Normal"/>
        <w:jc w:val="both"/>
        <w:rPr/>
      </w:pPr>
      <w:r>
        <w:rPr/>
        <w:t>В связи с установившейся холодной погодой население активно использует в быту электронагревательные приборы. Вместе с тем для обогрева домов и квартир нередко используют обогреватели не заводского изготовления, представляющие собой серьезную опасность не только для сохранности жилища, но и для жизни людей.</w:t>
      </w:r>
    </w:p>
    <w:p>
      <w:pPr>
        <w:pStyle w:val="Normal"/>
        <w:jc w:val="both"/>
        <w:rPr/>
      </w:pPr>
      <w:r>
        <w:rPr/>
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</w:t>
      </w:r>
    </w:p>
    <w:p>
      <w:pPr>
        <w:pStyle w:val="Normal"/>
        <w:jc w:val="both"/>
        <w:rPr/>
      </w:pPr>
      <w:r>
        <w:rPr/>
        <w:t>Необходимо строго соблюдать установленные для всех правила пожарной безопасности в быту и, прежде всего, требования пожарной безопасности при установке и эксплуатации электроприборов.</w:t>
      </w:r>
    </w:p>
    <w:p>
      <w:pPr>
        <w:pStyle w:val="Normal"/>
        <w:jc w:val="both"/>
        <w:rPr/>
      </w:pPr>
      <w:r>
        <w:rPr/>
        <w:t>· 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</w:t>
      </w:r>
    </w:p>
    <w:p>
      <w:pPr>
        <w:pStyle w:val="Normal"/>
        <w:jc w:val="both"/>
        <w:rPr/>
      </w:pPr>
      <w:r>
        <w:rPr/>
        <w:t>· 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</w:t>
      </w:r>
    </w:p>
    <w:p>
      <w:pPr>
        <w:pStyle w:val="Normal"/>
        <w:jc w:val="both"/>
        <w:rPr/>
      </w:pPr>
      <w:r>
        <w:rPr/>
        <w:t>· 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</w:r>
    </w:p>
    <w:p>
      <w:pPr>
        <w:pStyle w:val="Normal"/>
        <w:jc w:val="both"/>
        <w:rPr/>
      </w:pPr>
      <w:r>
        <w:rPr/>
        <w:t>· Не следует разбирать и ремонтировать электрооборудование и электротехнику самостоятельно, безопаснее доверить починку прибора специалисту.</w:t>
      </w:r>
    </w:p>
    <w:p>
      <w:pPr>
        <w:pStyle w:val="Normal"/>
        <w:jc w:val="both"/>
        <w:rPr/>
      </w:pPr>
      <w:r>
        <w:rPr/>
        <w:t>Пожары с наиболее тяжелыми последствиями (гибель людей и большой материальный ущерб) происходят в ночное время.</w:t>
      </w:r>
    </w:p>
    <w:p>
      <w:pPr>
        <w:pStyle w:val="Normal"/>
        <w:jc w:val="both"/>
        <w:rPr/>
      </w:pPr>
      <w:r>
        <w:rPr/>
        <w:t>И ещё. Напоминаем вам: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оизошло возгорание, звоните по телефону 01, по сотовой связи 101, 1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й пост №7 п. Белогорский: тел-8(35334)62191  или  891284380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райтесь как можно быстрее покинуть горящее помещение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е теряйте времени на спасение имущества, главное – спасти себя и других, попавших в беду</w:t>
      </w:r>
      <w:r>
        <w:rPr/>
        <w:t>!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 w:eastAsia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ormaltextrunscxw53857959bcx0">
    <w:name w:val="normaltextrun scxw53857959 bcx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BAC5881F80EE0FBEDED7347CDAA9765CFCAEA20j5DDJ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12-20T13:00:00Z</cp:lastPrinted>
  <dcterms:modified xsi:type="dcterms:W3CDTF">2023-12-20T09:14:00Z</dcterms:modified>
  <cp:revision>25</cp:revision>
  <dc:subject/>
  <dc:title>АДМИНИСТРАЦИЯ</dc:title>
</cp:coreProperties>
</file>