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10.2023 года  /  № 26(2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0.2023                                                                   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адастровых но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Федерального закона от 28.12.2013 № 443-ФЗ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730"/>
        <w:gridCol w:w="25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Матросский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2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поселок Белогорский, улица Радужная, дом 6, квартира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6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переулок Почтовый, дом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6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улица Овражная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улица Овражная, дом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улица Овражная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улица Овражная, дом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село Гирьял, улица Овражная, до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поселок Белогорский, улица Хуторская, дом 2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Оренбургская область, муниципальный район Беляевский, сельское поселение Белогорский сельсовет, поселок Белогорский, улица Хуторская, дом 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1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0"/>
        <w:rPr/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                                                              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адастровых но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Федерального закона от 28.12.2013 № 443-ФЗ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730"/>
        <w:gridCol w:w="25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2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6, квартира 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6, квартира 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6, квартира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6, квартира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ридорожная, дом 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Новая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3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0"/>
        <w:rPr/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                                                                                                    № 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адастровых но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Федерального закона от 28.12.2013 № 443-ФЗ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730"/>
        <w:gridCol w:w="25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13, квартира 1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3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8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8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20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11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1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переулок Газовый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8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обеды, дом 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3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обеды, дом 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5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обеды, дом 30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.</w:t>
      </w:r>
    </w:p>
    <w:p>
      <w:pPr>
        <w:pStyle w:val="Style3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0"/>
        <w:rPr/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                                                                                                      № 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адастровых но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Федерального закона от 28.12.2013 № 443-ФЗ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  <w:tab/>
        <w:t>В результате инвентаризации адресного хозяйства муниципального образования Белогорский сельсовет Беляевского района Оренбургской области, в целях внесения кадастровых номеров  у выявленных недостающих объектов, постановляю: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кадастровые номера объектам адресации на территории муниципального образования Белогорский сельсовет Беляевского района Оренбургской области 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730"/>
        <w:gridCol w:w="25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обеды, дом 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Степная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5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поселок Белогорский, улица Молодежная, дом 2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1001:6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Центральная, дом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Центральная, дом 5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5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Победы, дом 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Молодежная, дом 17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59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Молодежная, дом 20, квартира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5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Гирьял, улица Интернациональная, дом 5, квартира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2001: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елогорский сельсовет, село Алабайтал, улица Фордштадт, дом 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6:0103001: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 Биребасову А.А.</w:t>
      </w:r>
    </w:p>
    <w:p>
      <w:pPr>
        <w:pStyle w:val="Style3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0"/>
        <w:rPr/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42531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о этой даты граждане обязаны уплатить исчисленные за 2022 год налоги за землю, имущество и транспорт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b/>
          <w:sz w:val="28"/>
          <w:szCs w:val="18"/>
        </w:rPr>
        <w:t>📆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Если налоги не уплачены вовремя, то со 2 декабря физические лицо становится должником. Поэтому Управление Федеральной налоговой службы по Оренбургской области рекомендует жителям области исполнить свою обязанность по уплате налогов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b/>
          <w:sz w:val="28"/>
          <w:szCs w:val="18"/>
        </w:rPr>
        <w:t>📩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Налоговые уведомления направляются в электронной форме пользователям сервиса «Личный кабинет налогоплательщика для физических лиц» или в бумажном виде по почте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b/>
          <w:sz w:val="28"/>
          <w:szCs w:val="18"/>
        </w:rPr>
        <w:t>👉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В этом году впервые электронные налоговые уведомления получат пользователи портала Госуслуг, направившие соответствующее заявление в налоговый орган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b/>
          <w:sz w:val="28"/>
          <w:szCs w:val="18"/>
        </w:rPr>
        <w:t>🔹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Налоговая служба создает максимально комфортные условия для оплаты имущественных налогов, предлагая несколько удобных способов исполнения своей обязанност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платить имущественные налоги можно: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✅ </w:t>
      </w:r>
      <w:r>
        <w:rPr>
          <w:b/>
          <w:sz w:val="28"/>
          <w:szCs w:val="18"/>
        </w:rPr>
        <w:t>используя мобильное приложение «Налоги ФЛ»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18"/>
        </w:rPr>
        <w:t xml:space="preserve">✅ </w:t>
      </w:r>
      <w:r>
        <w:rPr>
          <w:b/>
          <w:sz w:val="28"/>
          <w:szCs w:val="18"/>
        </w:rPr>
        <w:t>с помощью сервисов «Личный кабинет налогоплательщика для физических лиц», «Уплата налогов и пошлин» на сайте ФНС России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12-20T09:09:00Z</dcterms:modified>
  <cp:revision>24</cp:revision>
  <dc:subject/>
  <dc:title>АДМИНИСТРАЦИЯ</dc:title>
</cp:coreProperties>
</file>