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09.11.2023 года  /   № 27(2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rPr/>
      </w:pPr>
      <w:r>
        <w:rPr>
          <w:sz w:val="22"/>
          <w:szCs w:val="22"/>
        </w:rPr>
        <w:t>07.11.2023                                                                                                                                                № 7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кадастровых ном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  <w:tab/>
        <w:t>В результате инвентаризации адресного хозяйства муниципального образования Белогорский сельсовет Беляевского района Оренбургской области, в целях внесения кадастровых номеров  у выявленных недостающих объектов, постановляю:</w:t>
      </w:r>
    </w:p>
    <w:p>
      <w:pPr>
        <w:pStyle w:val="Style3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исвоить кадастровые номера объектам адресации на территории муниципального образования Белогорский сельсовет Беляевского района Оренбургской области в Федеральную информационную систему:</w:t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Style3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730"/>
        <w:gridCol w:w="25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Фордштадт, дом 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Фордштадт, дом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Фордштадт, дом 15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Фордштадт, дом 15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129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Центральная, дом 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:06:0103001:5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переулок Южный, дом 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43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переулок Южный, дом 5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47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улица Центральная, дом 6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Центральная, дом 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556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Просторная, дом 1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0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улица Луговая, дом 6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осторная, дом 34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57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осторная, дом 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58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осторная, дом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5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улица Радужная, дом 6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переулок Озерный, дом 1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7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идорожная, дом 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4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переулок Майский, дом 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5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переулок Газовый, дом 2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807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Интернациональная, дом 7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47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Луговая, дом 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4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Луговая, дом 14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5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улица Казахстанская, дом 3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улица Казахстанская, дом 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:06:0101001:54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улица Казахстанская, дом 14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Цветочная, дом 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6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переулок Весенний, дом 1, квартира 1</w:t>
              <w:tab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переулок Весенний, дом 1, квартира 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:06:0101001:7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переулок Весенний, дом 1, квартира 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33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Школьная, дом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570</w:t>
            </w:r>
          </w:p>
        </w:tc>
      </w:tr>
    </w:tbl>
    <w:p>
      <w:pPr>
        <w:pStyle w:val="Style3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возложить на специалиста 1 категории Биребасову А.А.</w:t>
      </w:r>
    </w:p>
    <w:p>
      <w:pPr>
        <w:pStyle w:val="Style3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со дня его подписания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Style30"/>
        <w:rPr/>
      </w:pPr>
      <w:r>
        <w:rPr>
          <w:sz w:val="22"/>
          <w:szCs w:val="22"/>
        </w:rPr>
        <w:t>Белогорский сельсовет                                                                                                                И.В. Кари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zh-CN"/>
        </w:rPr>
      </w:pPr>
      <w:r>
        <w:rPr>
          <w:rFonts w:eastAsia="Calibri"/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rPr/>
      </w:pPr>
      <w:r>
        <w:rPr>
          <w:sz w:val="22"/>
          <w:szCs w:val="22"/>
        </w:rPr>
        <w:t>08.11.2023                                                                                                                                            № 7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кадастровых ном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widowControl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  <w:tab/>
        <w:t>В результате инвентаризации адресного хозяйства муниципального образования Белогорский сельсовет Беляевского района Оренбургской области, в целях внесения кадастровых номеров  у выявленных недостающих объектов, постановляю:</w:t>
      </w:r>
    </w:p>
    <w:p>
      <w:pPr>
        <w:pStyle w:val="Style3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исвоить кадастровые номера объектам адресации на территории муниципального образования Белогорский сельсовет Беляевского района Оренбургской области в Федеральную информационную систему:</w:t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Style3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1"/>
        <w:gridCol w:w="6688"/>
        <w:gridCol w:w="25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переулок Матросский, дом 4, квартира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:06:0101001:86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переулок Майский, дом 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8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Цветочная, дом 2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Оренбургская область, муниципальный район Беляевский, сельское поселение Белогорский сельсовет, село Гирьял, переулок Белый, дом 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4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Школьная, дом 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переулок Весенний, дом 1, квартира 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переулок Весенний, дом 1, квартира 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переулок Весенний, дом 1, квартира 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Школьная, дом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817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Школьная, дом 1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59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Школьная, дом 1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58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Гирьял, улица Интернациональная, дом 10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4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Гирьял, улица Интернациональная, дом 4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46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Луговая, дом 7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Просторная, дом 3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4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переулок Весенний, дом 1, квартира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переулок Весенний, дом 1, квартира 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Советская, дом 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46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Тополиная, дом 6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47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Тополиная, дом 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5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Южная, дом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87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Солнечная, дом 1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8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Солнечная, дом 3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Школьная, дом 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45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переулок Майский, дом 2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4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Новая, дом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59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Советская, дом 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Советская, дом 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6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Советская, дом 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1009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улица Березовая, дом 4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50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Гирьял, улица Луговая, дом 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319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Тополиная, дом 20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08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Гирьял, улица Луговая, дом 1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485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Гирьял, переулок Сквозной, дом 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388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переулок Сквозной, дом 4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524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Тополиная, дом 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563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Мира, дом 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489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Гирьял, улица Придорожная, дом 2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509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Мира, дом 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648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Мира, дом 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571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Гирьял, улица Победы, дом 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839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Гирьял, улица Победы, дом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617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Набережная, дом 2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09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Набережная, дом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69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улица Набережная, дом 1, квартира 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1104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Набережная, дом 1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1103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Гирьял, улица Победы, дом 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835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Придорожная, дом 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542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Придорожная, дом 2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517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Придорожная, дом 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21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Придорожная, дом 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53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Придорожная, дом 7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558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Школьная, дом 11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689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переулок Майский, дом 3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708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Новая, дом 5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543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Лесная, дом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533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Молодежная, дом 12, квартира 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622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Молодежная, дом 19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611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Лесная, дом 3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40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Вторая Пятилетка, улица Зеленая, дом 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4001:18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Вторая Пятилетка, улица Зеленая, дом 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4001:40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Вторая Пятилетка, улица Зеленая, дом 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4001:27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Гирьял, улица Просторная, дом 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322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Гирьял, улица Просторная, дом 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832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осторная, дом 3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476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Степная, дом 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590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Степная, дом 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10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Степная, дом 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585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Степная, дом 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599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Цветочная, дом 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424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Степная, дом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00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Степная, дом 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601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поселок Белогорский, улица Степная, дом 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1001:593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осторная, дом 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2001:328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переулок Лесной, дом 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32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Камчатка, дом 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56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Фордштадт, дом 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1284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Фордштадт, дом 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693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Фордштадт, дом 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546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Фордштадт, дом 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07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Фордштадт, дом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494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Фордштадт, дом 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501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Фордштадт, дом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48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Фордштадт, дом 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716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Фордштадт, дом 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681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енбургская область, муниципальный район Беляевский, сельское поселение Белогорский сельсовет, село Алабайтал, улица Цветочная, дом 11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103001:498</w:t>
            </w:r>
          </w:p>
        </w:tc>
      </w:tr>
    </w:tbl>
    <w:p>
      <w:pPr>
        <w:pStyle w:val="Style3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возложить на специалиста 1 категории Биребасову А.А.</w:t>
      </w:r>
    </w:p>
    <w:p>
      <w:pPr>
        <w:pStyle w:val="Style3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со дня его подписания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Белогорский сельсовет                                                                                                                 И.В. Карих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56350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116955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4z1">
    <w:name w:val="WW8Num4z1"/>
    <w:qFormat/>
    <w:rPr>
      <w:color w:val="000000"/>
      <w:sz w:val="28"/>
      <w:szCs w:val="28"/>
      <w:lang w:val="ru-RU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 w:val="28"/>
      <w:szCs w:val="28"/>
      <w:lang w:val="ru-RU" w:eastAsia="ru-RU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OpenSymbol;Courier New" w:hAnsi="OpenSymbol;Courier New" w:cs="OpenSymbol;Courier New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02-10T13:17:00Z</cp:lastPrinted>
  <dcterms:modified xsi:type="dcterms:W3CDTF">2023-12-27T06:44:00Z</dcterms:modified>
  <cp:revision>23</cp:revision>
  <dc:subject/>
  <dc:title>АДМИНИСТРАЦИЯ</dc:title>
</cp:coreProperties>
</file>