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4.12.2023 года  /   № 30(2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3.12.2022 № 10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3.12.2022 № 103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18.10.2023 №13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1 767,6 тыс. рублей» заменить словами «17 991,6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1 767,6 тыс. рублей» заменить словами «18 280,6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3.1,4,5,5.1,6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3                                                                                                     № 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 исключении объекта недвижим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Перечня имущест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статьей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2007                  № 209-ФЗ "О развитии малого и среднего предпринимательства в Российской Федерации", постановлениями Правительства Российской Федерации от 21.08.2010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№ 645</w:t>
        </w:r>
      </w:hyperlink>
      <w:r>
        <w:rPr>
          <w:rFonts w:eastAsia="Calibri"/>
          <w:sz w:val="28"/>
          <w:szCs w:val="28"/>
          <w:lang w:eastAsia="en-US"/>
        </w:rPr>
        <w:t xml:space="preserve"> "Об имущественной поддержке субъектов малого и среднего предпринимательства при предоставлении федерального имущества",  протоколом заседания рабочей группы по вопросам оказания имущественной поддержки субъектам малого и среднего предпринимательства на территории Беляевского района Оренбургской области от 22.06.2020, руководствуясь Уставом 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Исключить из Перечня имущества муниципального образования Белогорский сельсовет Беляевского района Оренбургской области нежилое здание с кадастровым номером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56:06:0103001:721, расположенного по адресу:</w:t>
      </w:r>
      <w:r>
        <w:rPr>
          <w:rFonts w:eastAsia="Calibri"/>
          <w:sz w:val="28"/>
          <w:szCs w:val="28"/>
          <w:lang w:eastAsia="en-US"/>
        </w:rPr>
        <w:t xml:space="preserve"> Оренбургская область, Беляевский район, с.Алабайтал,                      ул. Придорожная,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белогорский</w:t>
        </w:r>
      </w:hyperlink>
      <w:r>
        <w:rPr>
          <w:sz w:val="28"/>
          <w:szCs w:val="28"/>
        </w:rPr>
        <w:t>. сельсовет 56.рф и газете «Вестник Белогор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Unicode MS" w:cs="Tahoma"/>
          <w:color w:val="000000"/>
          <w:kern w:val="2"/>
          <w:sz w:val="28"/>
          <w:szCs w:val="28"/>
          <w:lang w:bidi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Кари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4 год и на плановый период 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0 ноября  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-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  Карих И.В.- глава сельсовета;                                         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4 год и на плановый период  2025 и 2026 годов», а также информация о месте и времени проведения публичных слушаний были обнародованы на сайте администрации сельсовета и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- 10  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ствующ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Карих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30.11.2023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4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 2025  и 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2026 годов». 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ствующ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7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Кари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О внесении изменений в Устав муниципального образования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30 но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17.15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0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- депутат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яев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 xml:space="preserve">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Карих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горский сельсовет        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30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Карих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11124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6115050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 w:eastAsia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D71BC828D8A279FC7331B6BD20C1EEB344708A45E59BDE4B508EF507C74607226C2D578EC6E6A8PCE" TargetMode="External"/><Relationship Id="rId3" Type="http://schemas.openxmlformats.org/officeDocument/2006/relationships/hyperlink" Target="consultantplus://offline/ref=A1A0D71BC828D8A279FC7331B6BD20C1EEBA467A8645E59BDE4B508EF507C74607226C2D578EC4E1A8P8E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12-27T11:52:00Z</dcterms:modified>
  <cp:revision>28</cp:revision>
  <dc:subject/>
  <dc:title>АДМИНИСТРАЦИЯ</dc:title>
</cp:coreProperties>
</file>