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12.12.2023 года  /   № 31(25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1.12.2023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№ 90-п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  <w:lang w:bidi="ru-RU"/>
        </w:rPr>
        <w:t>О внесении изменений в постановление администрации</w:t>
      </w:r>
      <w:r>
        <w:rPr>
          <w:kern w:val="2"/>
          <w:sz w:val="28"/>
          <w:szCs w:val="28"/>
        </w:rPr>
        <w:t xml:space="preserve"> муниципального образования Белогорский сельсовет от 19.08.2019 № 54-п «</w:t>
      </w:r>
      <w:r>
        <w:rPr>
          <w:rFonts w:eastAsia="Calibri"/>
          <w:sz w:val="28"/>
          <w:szCs w:val="20"/>
        </w:rPr>
        <w:t xml:space="preserve">Об утверждении Положения о порядке и сроках рассмотрения обращений граждан </w:t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0"/>
        </w:rPr>
        <w:t>в администрации муниципального образования Белогорский сельсовет Беляевского района Оренбург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   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руководствуясь Уставом муниципального образования Белогорский сельсовет </w:t>
      </w:r>
      <w:r>
        <w:rPr>
          <w:color w:val="000000"/>
          <w:sz w:val="28"/>
          <w:szCs w:val="28"/>
        </w:rPr>
        <w:t>Беляевского района</w:t>
      </w:r>
      <w:r>
        <w:rPr>
          <w:sz w:val="28"/>
          <w:szCs w:val="28"/>
        </w:rPr>
        <w:t xml:space="preserve"> Оренбургской области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1. В постановление администрации муниципального образования Белогорский сельсовет от 19.08.2019 №54-п «Об утверждении </w:t>
      </w:r>
      <w:r>
        <w:rPr>
          <w:bCs/>
          <w:kern w:val="2"/>
          <w:sz w:val="28"/>
          <w:szCs w:val="28"/>
        </w:rPr>
        <w:t>Полож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 порядке и сроках рассмотрения обращений граждан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администрации муниципального образования Белогорский сельсовет Беляевского района Оренбургской области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Положения о порядке и сроках рассмотрения обращений граждан (далее – Положение) изложить в новой редакции следующего содержани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</w:t>
      </w:r>
      <w:bookmarkStart w:id="0" w:name="_Hlk152755820"/>
      <w:r>
        <w:rPr>
          <w:sz w:val="28"/>
          <w:szCs w:val="28"/>
        </w:rPr>
        <w:t>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едложение, заявление или жалоба, а также устное обращение гражданина в орган местного самоуправления</w:t>
      </w:r>
      <w:bookmarkEnd w:id="0"/>
      <w:r>
        <w:rPr>
          <w:sz w:val="28"/>
          <w:szCs w:val="28"/>
        </w:rPr>
        <w:t>.»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 Положения о порядке и сроках рассмотрения обращений граждан (далее – Положение) изложить в новой редакции следующего содержания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4. Требования к письменному обращению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Гражданин в своем обращении в письменной форме в обязательном порядке указывает либо наименование органа местного самоуправления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(Приложение №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 подпункт 7.4. пункта 7 Положения изложить в новой редакци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7.4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59-ФЗ на официальном сайте органа местного самоуправления в информационно-телекоммуникационной сети «Интернет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на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7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 w:eastAsia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12-26T09:52:00Z</dcterms:modified>
  <cp:revision>23</cp:revision>
  <dc:subject/>
  <dc:title>АДМИНИСТРАЦИЯ</dc:title>
</cp:coreProperties>
</file>