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9                                                                                                    № 23 –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ординационн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4.07.2007 № 209-ФЗ "О развитии малого и среднего предпринимательства в Российской Федерации",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ординационный совет по развитию предпринимательства и улучшению инвестиционного климата при администрации   муниципального образования Белогорский   сельсовет Беляевского района Оренбургской области (далее -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о Совете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Совет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подлежит обнародованию и размещению в сети Интернет на сайте: belsovet.56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Совета,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Белогор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8.02.2019 № 23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ill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1" w:firstLine="709"/>
        <w:jc w:val="both"/>
        <w:rPr/>
      </w:pPr>
      <w:r>
        <w:rPr>
          <w:rFonts w:eastAsia="Calibri"/>
          <w:b/>
          <w:bCs/>
          <w:color w:val="252525"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оординационном совете по развитию предпринимательств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лучшению инвестиционного климата в муниципальном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и Белогорский сельсовет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left="10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1.1. Координационный совет по развитию предпринимательства и улучшению инвестиционного климата (далее – Совет) является постоянно действующим совещательным органом, созданным с целью развития малого и среднего предпринимательства в муниципальном образовании Белогорский сельсов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Совет формируется из представителей малого и среднего предпринимательства, органов местного самоуправления муниципального образования Белогорский сельсов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  Совет в своей деятельности руководствуется Конституцией Российской Федерации, законами и нормативными правовыми актами Российской Федерации и Оренбургской области, Уставом муниципального образования Белогорский сельсовет, нормативными правовыми актами муниципального образования Белогорский сельсовет, а также настоящим Положением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направления деятельности Совет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2.1. 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 Всестороннее изучение, анализ и оценка мероприятий, направленных на развитие предпринимательства в муниципальном образовании Белогорский сельсов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Разработка предложений по определению приоритетных направлений развития предпринимательства и методов поддержки субъектов малого и среднего предпринимательства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 Содействие в разработке и реализации муниципальных программ по поддержке и развитию малого и среднего предпринимательства муниципального образования Белогорский сельсов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 Участие совместно с исполнительными и представительными органами местного самоуправления в решении вопросов экономического и социального развития муниципального образования Белогорский сельсовет, в том числе вопросов развития малого и среднего 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 Разработка предложений по совершенствованию и повышению эффективности работы органов исполнительной и представительной власти по поддержке малого и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олномочия Совет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овет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носить предложения по развитию малого и среднего предпринимательства для рассмотрения Главе администрации муниципального образования Белогорский сельсов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инимать участие в разработке проектов нормативных правовых актов и реализации мероприятий по развитию малого и среднего предпринимательства и иных мероприят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осуществления своей деятельности Совет может создавать рабочие группы, привлекать в них специалистов для решения актуальных вопро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уждать нормативные документы, касающиеся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частвовать в подготовке и проведении конференций, "круглых столов", собраний и съездов представителей малого и среднего бизне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ывать консультативную и методическую помощь в вопросах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рава и обязанности Сове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Сов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вязи с выполнением возложенных на них задач в установленном законодательством порядке имеют право знакомиться с материалами и статистическими данными, относящимися к вопросам ведения Сов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язаны принимать участие в его работе и вносить предложения по конкретным вопрос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Структура Сове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5.1. Структура Сов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ститель председа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кретар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л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 Для выполнения своих функций Совет образуется из представителей отраслевых групп предпринимателей по следующим видам деятель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требительский рын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нспор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На заседание Совета могут приглашаться руководители и иные ответственные работники федеральных органов исполнительной власти, исполнительных органов государственной власти Оренбургской области, Беляевского района и органов местного самоуправления муниципального образования Белогорский сельсов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 Руководство Советом осуществляет председатель — Глава администрации муниципального образования Белогорский сельсов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 Заседание считается правомочным при присутствии более 50% членов от установленного состава 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 Заседание Совета ведет председатель Совета или, в его отсутствие, — заместитель председ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 Решения Совета принимаются простым большинством голосов из числа присутствующих на заседании и имеют рекомендательный характ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 Принятые Советом решения оформляются протоколом, подписываемым председателем Совета и секретар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 Совет осуществляет свою деятельность в соответствии с планом работы на год, утвержденным председателем 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  Секретарь Совета составляет план работы Совета, организует заседания, обеспечивает членов Совета необходимой документацией и научно-справочными материал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 заседанием секретарь оповещает членов Совета о повестке дня и материалах, подлежащих обсужд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 Работа Совета регулярно освещается в средствах массовой информации. Представление информации возлагается на секретаря 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бразования Белогорский сельсовет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Беляевского район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Оренбургской област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от 28.02.2019 № 23-п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ординационного совета по развитию предпринимательств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улучшению инвестиционного климата 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в муниципальном образовании Белогорский сельсовет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745"/>
        <w:gridCol w:w="5700"/>
      </w:tblGrid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доким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Глава администрации муниципального образования Белогорский сельсовет, председатель Совета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на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 индивидуальный предприниматель, заместитель председателя Совета (по согласованию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и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Заместитель главы администрации муниципального образования Белогорский сельсовет – секретарь  Совета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2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ж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ьевна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, (по согласованию)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ьевич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ивидуальный предприниматель (по согласованию)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и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ич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, глава КФХ, (по согласованию)</w:t>
            </w:r>
          </w:p>
        </w:tc>
      </w:tr>
      <w:tr>
        <w:trPr>
          <w:trHeight w:val="23" w:hRule="atLeast"/>
        </w:trPr>
        <w:tc>
          <w:tcPr>
            <w:tcW w:w="2745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гурч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адилисла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кимбаевич</w:t>
            </w:r>
          </w:p>
        </w:tc>
        <w:tc>
          <w:tcPr>
            <w:tcW w:w="5700" w:type="dxa"/>
            <w:tcBorders>
              <w:top w:val="single" w:sz="4" w:space="0" w:color="C9C9AC"/>
              <w:left w:val="single" w:sz="4" w:space="0" w:color="C9C9AC"/>
              <w:bottom w:val="single" w:sz="4" w:space="0" w:color="C9C9AC"/>
              <w:right w:val="single" w:sz="4" w:space="0" w:color="C9C9AC"/>
            </w:tcBorders>
            <w:shd w:fill="F5F5EA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Совета депутатов муниципального образования Белогорский сельсовет, (по согласованию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9-03-20T13:51:00Z</cp:lastPrinted>
  <dcterms:modified xsi:type="dcterms:W3CDTF">2019-03-20T10:51:00Z</dcterms:modified>
  <cp:revision>209</cp:revision>
  <dc:subject/>
  <dc:title>                                        </dc:title>
</cp:coreProperties>
</file>