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0                                                                                                       № 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мущества муниципального образования Белогорский сельсовет Беляевского района Оренбургской области  , свободного от прав третьих лиц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                 № 209-ФЗ "О развитии малого и среднего предпринимательства в Российской Федерации", постановлениями Правительства Российской Федерации от 21.08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мущественной поддержке субъектов малого и среднего предпринимательства при предоставлении федерального имущества",  протоколом заседания рабочей группы по вопросам оказания имущественной поддержки субъектам малого и среднего предпринимательства на территории Беляевского района Оренбургской области от 22.06.2020, руководствуясь Уставом  муниципального образования Белогорский сельсовет Беляевского района Оренбургской обл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имущества муниципального образования Белогорский сельсовет Беляевского района, свободного от прав третьих лиц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 xml:space="preserve">  (далее -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http://belsovet56.ru и газете «Вестник Белогор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 Unicode MS" w:cs="Tahoma"/>
          <w:color w:val="000000"/>
          <w:kern w:val="2"/>
          <w:sz w:val="28"/>
          <w:szCs w:val="28"/>
          <w:lang w:bidi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В.А. Евдокимов</w:t>
      </w:r>
    </w:p>
    <w:p>
      <w:pPr>
        <w:pStyle w:val="Normal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autoSpaceDE w:val="false"/>
        <w:ind w:left="4422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sz w:val="28"/>
          <w:szCs w:val="28"/>
        </w:rPr>
        <w:t>Разослано: администрация района отдел по муниципальной собственности и земельным вопросам – 2 экз.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Arial"/>
          <w:sz w:val="28"/>
          <w:szCs w:val="28"/>
          <w:lang w:bidi="ru-RU"/>
        </w:rPr>
        <w:t xml:space="preserve">Приложение    </w:t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lang w:bidi="ru-RU"/>
        </w:rPr>
      </w:pPr>
      <w:r>
        <w:rPr>
          <w:rFonts w:eastAsia="Arial"/>
          <w:lang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Белогорский сельсовет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Беляе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ренбургской области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24.06. 2020  № 46-п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 муниципального образования Белогоский сельсовет Беляевского района Оренбургской области, свободного от прав третьих лиц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0"/>
        <w:gridCol w:w="1276"/>
        <w:gridCol w:w="2126"/>
        <w:gridCol w:w="993"/>
        <w:gridCol w:w="1275"/>
        <w:gridCol w:w="23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Беляевский район, с.Алабайтал, ул.Придорожная,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6:06:0103001:7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0D71BC828D8A279FC7331B6BD20C1EEB344708A45E59BDE4B508EF507C74607226C2D578EC6E6A8PCE" TargetMode="External"/><Relationship Id="rId3" Type="http://schemas.openxmlformats.org/officeDocument/2006/relationships/hyperlink" Target="consultantplus://offline/ref=A1A0D71BC828D8A279FC7331B6BD20C1EEBA467A8645E59BDE4B508EF507C74607226C2D578EC4E1A8P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6-25T12:52:00Z</cp:lastPrinted>
  <dcterms:modified xsi:type="dcterms:W3CDTF">2020-06-25T07:52:00Z</dcterms:modified>
  <cp:revision>187</cp:revision>
  <dc:subject/>
  <dc:title>                                        </dc:title>
</cp:coreProperties>
</file>