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    № 8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№ 23-п от 28.0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4.07.2007 № 209-ФЗ          "О развитии малого и среднего предпринимательства в Российской Федерации"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 постановление № 23-п от 28.02.2019                 «Об утверждении положения о Координационном совете по развитию малого и среднего предпринимательства в муниципальном образовании Белогорский сельсовет Беляевского района Оренбург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Утвердить новый состав  координационного </w:t>
        <w:tab/>
        <w:t xml:space="preserve"> совета по развитию предпринимательства, согласно приложения №2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ab/>
        <w:t>3.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остановление вступает в силу после его официального опубликования на сайте администрации и газете «Вестник Белогорского сельсовета».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Совета,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.12.2022  № 84-п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 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2.2019 № 23-п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ординационного совета по развитию предпринимательств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улучшению инвестиционного климата 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в муниципальном образовании Белогорский сельсовет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745"/>
        <w:gridCol w:w="5700"/>
      </w:tblGrid>
      <w:tr>
        <w:trPr>
          <w:trHeight w:val="23" w:hRule="atLeast"/>
        </w:trPr>
        <w:tc>
          <w:tcPr>
            <w:tcW w:w="2745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их Ирина Владимировна</w:t>
            </w:r>
          </w:p>
        </w:tc>
        <w:tc>
          <w:tcPr>
            <w:tcW w:w="5700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Глава администрации муниципального образования Белогорский сельсовет, председатель Совета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ьевич</w:t>
            </w:r>
          </w:p>
        </w:tc>
        <w:tc>
          <w:tcPr>
            <w:tcW w:w="5700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 индивидуальный предприниматель, заместитель председателя Совета (по согласованию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стерина Наталья Анатольевна</w:t>
            </w:r>
          </w:p>
        </w:tc>
        <w:tc>
          <w:tcPr>
            <w:tcW w:w="5700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Заместитель главы администрации муниципального образования Белогорский сельсовет – секретарь  Совета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2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акова Елена Геннадьевна</w:t>
            </w:r>
          </w:p>
        </w:tc>
        <w:tc>
          <w:tcPr>
            <w:tcW w:w="5700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, (по согласованию)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йдашев Фарид Исмагилович</w:t>
            </w:r>
          </w:p>
        </w:tc>
        <w:tc>
          <w:tcPr>
            <w:tcW w:w="5700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ивидуальный предприниматель (по согласованию)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аметзянова Альфия Гайнулиновна</w:t>
            </w:r>
          </w:p>
        </w:tc>
        <w:tc>
          <w:tcPr>
            <w:tcW w:w="5700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Совета депутатов муниципального образования Белогорский сельсовет, (по согласованию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3-01-31T10:07:00Z</cp:lastPrinted>
  <dcterms:modified xsi:type="dcterms:W3CDTF">2023-01-31T05:07:00Z</dcterms:modified>
  <cp:revision>211</cp:revision>
  <dc:subject/>
  <dc:title>                                        </dc:title>
</cp:coreProperties>
</file>