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ГОР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Я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твертый созы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2.2023                                                                         № 141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шение Совета депутатов от 23.12.2022 № 103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бюджете муниципального образования Белогорский сельсовет Беляевского района Оренбургской области на 2023 год и на плановый период 2024 и 2025 годов»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от  23.12.2022 № 103 «О бюджете муниципального образования Белогорский сельсовет Беляевского района Оренбургской области на 2023 год и на плановый период 2024 и 2025 годов» в редакции решения Совета депутатов от 18.10.2023 №133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ункте «1.1» слова «11 767,6 тыс. рублей» заменить словами «14 291,2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В пункте «1.2» слова «11 767,6 тыс. рублей» заменить словами «15 500,2 тыс. рублей».</w:t>
      </w:r>
    </w:p>
    <w:p>
      <w:pPr>
        <w:pStyle w:val="Normal"/>
        <w:ind w:lef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я 1,3,3.1,4,5,5.1,6,10 изложить в новой редак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30"/>
      </w:tblGrid>
      <w:tr>
        <w:trPr>
          <w:trHeight w:val="1454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горский сельсов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 И.В. Карих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uppressAutoHyphens w:val="true"/>
              <w:snapToGrid w:val="false"/>
              <w:ind w:left="-17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left="-170" w:hanging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17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left="-170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left="-170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Белогорский сельсовет ______________ Г.А. Васильева</w:t>
            </w:r>
          </w:p>
          <w:p>
            <w:pPr>
              <w:pStyle w:val="Normal"/>
              <w:suppressAutoHyphens w:val="true"/>
              <w:ind w:left="-17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1.12.2023 № 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и финансирования дефицита бюджета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37"/>
        <w:gridCol w:w="1579"/>
        <w:gridCol w:w="1114"/>
        <w:gridCol w:w="1090"/>
      </w:tblGrid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                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01 000000000000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45,4</w:t>
            </w:r>
          </w:p>
        </w:tc>
      </w:tr>
      <w:tr>
        <w:trPr>
          <w:trHeight w:val="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45,4</w:t>
            </w:r>
          </w:p>
        </w:tc>
      </w:tr>
      <w:tr>
        <w:trPr>
          <w:trHeight w:val="63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5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29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1000006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4</w:t>
            </w:r>
          </w:p>
        </w:tc>
      </w:tr>
      <w:tr>
        <w:trPr>
          <w:trHeight w:val="1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3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1.12.2023 № 141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упление доходов в бюджет сельсовета по кодам видов доходов, подвидов доходов на 2023 год и плановый период 2024 и 2025 годов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rFonts w:cs="Arial" w:ascii="Arial" w:hAnsi="Arial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61"/>
        <w:gridCol w:w="1163"/>
        <w:gridCol w:w="1085"/>
        <w:gridCol w:w="1168"/>
      </w:tblGrid>
      <w:tr>
        <w:trPr>
          <w:trHeight w:val="6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0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 80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64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5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4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00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5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42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31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41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51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001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261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5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5030100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1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10000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6060000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09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21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98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8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0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1,7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10804020010000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25100000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8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9045100000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065100000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2000020000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2020020000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14030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ажения граждан, зачисляемые в бюджет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0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 48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 0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 48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 0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0000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 2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0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15000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39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0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15001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39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0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5001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39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4 0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6001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9999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20000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02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20216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20216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 43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0020225576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5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25576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5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00020229999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 89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30000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351180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20235118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49999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05099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000000000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5030100000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 29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 73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 045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3.1.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1.12.2023 № 141</w:t>
            </w:r>
          </w:p>
        </w:tc>
      </w:tr>
    </w:tbl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упление доходов в бюджет сельсовета по кодам видов доходов, подвидов доходов на 2023 год и на плановый период 2024 и 2025 годов</w:t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7" w:hanging="0"/>
        <w:jc w:val="right"/>
        <w:rPr/>
      </w:pPr>
      <w:r>
        <w:rPr>
          <w:rFonts w:cs="Arial" w:ascii="Arial" w:hAnsi="Arial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22"/>
        <w:gridCol w:w="1214"/>
        <w:gridCol w:w="1050"/>
        <w:gridCol w:w="1061"/>
      </w:tblGrid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0001010200001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30200001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10000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25100000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9045100000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302065100000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602000020000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714030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19999100000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49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173"/>
      </w:tblGrid>
      <w:tr>
        <w:trPr/>
        <w:tc>
          <w:tcPr>
            <w:tcW w:w="8330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73" w:type="dxa"/>
            <w:tcBorders/>
          </w:tcPr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4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1.12.2023 №141</w:t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бюджета муниципального образования Белогорский сельсовет  по разделам, подразделам классификации расходов на 2023 год и плановый период 2024 и 2025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01000" cy="667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 48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645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 66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 66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8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44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445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 50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525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 48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645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71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 66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 66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 32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8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44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445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096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 50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риложение № 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от 21.12.2023 № 14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rFonts w:cs="Arial" w:ascii="Arial" w:hAnsi="Arial"/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 4</w:t>
            </w: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 xml:space="preserve">8 </w:t>
            </w: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Белогорски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4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риложение № 5.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от 21.12.2023 № 14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1134"/>
        <w:gridCol w:w="850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3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Белогорски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7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па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 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9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риложение №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от  21.12.2023 № 1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ыс. рублей </w:t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rFonts w:cs="Arial" w:ascii="Arial" w:hAnsi="Arial"/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 4</w:t>
            </w: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 xml:space="preserve">8 </w:t>
            </w: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Белогорски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па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4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№ 10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 решению Совета депутатов 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т 21.12. 2023  № 14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Calibri" w:cs="Arial" w:ascii="Arial" w:hAnsi="Arial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/>
        <w:t>Тыс. рублей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850"/>
        <w:gridCol w:w="992"/>
        <w:gridCol w:w="1134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щегосударственные расход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7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rFonts w:cs="Arial" w:ascii="Arial" w:hAnsi="Arial"/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1 00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плекс процессных мероприятий 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7 6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7 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1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3 4</w:t>
            </w: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текущий ремонт водопровода за счет средств резерв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по захоронению безродных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 xml:space="preserve">8 </w:t>
            </w: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 w:cs="Arial" w:ascii="Arial" w:hAnsi="Arial"/>
                <w:lang w:eastAsia="en-US"/>
              </w:rPr>
              <w:t>муниципального образования Белогорски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 xml:space="preserve"> 0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ые межбюджетные трпасферты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45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Белогорский с/с</dc:creator>
  <dc:description/>
  <cp:keywords/>
  <dc:language>en-US</dc:language>
  <cp:lastModifiedBy>User</cp:lastModifiedBy>
  <cp:lastPrinted>2022-12-22T14:38:00Z</cp:lastPrinted>
  <dcterms:modified xsi:type="dcterms:W3CDTF">2023-12-29T06:47:00Z</dcterms:modified>
  <cp:revision>73</cp:revision>
  <dc:subject/>
  <dc:title>Приложение 1</dc:title>
</cp:coreProperties>
</file>