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3.12.2022 № 103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3.12.2022 № 103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18.10.2023 №13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1 767,6 тыс. рублей» заменить словами «17 991,6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1 767,6 тыс. рублей» заменить словами «18 280,6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3.1,4,5,5.1,6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859" w:type="dxa"/>
            <w:tcBorders/>
          </w:tcPr>
          <w:p>
            <w:pPr>
              <w:pStyle w:val="Style18"/>
              <w:ind w:left="0" w:firstLine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 2023   №135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точники  финансирования дефицита бюджета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614"/>
        <w:gridCol w:w="1603"/>
        <w:gridCol w:w="1119"/>
        <w:gridCol w:w="1105"/>
      </w:tblGrid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34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63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 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8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8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8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8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5,4</w:t>
            </w:r>
          </w:p>
        </w:tc>
      </w:tr>
      <w:tr>
        <w:trPr>
          <w:trHeight w:val="1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елогорский сельсовет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11.2023    № 1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sz w:val="20"/>
          <w:szCs w:val="20"/>
        </w:rPr>
        <w:t>тыс.</w:t>
      </w:r>
      <w:r>
        <w:rPr/>
        <w:t xml:space="preserve">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76"/>
        <w:gridCol w:w="1170"/>
        <w:gridCol w:w="1123"/>
        <w:gridCol w:w="1178"/>
      </w:tblGrid>
      <w:tr>
        <w:trPr>
          <w:trHeight w:val="6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43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64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1020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00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5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3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4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5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302261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50301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1030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3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6060431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080402000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502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1090451000001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113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3020651000001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114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11402053100000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 5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 55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0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2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5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3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 0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6001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1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02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0216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3 43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5576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8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5576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8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2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89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30000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2499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4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405099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00000000000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207050301000001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7 9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 73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.1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3 №135 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Поступление доходов в бюджет сельсовета по кодам видов доходов, подвидов доходов на 2023 год и на плановый период 2024 и 2025 годов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sz w:val="28"/>
          <w:szCs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22"/>
        <w:gridCol w:w="1214"/>
        <w:gridCol w:w="1050"/>
        <w:gridCol w:w="1061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00020405099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1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00020705030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 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30.11.2023    №135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58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16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16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51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1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 280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09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58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2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697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16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 16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7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0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51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51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 280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30.11. 2023 № 1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тыс.рублей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 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 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3 4</w:t>
            </w:r>
            <w:r>
              <w:rPr/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5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5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30.11. 2023 №13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3 год и на плановый период 2024 и 2025 год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тыс.рублей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1134"/>
        <w:gridCol w:w="850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4 05 </w:t>
            </w:r>
            <w:r>
              <w:rPr>
                <w:bCs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 </w:t>
            </w:r>
            <w:r>
              <w:rPr/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1 4 05 </w:t>
            </w:r>
            <w:r>
              <w:rPr>
                <w:bCs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 </w:t>
            </w:r>
            <w:r>
              <w:rPr/>
              <w:t>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8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8 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Финансовое обеспечение деятельности и мероприятий учреждений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+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0 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30.11.2023   №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 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 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3 4</w:t>
            </w:r>
            <w:r>
              <w:rPr/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5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к решению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0.11. 2023  № 13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тыс. рублей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 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1 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 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01 4 05 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3 4</w:t>
            </w:r>
            <w:r>
              <w:rPr/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S</w:t>
            </w:r>
            <w:r>
              <w:rPr/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01 4 05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ритуальных услуг по захоронению безрод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2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 xml:space="preserve">8 </w:t>
            </w:r>
            <w:r>
              <w:rPr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5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5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8 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 045,4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Белогорский с/с</dc:creator>
  <dc:description/>
  <cp:keywords/>
  <dc:language>en-US</dc:language>
  <cp:lastModifiedBy>arm</cp:lastModifiedBy>
  <cp:lastPrinted>2022-12-22T14:38:00Z</cp:lastPrinted>
  <dcterms:modified xsi:type="dcterms:W3CDTF">2023-12-06T04:18:00Z</dcterms:modified>
  <cp:revision>64</cp:revision>
  <dc:subject/>
  <dc:title>Приложение 1</dc:title>
</cp:coreProperties>
</file>