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 2023                              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29.11.2019 №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нало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2, 132 Конституции Российской Федерации,  Федерального закона от 31.07.2023 № 389-ФЗ «О внесении изменений в части первую и вторую Налогового кодекса Российской Федерации», отдельные законодательные акты Российской Федерации и приостановлении действия абзаца второго пункта 1 статьи 78 части первой  Налогового кодекса Российской Федерации, статьи 35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, Совет депутатов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 изменения в решение Совета депутатов от 29.11.2019 № 150 </w:t>
      </w:r>
      <w:r>
        <w:rPr>
          <w:sz w:val="28"/>
          <w:szCs w:val="28"/>
        </w:rPr>
        <w:t>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(с изменениями о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Раздел </w:t>
      </w:r>
      <w:r>
        <w:rPr>
          <w:color w:val="0F1419"/>
          <w:sz w:val="28"/>
          <w:szCs w:val="28"/>
        </w:rPr>
        <w:t>2  приложения № 1 «Положения о земельном налоге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Style w:val="Mismatch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Mismatch"/>
          <w:sz w:val="28"/>
          <w:szCs w:val="28"/>
        </w:rPr>
        <w:t>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 29.07.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  <w:sz w:val="28"/>
          <w:szCs w:val="28"/>
        </w:rPr>
        <w:t>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 безопасности и таможенных нужд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2) 1,5 процента в отношении прочих земельных участк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SimSun;宋体"/>
          <w:color w:val="000000"/>
          <w:sz w:val="28"/>
          <w:szCs w:val="28"/>
        </w:rPr>
        <w:t>4</w:t>
      </w:r>
      <w:r>
        <w:rPr>
          <w:color w:val="0F1419"/>
          <w:sz w:val="28"/>
          <w:szCs w:val="28"/>
        </w:rPr>
        <w:t xml:space="preserve">  приложения № 1 «Положения о земельном налоге» изложить в новой редакции следующего содерж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 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редоставляются на основании статьи 395 Налогового Кодекса Российской Федерации, а так же от уплаты земельного налога освобожд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ы семьи лиц, указанных в абзацах 1 - 3 настоящего пункта, определенные в соответствии с пунктом 5 статьи 2 Федерального закона от 27.05.1998 № 76-ФЗ «О статусе военнослужащ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sz w:val="28"/>
          <w:szCs w:val="28"/>
        </w:rPr>
        <w:t xml:space="preserve">решение вступает в силу не ранее чем по истечении одного месяца со дня его официального опубликования в муниципальной газете «Вестник Белогорского сельсовета» и на официальном сайте, 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 распространяется на правоотношения, возникшие с 01.01.2024, за исключением пункта 1.2.,  который вступает в силу не ранее чем по истечении одного месяца со дня его официального опубликования в муниципальной газете «Вестник Белогорского сельсовета»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финансовому отделу, ИФНС № 7 по Оренбургской области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3-12-25T14:55:00Z</cp:lastPrinted>
  <dcterms:modified xsi:type="dcterms:W3CDTF">2023-12-25T09:55:00Z</dcterms:modified>
  <cp:revision>25</cp:revision>
  <dc:subject/>
  <dc:title/>
</cp:coreProperties>
</file>