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12.2023                                                                                                        № 1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токола и рекоменд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 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протокол и рекомендации публичных слушаний          по проекту решения Совета депутатов «О внесении изменений в Устав муниципального образования Белогорский сельсовет Беляевского района Оренбургской области», в соответствии с Положением о порядке организации и проведения публичных слушаний в муниципальном образовании Белогорский сельсовет, 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Утвердить протокол и рекомендации публичных слушаний по проекту решения Совета депутатов «О внесении изменений в Устав муниципального образования Белогорский сельсовет Беляевского района Оренбургской области» (прилагается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Поручить заместителю главы администрации муниципального образования Белогорский сельсовет Шестериной Н.А. опубликовать протокол и рекомендации публичных слушаний по проекту решения Совета депутатов «О внесении изменений в Устав муниципального образования Белогорский сельсовет Беляевский район Оренбургской области» на сайте муниципального образования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мандатную комисс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ой комиссии, прокурору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1.12.2023  № 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1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убличных слушаний по обсуждению                                       проекта решения Совета депутатов муниципального образования Белогорский сельсовет Беляевского района Оренбургской области                               «О внесении изменений в Устав муниципального образования                       Белогорский сельсовет Беляевского района Оренбургской области</w:t>
      </w:r>
      <w:r>
        <w:rPr>
          <w:bCs/>
          <w:color w:val="000080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Белогорский    </w:t>
      </w:r>
      <w:r>
        <w:rPr>
          <w:b/>
          <w:sz w:val="28"/>
          <w:szCs w:val="28"/>
        </w:rPr>
        <w:tab/>
        <w:tab/>
        <w:tab/>
        <w:tab/>
        <w:tab/>
        <w:t xml:space="preserve">  </w:t>
        <w:tab/>
        <w:tab/>
        <w:t xml:space="preserve">                       </w:t>
      </w:r>
      <w:r>
        <w:rPr>
          <w:sz w:val="28"/>
          <w:szCs w:val="28"/>
        </w:rPr>
        <w:t>30.11.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Место проведения: администрация  муниципального образования  Белогорский сельсове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ремя проведения:17.15 час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личество присутствующих: 12 челове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bCs/>
          <w:sz w:val="28"/>
          <w:szCs w:val="28"/>
        </w:rPr>
        <w:t>Председательствующий: Карих Ирина Владимировна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глава муниципального образования Белогорский сельсовет Беляевского района Оренбург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Шестерина Н.А. – заместитель главы администрации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суждение проекта решения «О внесении изменений в Устав муниципального образования Белогорский сельсовет Беляевского района Оренбург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Карих Ирину Владимировну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– главу муниципального образования, которая зачитала проект решения «О внесении изменений в Устав муниципального образования Беляевский сельсовет Беляе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Оренбургской област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асильева Г.А. - депутат Совета депутатов муниципального образования Беляевский сельсовет Беляевского района Оренбургской области, которая предложила на основании информации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bCs/>
          <w:sz w:val="28"/>
          <w:szCs w:val="28"/>
        </w:rPr>
        <w:t>1. Одобрить в целом проект решения «О внесении изменений в Устав муниципального образования Белогорский сельсовет Беляевского района Оренбург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«О внесении изменений  в Устав муниципального образования Белогорский сельсовет Беля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- 1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«О внесении изменений в Устав муниципального образования Белогорский сельсовет Беля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  <w:tab/>
        <w:tab/>
        <w:tab/>
        <w:t xml:space="preserve">                                     И.В. Кар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к протоколу публичных слушаний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от 30.11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суждение проекта решения Совета депутатов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Устав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№ 131-ФЗ, статьей 14 Устава муниципального образования Белогорский сельсовет и Положением о публичных слушаниях в муниципальном образовании Белогорский сельсовет, одобрить в целом проект решения Совета депутатов «О внесении изменений в Устав муниципального образования Белогорский сельсовет Беляевского района Оренбургской области»». Собрание публичных слушаний рекоменд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депутатов «О внесении изменений в Устав муниципального образования Белогорский сельсовет Беляевского района Оренбург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елогорский сельсовет                                                                          И.В. Ка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их И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Г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сикенова К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ерина Н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имова А.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ебасов А.Ж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ебасова А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тушкина А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ерова Е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ерин И.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рьева Э.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ыкин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1:00Z</dcterms:created>
  <dc:creator>управление госслужбы</dc:creator>
  <dc:description/>
  <cp:keywords/>
  <dc:language>en-US</dc:language>
  <cp:lastModifiedBy>User</cp:lastModifiedBy>
  <cp:lastPrinted>2022-01-18T17:11:00Z</cp:lastPrinted>
  <dcterms:modified xsi:type="dcterms:W3CDTF">2023-12-25T05:36:00Z</dcterms:modified>
  <cp:revision>105</cp:revision>
  <dc:subject/>
  <dc:title/>
</cp:coreProperties>
</file>