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3  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яевский район на 2024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  Беляевский район по решению следующих вопросов местного значения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контролю за исполнением бюджета поселения (пункт 1 части 1 статьи 5 Устав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6 части 1 статьи 5 Уста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о утверждению подготовленной на основе Генерального плана поселения,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 (пункт 21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о осуществлению мер по социально-экономическому развитию и оздоровлению муниципальных финан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оглашение между администрацией муниципального образования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части полномочий по решению вопросов местного значения поселения, указанных в пунктах 1.1-1.5 части 1 настоящего Решения, на срок с 01.01.2024 по 31.12.2024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на сайте  администрации, газете «Вестник Белогорского сельсовета» и распространяется на правоотношения, возникшие с                      1 января 2024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ухгалтерия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2-02T15:22:00Z</cp:lastPrinted>
  <dcterms:modified xsi:type="dcterms:W3CDTF">2023-12-26T10:01:00Z</dcterms:modified>
  <cp:revision>151</cp:revision>
  <dc:subject/>
  <dc:title>    </dc:title>
</cp:coreProperties>
</file>