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3                                                                                                     № 146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ексации должностных окладов глав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униципальных служащих муниципального образования Белогорский сельсов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работников органов местного самоуправления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роиндексировать с 1 января 2024 года на 4,9 проц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размер  должностного оклада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ыборного должностного  лица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органа   местного   самоуправления   муниципального   образования  Белогорский сельсовет, установленны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и о денежном содержании выборных должностных лиц органа местного самоуправления муниципального образования главы муниципального образования  Белогорский сельсовет Беляевского района Оренбургской области и порядке его выплаты, утвержденного решением Совета депутатов № 108  от 23.12.2022  </w:t>
      </w:r>
      <w:r>
        <w:rPr>
          <w:rFonts w:cs="Times New Roman" w:ascii="Times New Roman" w:hAnsi="Times New Roman"/>
          <w:spacing w:val="-5"/>
          <w:sz w:val="28"/>
          <w:szCs w:val="28"/>
        </w:rPr>
        <w:t>и  увеличенные  в  соответствии с решениями  Совета  от 18.10.2023 года № 13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ндексации должностных окладов главы и муниципальных служащих муниципального образования Белогорский сельсове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азмеры должностных окладов муниципальных служащих муниципального образования Белогорский сельсовет,  установленных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и о денежном содержании лиц, замещающих должности муниципальной службы муниципального образования Белогорский сельсовет Беляевского района Оренбургской области  и порядке его выплаты, утвержденные решением Совета депутатов № 108 от 23.12.202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 увеличенные  в  соответствии с решениями  Совета  от 18.10.2023 года № 13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ндексации должностных окладов главы и муниципальных служащих муниципального образования Белогорский сельсов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и повышении окладов, предусмотренных подпунктами «а», «б»,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инансирование расходов, связанных с реализацией настоящего указа, осуществить в пределах средств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 год, предусмотренных главным  распорядителя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Настоящее решение вступает в силу после его опубликования  в  газете «Вестник  Белогорского сельсовета» и на официальном сайте, и распространяется на правоотношения возникшие с 1 января 2024 года.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ослано: администрации сельсовета, </w:t>
      </w:r>
      <w:r>
        <w:rPr>
          <w:rFonts w:cs="Times New Roman" w:ascii="Times New Roman" w:hAnsi="Times New Roman"/>
          <w:sz w:val="28"/>
          <w:szCs w:val="28"/>
        </w:rPr>
        <w:t>прокуратуре района, администрации района, бухгалтерия,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BAC5881F80EE0FBEDED7347CDAA9765CFCAEA20j5DDJ" TargetMode="External"/><Relationship Id="rId3" Type="http://schemas.openxmlformats.org/officeDocument/2006/relationships/hyperlink" Target="https://internet.garant.ru/document/redirect/40595446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3:00Z</dcterms:created>
  <dc:creator>1</dc:creator>
  <dc:description/>
  <cp:keywords/>
  <dc:language>en-US</dc:language>
  <cp:lastModifiedBy>User</cp:lastModifiedBy>
  <cp:lastPrinted>2023-11-16T16:29:00Z</cp:lastPrinted>
  <dcterms:modified xsi:type="dcterms:W3CDTF">2023-12-25T05:49:00Z</dcterms:modified>
  <cp:revision>73</cp:revision>
  <dc:subject/>
  <dc:title>        Об утверждении генерального плана муниципального образования Беляевский сельсовет Беляевского района Оренбургской области </dc:title>
</cp:coreProperties>
</file>