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.12.2023                                                                                                        № 1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токола и рекоменд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роекта реше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Белогорский сельсовет Беляевского района Оренбургской области на 2024 год и на плановый период 2025 и 2026 годов»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протокол и рекомендации публичных слушаний          с повесткой дня по обсуждению проекта решения Совета депутатов  «О бюджете муниципального образования Белогорский сельсовет Беляевского района Оренбургской области на 2024 год и на плановый период 2025 и 2026 годов» и в соответствии с Положением о порядке организации и проведения публичных слушаний в муниципальном образовании Белогорский сельсовет, 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Утвердить протокол и рекомендации публичных слушаний проекта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2026 годов» от  30 ноября  2023 года согласно приложе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оручить специалисту 1 категории администрации сельсовета Бисикеновой К.Н. опубликовать протокол публичных слушаний на сайте администрации муниципального образования Белогорский сельсовет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ссии по вопросам финансовой  и экономической полити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254"/>
      </w:tblGrid>
      <w:tr>
        <w:trPr/>
        <w:tc>
          <w:tcPr>
            <w:tcW w:w="53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ой комиссии, прокурору, администрации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21.12.2023  № 1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3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обсуждению проекта решения Совета депутатов «О бюджете муниципального образования Белогорский сельсовет Беляевского района  Оренбургской области на 2024 год и на плановый период 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0 ноября 20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17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1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 -  Карих И.В.- глава сельсовета;                                           Секретарь собрания -      Бисикенова К.Н.- специалист 1 категории администрации муниципального образования Белогор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4 год и 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ШАЛИ: Бисикенову К.Н.- специалиста 1 категории администрации муниципального образования Белогорский сельсовет (бухгалтера), которая доложила о том, что проект решения Совета депутатов муниципального образования Белогорский сельсовет «О бюджете муниципального образования Белогорский сельсовет Беляевского района Оренбургской области на 2024 год и на плановый период  2025 и 2026 годов», а также информация о месте и времени проведения публичных слушаний были обнародованы на сайте администрации сельсовета и в муниципальной газете «Вестник Белогорского сельсовета». В указанный период никаких предложений и замечаний не поступил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ИЛИ: Васильева Г.А. -  председатель Совета депутатов муниципального образования Белогорский сельсовет, в соответствии со статьёй 28 и   статьёй 44 Федерального закона от 06.10.2003 № 131-ФЗ        «Об общих принципах организации местного самоуправления в Российской Федерации», статьёй 16 Устава муниципального образования Белогорский сельсовет, Положения о публичных слушаниях, предлож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2026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- 12  человек, против -нет, воздержалось –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</w: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9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      _____________________________    И.В. Карих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ротоколу публичных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слуша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от 30.11.2023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 2025 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ями 28 и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2026 годов». 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О бюджете муниципального образования Белогорский сельсовет Беляевского района Оренбургской области на 2024 год и на плановый период 2025 и 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орский сельсовет                                                                  И.В. Кар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х И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Г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сикенова К.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а Н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мова А.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 А.Ж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ребасова А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ушкина А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черова Е.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стерин И.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горьева Э.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ыки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1:00Z</dcterms:created>
  <dc:creator>управление госслужбы</dc:creator>
  <dc:description/>
  <cp:keywords/>
  <dc:language>en-US</dc:language>
  <cp:lastModifiedBy>User</cp:lastModifiedBy>
  <cp:lastPrinted>2022-12-22T13:48:00Z</cp:lastPrinted>
  <dcterms:modified xsi:type="dcterms:W3CDTF">2023-12-25T05:38:00Z</dcterms:modified>
  <cp:revision>100</cp:revision>
  <dc:subject/>
  <dc:title/>
</cp:coreProperties>
</file>