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79705</wp:posOffset>
            </wp:positionV>
            <wp:extent cx="292354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п. Белогорский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02.2024                                                                                             № 13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 определении мест пригодных для проведения </w:t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 xml:space="preserve">предвыборной  агитации посредством агитационных  публичных </w:t>
      </w:r>
      <w:r>
        <w:rPr>
          <w:sz w:val="28"/>
          <w:szCs w:val="28"/>
        </w:rPr>
        <w:t xml:space="preserve">мероприятий, предоставляемых зарегистрированным кандидатам на выборах Президента Российской Феде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15-17 марта 2024 го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740660</wp:posOffset>
            </wp:positionH>
            <wp:positionV relativeFrom="page">
              <wp:posOffset>5638800</wp:posOffset>
            </wp:positionV>
            <wp:extent cx="287655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целях обеспечения условий проведения предвыборной агитации посредством агитационных публичных мероприятий при проведении выборов Президента Российской Федерации, в соответствии со статьей 53 Федерального  закона от 12.06.2002  № 67-ФЗ «Об основных гарантиях  избирательных прав и права на участие в референдуме граждан Российской Федерации», статьей  54 Федерального закона от 10.01.2003  № 19-ФЗ «О выборах Президента Российской Федерации», руководствуясь Уставом муниципального образования Белогорский  сельсовет Беляевского района Оренбургской области постановляю: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мещения, пригодные для проведения агитационных публичных мероприятий, встреч с избирателями по  выборам Президента Российской Федерации 15-17 марта 2024 года  на территории муниципального образования Белогорский сель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 территории  избирательного участка № 212  п. Белогорский: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- площадь перед сельским Дом культуры по адресу: Оренбургская область, Беляевский район, п. Белогорский, ул. Набережная, дом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на территории избирательного участка № 213  с. Алабайта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 перед сельским клубом по адресу: Оренбургская область, Беляевский район, с. Алабайтал, ул. Советская, дом 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 на территории избирательного участка № 214  с. Гирьял: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- площадь перед сельским клубом по адресу: Оренбургская область, Беляевский район, с. Гирьял, ул.  Просторная, дом 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2. Установить время проведения агитационных публичных мероприятий по рабочим дням с 17-00 до 21-00 часов, по выходным и праздничным дням с 10-00 до 18-00 часов, продолжительность встреч с избирателями не более двух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Безвозмездное выделение пригодных для проведения массовых агитационных мероприятий  по выборам  Президента Российской Федерации мест оформлять постановлением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после его официального опубликования  на официальном сайте муниципального образования Белогорский сельсовет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белогорский.сельсовет56.рф  и  газете «Вестник Белогорского сельсове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но: СДК п. Белогорский, СК с. Алабайтал, СК с. Гирьял, территориальной избирательной комиссии, участковым избирательным комиссиям, заявителю, администрации района, прокуратуре района, в дело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16:00Z</dcterms:created>
  <dc:creator>Администратор</dc:creator>
  <dc:description/>
  <cp:keywords/>
  <dc:language>en-US</dc:language>
  <cp:lastModifiedBy>User</cp:lastModifiedBy>
  <cp:lastPrinted>2018-02-08T13:18:00Z</cp:lastPrinted>
  <dcterms:modified xsi:type="dcterms:W3CDTF">2024-02-14T11:17:00Z</dcterms:modified>
  <cp:revision>4</cp:revision>
  <dc:subject/>
  <dc:title>                                        </dc:title>
</cp:coreProperties>
</file>