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24                                                                                                 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и оборудовании специальных  мест для размещения предвыборочных  печатных  агитацио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 в период проведения предвыборной камп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Президента Российской Федерации</w:t>
      </w:r>
    </w:p>
    <w:p>
      <w:pPr>
        <w:pStyle w:val="Normal"/>
        <w:ind w:left="2891" w:firstLine="708"/>
        <w:jc w:val="both"/>
        <w:rPr/>
      </w:pPr>
      <w:r>
        <w:rPr>
          <w:sz w:val="28"/>
          <w:szCs w:val="28"/>
        </w:rPr>
        <w:t>15-17 марта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 10 статьи 54 Федерального закона                     от 12.06.2002  № 67-ФЗ «Об основных гарантиях  избирательных прав и права на участие в референдуме граждан Российской Федерации», в целях упорядочения размещения печатных  агитационных материалов в период проведения предвыборной кампании по выборам Президента Российской Федерации, руководствуясь Уставом муниципального образования Белогорский 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и оборудовать  места для размещения на них предвыборных печатных агитационных материалов  по выборам Президент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 территории  избирательного участка № 212  п. Белогор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дании конторы ОАО «Колхоз Дунай» (по письменному согласованию с  директором Семенченко Д.Н.) по адресу: Оренбургская область, Беляевский район, п. Белогорский, ул. Тополиная, дом 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агазина индивидуального предпринимателя Резаковой Е.Г. (по письменному согласованию с ИП Резаковой Е.Г.) по адресу: Оренбургская область, Беляевский район, п. Белогорский, ул. Тополиная, дом 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агазина индивидуального предпринимателя Карих Н.А. (по письменному согласованию с ИП Карих Н.А.) по адресу: Оренбургская область, Беляевский район, п. Белогорский, ул. Казахстанская, дом 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 территории избирательного участка № 213  с. Алабайт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енде здания магазина индивидуального предпринимателя Сайдашева Ф.И. (по письменному согласованию с ИП Сайдашевым Ф.И.) по адресу: Оренбургская область, Беляевский район, с. Алабайтал, ул. Центральная, дом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 территории избирательного участка № 214  с. Гирья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ка объявлений перед зданием  Гирьяльского сельского клуба по адресу: Оренбургская область, Беляевский район, с. Гирьял, ул. Победы, дом 30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агазина индивидуального предпринимателя Карих Н.А. (по письменному согласованию с ИП Карих Н.А.) по адресу: Оренбургская область, Беляевский район, с. Гирьял, ул. Победы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П «ЖКХ администрации Белогорского сельсовета» оборудовать информационными щитами специальные места для размещения предвыборных агитацион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щение 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язать лиц, занимающихся вопросами реализации печатных агитационных материалов по поручению кандидатов, политических партий, после проведения 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официальном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МУП «ЖКХ администрации Белогорского сельсовета», территориальной избирательной комиссии, участковым избирательным комиссиям, 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8-02-08T13:17:00Z</cp:lastPrinted>
  <dcterms:modified xsi:type="dcterms:W3CDTF">2024-02-14T11:04:00Z</dcterms:modified>
  <cp:revision>172</cp:revision>
  <dc:subject/>
  <dc:title>                                        </dc:title>
</cp:coreProperties>
</file>