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4                                                                                             № 16-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ке проведения выборов Президент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июня 2002 года             №</w:t>
      </w:r>
      <w:hyperlink r:id="rId2">
        <w:r>
          <w:rPr>
            <w:rStyle w:val="InternetLink"/>
            <w:sz w:val="28"/>
            <w:szCs w:val="28"/>
          </w:rPr>
          <w:t xml:space="preserve">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10 января 2003 года №19-ФЗ «О выборах </w:t>
      </w:r>
      <w:r>
        <w:rPr>
          <w:color w:val="000000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администрация муниципального образования Белогорский сельсовет  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Образовать рабочую группу по оказанию содействия избирательным комиссиям в реализации их полномочий при подготовке и проведении </w:t>
      </w:r>
      <w:r>
        <w:rPr>
          <w:bCs/>
          <w:sz w:val="28"/>
          <w:szCs w:val="28"/>
        </w:rPr>
        <w:t xml:space="preserve">выборов </w:t>
      </w:r>
      <w:r>
        <w:rPr>
          <w:color w:val="000000"/>
          <w:sz w:val="28"/>
          <w:szCs w:val="28"/>
        </w:rPr>
        <w:t>Президента Российской Федерации</w:t>
      </w:r>
      <w:r>
        <w:rPr>
          <w:bCs/>
          <w:sz w:val="28"/>
          <w:szCs w:val="28"/>
        </w:rPr>
        <w:t xml:space="preserve">, и утвердить </w:t>
      </w:r>
      <w:r>
        <w:rPr>
          <w:sz w:val="28"/>
          <w:szCs w:val="28"/>
        </w:rPr>
        <w:t xml:space="preserve">в </w:t>
      </w:r>
      <w:hyperlink w:anchor="Par41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 Утвердить </w:t>
      </w:r>
      <w:hyperlink w:anchor="Par17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онно-технических мероприятий по обеспечению подготовке и проведении </w:t>
      </w:r>
      <w:r>
        <w:rPr>
          <w:bCs/>
          <w:sz w:val="28"/>
          <w:szCs w:val="28"/>
        </w:rPr>
        <w:t xml:space="preserve">выборов </w:t>
      </w:r>
      <w:r>
        <w:rPr>
          <w:color w:val="000000"/>
          <w:sz w:val="28"/>
          <w:szCs w:val="28"/>
        </w:rPr>
        <w:t>Президента Российской Федерации</w:t>
      </w:r>
      <w:r>
        <w:rPr>
          <w:bCs/>
          <w:sz w:val="28"/>
          <w:szCs w:val="28"/>
        </w:rPr>
        <w:t xml:space="preserve"> (далее – мероприятия)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заместителем главы администрации сельсо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Шестериной Н.А., территориальной избирательной комиссии, председателям участковых избирательных комиссий, заявителю, администрации района, прокуратуре района, в дело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1928" w:firstLine="65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uppressAutoHyphens w:val="true"/>
        <w:ind w:left="-1644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-454" w:firstLine="6521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uppressAutoHyphens w:val="true"/>
        <w:ind w:left="-1020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 14.02.2024 № 16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казанию содействия избирательным комиссия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дготовке проведения выборов Президента Российской Федерации на территории муниципального образования Белогорский сельсовет Беляевского района Оренбургской области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"/>
        <w:gridCol w:w="198"/>
        <w:gridCol w:w="228"/>
        <w:gridCol w:w="5892"/>
        <w:gridCol w:w="61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рих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рина Владимировна            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талья Анатольевна            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иребасов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гуль Арман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пециалист 1 категории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                             -   Председатель Совета депутатов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на Александровна            образования Белогорский сельсовет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леу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ззат Жоксегале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СДК п. Белогорский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ары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Павл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иблиотекарь с. Гирья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метз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фия Гайнуллин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депутатов муниципального образования Белогорский сельсовет, культорганизатор с. Алабайтал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1928" w:firstLine="65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ind w:left="-1644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-454" w:firstLine="6521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uppressAutoHyphens w:val="true"/>
        <w:ind w:left="-1020" w:firstLine="6521"/>
        <w:jc w:val="center"/>
        <w:rPr/>
      </w:pPr>
      <w:r>
        <w:rPr>
          <w:sz w:val="28"/>
          <w:szCs w:val="28"/>
        </w:rPr>
        <w:t>от  14.02.2024 № 16-п</w:t>
      </w:r>
    </w:p>
    <w:p>
      <w:pPr>
        <w:pStyle w:val="Normal"/>
        <w:suppressAutoHyphens w:val="true"/>
        <w:ind w:left="-102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2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технических мероприятий по обеспеч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готовки и проведения выборов </w:t>
      </w:r>
      <w:r>
        <w:rPr>
          <w:color w:val="000000"/>
          <w:sz w:val="28"/>
          <w:szCs w:val="28"/>
        </w:rPr>
        <w:t xml:space="preserve">Президента Российской Федераци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17"/>
        <w:gridCol w:w="1560"/>
        <w:gridCol w:w="1743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17"/>
        <w:gridCol w:w="1560"/>
        <w:gridCol w:w="17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по оказанию содействия избирательным комиссиям в реализации их полномочий при  подготовке и проведении </w:t>
            </w:r>
            <w:r>
              <w:rPr>
                <w:bCs/>
                <w:sz w:val="28"/>
                <w:szCs w:val="28"/>
              </w:rPr>
              <w:t xml:space="preserve">выборов </w:t>
            </w:r>
            <w:r>
              <w:rPr>
                <w:color w:val="000000"/>
                <w:sz w:val="28"/>
                <w:szCs w:val="28"/>
              </w:rPr>
              <w:t>Президента Российской Федерации на территории муниципального образования Белогорский сельсовет Беляев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ещаниях  участковых избирательных комиссий по вопросам подготовке и проведении выборов </w:t>
            </w:r>
            <w:r>
              <w:rPr>
                <w:color w:val="000000"/>
                <w:sz w:val="28"/>
                <w:szCs w:val="28"/>
              </w:rPr>
              <w:t>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ти У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збирательным комиссиям в осуществлении информирования граждан о подготовке и проведении </w:t>
            </w:r>
            <w:r>
              <w:rPr>
                <w:bCs/>
                <w:sz w:val="28"/>
                <w:szCs w:val="28"/>
              </w:rPr>
              <w:t xml:space="preserve">выборов </w:t>
            </w:r>
            <w:r>
              <w:rPr>
                <w:color w:val="000000"/>
                <w:sz w:val="28"/>
                <w:szCs w:val="28"/>
              </w:rPr>
              <w:t>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избирательной камп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зервным автономным энергоснабжением помещений для голосования, в которых размещены участковые избирательные комисси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х помещений, включая помещения для голосования и помещения для хранения избирательной документации (в том числе обеспечение охраны этих помещений и избирательной документации), транспортных средств, средств связи и технического оборудования, оказание (при необходимости) иной помощи, направленной на обеспечение вы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заяв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 согласованию с избирательными комиссиями избирательных участков оборудованием,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Российской Федерации 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ев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збирательные комиссии сведений о фактах смерти граждан Российской Федерации для уточнения списк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збир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,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</w:t>
            </w:r>
            <w:r>
              <w:rPr/>
              <w:t>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Российской Федерации 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 (по предложению УИК)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резервных пунктов для голосования с целью организации непрерывности процесса проведения выборов Президента Российской Федерации, в случаях невозможности работы образованных избират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голос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противоправной агитационной деятельности, предотвращению изготовления незаконных и подложных предвыборных агитационных материалов и их изъятию, установлению изготовителей и распространителей указанных материалов, выявлению участников иной противоправной агитационной деятельности,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й перио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Беляе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8-02-08T13:18:00Z</cp:lastPrinted>
  <dcterms:modified xsi:type="dcterms:W3CDTF">2024-02-14T11:56:00Z</dcterms:modified>
  <cp:revision>222</cp:revision>
  <dc:subject/>
  <dc:title>                                        </dc:title>
</cp:coreProperties>
</file>