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Бел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2.2021                                                                                                   № 8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Энергосбережение и повышение энергетической эффектив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яевского района 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3.11.2009 № 261-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4.07.2008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 № 1225 «О требованиях к региональным и муниципальным программам в области энергосбережения и повышения энергетической эффективности»,  Распоряжением Правительства Российской Федерации от 31.12.2009 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  Уставом муниципального образования Белогорский сельсовет Беляевского района Оренбургской области,  постановляю:</w:t>
        <w:tab/>
        <w:t xml:space="preserve">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в области энергосбережения и повышения энергетической эффективности на территории муниципального образования Белогорский сельсовета на 2022-2024 годы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ля реализации мероприятий Программы предусматривать ежегодно средства в объемах, предусмотренных в Программе, в проектах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на 2022-2024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Установить, что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:белогорский сельсовет.56.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Специалисту 1 категории  Биребасовой А.А.  данную муниципальную программу в срок до 01.01.2022 года разместить в государственной информационной системе жилищно-коммуналь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 Контроль за исполнением настоящего постановления возложить на специалиста 1 категории К.Н. Бисике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Настоящее постановление вступает в силу со дня его подпис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    И.В. Карих</w:t>
      </w:r>
    </w:p>
    <w:p>
      <w:pPr>
        <w:pStyle w:val="Normal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Биребасовой А.А., К.Н. Бисикеновой, администрации района, прокурору района, в дело.</w:t>
      </w:r>
    </w:p>
    <w:p>
      <w:pPr>
        <w:pStyle w:val="Normal"/>
        <w:shd w:fill="FFFFFF" w:val="clear"/>
        <w:spacing w:lineRule="atLeast" w:line="39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я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й обла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2.2021  № 8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нергосбережение 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муниципального образования Белогорский сельсовет Беляевского района Оренбургской области на 2022-2024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нергосбережение и повышение энергетической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Белогорский сельсов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2-202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рограм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7142"/>
      </w:tblGrid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 и повышение энергетической эффективности на территории муниципального образования Белогорскийсельсовет Беляевского района Оренбургской области на  2022-2024 годы».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Программы</w:t>
            </w:r>
          </w:p>
          <w:p>
            <w:pPr>
              <w:pStyle w:val="Normal"/>
              <w:spacing w:lineRule="auto" w:line="240" w:before="0" w:after="1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ряжение Правительства РФ от 31.12.2009 г.        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ление Правительства РФ от 20.02.2010 г.           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Белогорский сельсовет Беляевского района Оренбургской области 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Белогорский сельсовет Беляевского района Оренбургской области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1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-  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системы электроснабжения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системы водоснабжения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ьшение потребления энергии и связанных с этих затрат по муниципальным контрактам. 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(индикаторы) 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вышения потребления тепло энергии в здании администрации к предыдущему году не более, чем на (5 %)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требления электроэнергии в здании администрации          (30 %)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этапы реализации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оды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составляет   252,0        тыс. рублей.</w:t>
            </w:r>
          </w:p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52,0 тыс руб.;</w:t>
            </w:r>
          </w:p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100,0 тыс руб.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00,0 тыс. руб.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удельных показателей энергопотребления.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м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Белогорский  сельсовет Беляевского района Оренбург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муниципального образования Белогорский сельсовет входят четыре населенных пункта: п. Белогорский, с. Гирьял, с. Алабайтал, п. Вторая Пятилетка, проживающих в поселении составляет: 1 548 человек. </w:t>
      </w:r>
    </w:p>
    <w:p>
      <w:pPr>
        <w:pStyle w:val="Style17"/>
        <w:spacing w:before="0" w:after="0"/>
        <w:ind w:left="-426" w:hanging="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Белогорский сельсовет находятс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ое зд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 Белогорский СДК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Сельский клуб с. Алабайт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 Сельский клуб с. Гирья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 Библиотека с. Гирьял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Приборы уличного освещ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едняя цена на электрическую энергию для потребителей области по сравнению с 2008 годом выросла к 2021 году в 2,5 раза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кое увеличение стоимости роста энергоносителей является беспрецедентным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этих условиях одной из основных угроз социально-экономическому развитию муниципального образования становится снижение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 учетом указанных обстоятельств, проблема заключается в том, что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пережающему росту доли затрат на оплату коммунальных ресурсов в расходах на содержание организаций здравоохранения, образования, культуры, и вызванному этим снижению эффективности оказания услуг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ежду тем, колебания показателей потребления тепловой и электрической энергии в 2019-2021 гг. находятся в зависимости от среднемесячных температур наружного воздуха в отопительный период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к, в муниципальном образовании Белогорский сельсовет показатели по электрической энергии в 2021 году 114979</w:t>
      </w:r>
      <w:r>
        <w:rPr>
          <w:rFonts w:eastAsia="Times New Roman" w:cs="Times New Roman" w:ascii="Times New Roman" w:hAnsi="Times New Roman"/>
          <w:color w:val="ED7D31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Вт, в 2018 – 98983</w:t>
      </w:r>
      <w:r>
        <w:rPr>
          <w:rFonts w:eastAsia="Times New Roman" w:cs="Times New Roman" w:ascii="Times New Roman" w:hAnsi="Times New Roman"/>
          <w:color w:val="ED7D31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Вт.  (имеет место увеличение)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, и реализации срочных согласованных действий по повышению энергетической эффективности при производстве, передаче и потреблении энергоресурсов. 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программы энергосбере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имеет экономическое, социальное и экологическое значение, позволит решить существующие проблемы энергосбереж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роста стоимости энергоресурсов, дефицита бюджета поселения, крайне важным становится обеспечение эффективного использования энергоресурсов в зданиях, расположенных на территории сельского поселения. 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3.11.2009 № 261-ФЗ «Об энергосбережении и о повышении энергетической эффективности»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ы обеспечить снижение в сопоставимых условиях объема энергии в течение 5 лет не менее чем на 15 процентов от объема, фактически потребленного им в 2018 году каждого из указанных ресурсов с ежегодным снижением такого объема не менее чем на 3%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ы выполнять требования энергетической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й и сооружений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ами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казателей, утвержденных Законом № 261-ФЗ, и целей по повышению энергоэффективности, является целью 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  сельсовета и снижения энергоемкости. Перевод предприятий коммунального комплекса и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дение организационных мероприятий по повышению эффективности потребления энергии.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ение учета всего объема потребляемых энергетических ресурсов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ение мониторинга потребления энергетических ресурсов и их эффективного использован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вышение эффективности пропаганды энергосбережения.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вышение эффективности производства тепловой энергии, снижение потерь при выработке и транспортировке энергоресурсов и воды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ведение энергетических обследований на всех объектах муниципальной собственност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становка приборов учета на всех муниципальных объектах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4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вышение энергоэффективности в теплоснабжении и коммунальном хозяйстве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5.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энергосбережения и повышения э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ргетической эффективности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12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ой   задачей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 Необходимым шагом для реализации энергосберегающих мероприятий   является проведение энергетического обследования и паспортизации администрации поселения и подведомственных ей учреждений. 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12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ческое обследование и паспортизация  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я объектов, на которых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ления    нормативных    показателей    энергопотребления (лимитированное энергопотребление).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я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2.2021 г. № 85-п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по реализации муниципальной Программы «Энергосбережение и повышение энергетической эффективности на территории муниципального образования Белогорский сельсовет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-2024 годы»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11"/>
        <w:gridCol w:w="825"/>
        <w:gridCol w:w="734"/>
        <w:gridCol w:w="851"/>
        <w:gridCol w:w="870"/>
        <w:gridCol w:w="153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тыс. руб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роваия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прибора учета холодной воды в здании СДК п. Белогорский; сельского клуба с. Гирьял и с. Алабайтал, Библиотека с.Гирья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с/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энергосберегающих ламп уличного осв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уличного освещения на энергосберегающую систему уличного освещения, установка приборов уч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с/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нижение объемов потребления и потерь энергоресурсов и воды у потреб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агитационной и разъяснительной работы среди населения (частный сектор) по установке приборов учета потребления энергоресурсов и в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/с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Программе. Механизм разработан в соответствии с положе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управление и контроль за реализацией Программы осуществляется Администрацией  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сплуатационные расх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мониторинг выполнения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заимодействие с ответственными за выполнение мероприятий лицами, запрашивает и получает от них информацию о ходе вы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ании информации, полученной от ответственных лиц по каждому структурному подразделению, проверяет отчеты о х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критериями выбора исполнителей программных мероприят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ункциональные и качественные характеристики реализуемых энергосберегающих мероприятий (включая: приобретаемое оборудование, комплектующие к нему, продукцию (товары), проводимые работы, включая строительно-монтажные и пуско-наладочные, оказываемые услуги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техническое обслужи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(периоды) реализации энергосберегающ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и объем предоставления гарантии качества проводимых работ и оказываем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имость реализации энергосберегающих мероприятий (цена контра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заданных параметров энергосбережения и повышения энергоэффектив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критерии в соответствии с законодательством Российской Федерации о размещении заказов и действующих на момент заключения контракта условий реализации программных мероприятий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конечные результаты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я энергоресурсов и средств бюджета сельсовета по СДК, сельским клубам и уличному освещению не менее 6%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ормальных климатических условий во всех зданиях, расположенных на территории сельского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бюджетных расходов на тепло- и энергоснабжение муниципаль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заинтересованности в энергосбережении населения сельского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расходов тепловой и электрической энергии в муниципальных учрежд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я потребления ресурсов в муниципальных учре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зда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я ресурс 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  с учетом реализации энергосберегающих мероприятий. Методика и критерии оценки эффективности Программы приведены в приложении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я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2.2021 № 85-п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и критерии оцен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огорский сельсове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яевского района Оренбург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– 2024 годы»</w:t>
      </w:r>
    </w:p>
    <w:p>
      <w:pPr>
        <w:pStyle w:val="Normal"/>
        <w:spacing w:lineRule="auto" w:line="240" w:before="0" w:after="0"/>
        <w:ind w:left="540" w:firstLine="1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= Иф / Ин* 100% 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– эффективность реализации Программы (в процентах)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ф -  фактический индикатор, достигнутый в ходе реализации Программы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 – нормативный индикатор, утвержденный Программой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эффективности реализации Программы: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уждается в корректировке и доработке, если эффективность реализации Программы составляет 60-80 %.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индикаторы и показатели эффективност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109"/>
        <w:gridCol w:w="1763"/>
        <w:gridCol w:w="867"/>
        <w:gridCol w:w="733"/>
        <w:gridCol w:w="70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по годам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ие расходов муниципального бюджета на оплату энергоресур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8:00Z</dcterms:created>
  <dc:creator>kruch</dc:creator>
  <dc:description/>
  <cp:keywords/>
  <dc:language>en-US</dc:language>
  <cp:lastModifiedBy>User</cp:lastModifiedBy>
  <cp:lastPrinted>2023-12-14T09:57:00Z</cp:lastPrinted>
  <dcterms:modified xsi:type="dcterms:W3CDTF">2024-02-10T04:16:00Z</dcterms:modified>
  <cp:revision>29</cp:revision>
  <dc:subject/>
  <dc:title/>
</cp:coreProperties>
</file>