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01.2024                                                                                                       № 1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Белогорский сельсовет Беляевского района  Оренбург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 2020 года                   № 248-ФЗ «О государственном контроле (надзоре) и муниципальном контроле в Российской Федерации», Постановлением Правительства РФ от 25.06.2021 года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Белогорский сельсовет Беляевского района Оренбургской области от 29.09.2021 года № 5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 Положения  «О муниципальном контроле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муниципального образования Белогорский сельсовет Беляевского района Оренбург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юсь Уставом муниципального образования Белогорский сельсов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3. Постановление вступает в силу после его официального опубликования  на сайте администрации и в газете «Вестник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3.01.2024    № 10-п </w:t>
      </w:r>
    </w:p>
    <w:p>
      <w:pPr>
        <w:pStyle w:val="Normal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на автомобильном транспорте и в дорожном хозяйстве в муниципальном образовании Белогорский сельсовет осуществляется администрацией  муниципального образования Белогорский сельсовет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на автомобильном транспорте и в дорожном хозяйстве в муниципальном образовании Белогорский сельсовет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м образовании Белогорский сельсовет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м образовании Белогорский сельсовет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5.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Белогорский сельсовет являютс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-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3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4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4 г. (разработка); не позднее 20 декабря 2024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муниципальном образовании Белогор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муниципальном образовании Белогорский сельсов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4-02-01T09:34:00Z</dcterms:modified>
  <cp:revision>176</cp:revision>
  <dc:subject/>
  <dc:title>                                        </dc:title>
</cp:coreProperties>
</file>