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4                                                             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й лыжной гонки «Лыжня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  постановлением администрации Беляевского района, календарным планом спортивно-массовых мероприятий муниципального образования Белогорский сельсовет на 2024 год, и в целях массового привлечения различных категорий возрастов населения к систематическим занятиям физической культурой и спортом, руководствуясь п.17 ст.5 Устава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Провести на территории Белогорского сельсовета 10 февраля 2024 года в 12.00 по местному времени - 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ткрытую Всероссийскую массовую лыжную гонку «Лыжня России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Утвердить положение о проведении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ткрытой Всероссийской массовой лыжной гонки «Лыжня России» в муниципальном образовании Белогорский сельсове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В целях контроля за организацией стартов, создать организационный комитет по подготовке и проведению на  территории муниципального образования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ткрытой Всероссийской массовой лыжной гонки «Лыжня России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Style17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Итоги проведения лыжной гонки, сообщить начальнику отдела по физической культуре, спорту, туризму, молодежной политике  Селифанову Д.Е.  не позднее 14.00 часов 10 февраля 2024 года,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:89225302607,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d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elye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Style17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директорам школ, прокурору, в дел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.02.2024 № 11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ткрытой Всероссийской массовой лыжной го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ня России» на территор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пропаганда физической культуры и спорта  сред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влечение трудящихся и учащейся молодежи  на территории муниципального образования  Белогорский сельсовет  к регулярным занятиям лыжным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российские соревнования «Лыжня России» на территории муниципального образования  Белогорский сельсовет  проводитс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4 года  в 12.00 –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 проведения соревнований определяются органами местного самоуправления. В местах проведения соревнований должен находиться квалифицированный медицинский персонал, а также представители органов обеспече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В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я  соревнований осуществляет оргкомитет, возглавляемый администрацией муниципального образования  Белогорский сельсовет. Непосредственное проведение соревнований возлагается на оргкомитет, утвержденный главой администрации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Участники соревнований до 17 лет включительно допускаются  только при наличии медицинского заключения врача о допуске, участники от 18 лет  и старше при наличии медицинского заключения врача о допуске или личной подписи, подтверждающей персональную ответственность за свое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ревнований определяется местным оргкомитетам, исходя из местных условий и традиций, возможностей и уровня подготовки участников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ОВЫЕ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роведению массового спортивного пробега осуществляется за счет местного бюджет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лауреаты соревнований награждаются призами и грамотами по рассмотрению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ОБЕСПЕЧЕНИЕ БЕЗОПАСНОСТИ УЧАСТНИКОВ И ЗР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а проведения соревнований определяются администрацией сельсовета. В местах проведения соревнований должна находиться фельдшер, а также представители органов обеспечения общественно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5.02.2024  № 1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 Всероссийской массовой лыжной гонки</w:t>
      </w:r>
    </w:p>
    <w:p>
      <w:pPr>
        <w:pStyle w:val="Normal"/>
        <w:jc w:val="center"/>
        <w:rPr/>
      </w:pPr>
      <w:r>
        <w:rPr>
          <w:sz w:val="28"/>
          <w:szCs w:val="28"/>
        </w:rPr>
        <w:t>«Лыжня России» на территор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х И.В.-   председатель оргкомитета,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п Ляззат Жаксегали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логорского СДК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Альфия Гайнули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ельского клуба  с.Алабай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Елен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льского клуба  с. Гирь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Ильгиз Илдус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«Алабайтальская основная 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канова Регина Ра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Белогорская  основная  общеобразовательная школ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Елен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Гирьяльская  основная  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1:00Z</dcterms:created>
  <dc:creator>Администратор</dc:creator>
  <dc:description/>
  <cp:keywords/>
  <dc:language>en-US</dc:language>
  <cp:lastModifiedBy>User</cp:lastModifiedBy>
  <cp:lastPrinted>2018-02-08T13:14:00Z</cp:lastPrinted>
  <dcterms:modified xsi:type="dcterms:W3CDTF">2024-02-08T09:46:00Z</dcterms:modified>
  <cp:revision>46</cp:revision>
  <dc:subject/>
  <dc:title>                                                                                   ВЫПИСКА</dc:title>
</cp:coreProperties>
</file>