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24                                                                  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истке кровель жилых домов, административных зд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нега, сосулек и наледи на территории 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едупреждения падения снега, сосулек и наледи с навесов, металлических кровель и фасадов зданий, обеспечения   безопасности жителей и предотвращения несчастных случаев на территории населенных пунктов муниципального образования Белогорский сельсовет Беляевского района Оренбургской области, руководствуясь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учреждений и организаций независимо от форм собственности, назначить ответственного за организацию работ по проведению осмотра кровель, зданий, сооружений, жилых домов для выявления снежных навесов, сосулек и наледей и проведение пла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межведомственную комиссию для обследования кровли в жилых помещениях, на объектах социального и культурного назначения, административных зданиях (далее Комиссия)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 на официальном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уководителям предприятий, членам комиссии, администрации</w:t>
      </w:r>
      <w:r>
        <w:rPr/>
        <w:t xml:space="preserve"> района, прокурору, в дел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2.02.2024  № 14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адения в зимний период снега, сосулек и наледи с кровель жилых домов и административных зданий, обеспечения безопасности жителей и предотвращения несчастных случае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87"/>
        <w:gridCol w:w="2363"/>
        <w:gridCol w:w="25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уководителей предприятий, учреждений и организаций независимо от форм собственности с постановлением под роспис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иребас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лиц за проведение осмотра кровель, зданий сооружений, жилых домов для выявления снежных навесов и налед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ка кровель зданий на сторонах, выходящих на пешеходные зоны, от наледи 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и скребков для очистки снега для скола льда с кровель категорически запрещается, т.к. это разрушает кровельные покрыт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 независимо от форм собственности, межведомствен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очистке кровель жилых домов и административных зданий от снега, сосулек и налед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, в период падения снега, образования сосулек и налед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2.02.2024  № 14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для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вли в жилых помещениях, на объектах социальн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, административных з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Карих Ирина Владимировна - председатель комиссии, глава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Рахимова Асия Сапаргалеевна - заместитель председателя комиссии, и.о. директора МУП «ЖКХ администрации Белогорского сельсовета Беляевского района Оренбург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Шестерина Наталья Анатольевна – секретарь комиссии, заместитель главы администрации муниципального образования Белогор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Биребасова Айнагуль Армановна – специалист администрации муниципального образования Белогорский сельсовет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ab/>
        <w:t xml:space="preserve">   Васильева Галина Александровна – депутат Совета депутатов муниципального образования Белогорский сельсове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2-09T13:00:00Z</cp:lastPrinted>
  <dcterms:modified xsi:type="dcterms:W3CDTF">2024-02-14T11:15:00Z</dcterms:modified>
  <cp:revision>170</cp:revision>
  <dc:subject/>
  <dc:title>                                        </dc:title>
</cp:coreProperties>
</file>