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1.2024                                                                                            №  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нятии с  учета  семьи Михайловой Айгуль Абдельгазиз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остановления № 971-п  от 25.12.2023 «О внесении изменений и дополнений в постановление администрации района от 25.07.2013 № 810-п «Об утверждении списка граждан, признанных нуждающимися в жилых помещениях предоставляемых по договорам социального найма»  и  решения жилищной комиссии  муниципального образования Белогорский сельсовет Беляевского района Оренбургской области от 11.01.2024  № 1 и  в связи с получением единовременной денежной выплаты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Снять с учета в качестве нуждающейся в улучшении жилищных условий по категории «многодетная семья» семью Михайловой Айгуль Абдельгазизов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  И.В. Карих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  прокурору района, администрации района, в д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6-02T12:39:00Z</cp:lastPrinted>
  <dcterms:modified xsi:type="dcterms:W3CDTF">2024-01-12T07:41:00Z</dcterms:modified>
  <cp:revision>212</cp:revision>
  <dc:subject/>
  <dc:title>                                        </dc:title>
</cp:coreProperties>
</file>