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01.2024                                                                                            №  3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снятии с  учета  семьи Юдиной Ирины Анато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постановления № 936-п  от 20.12.2023 «О внесении изменений и дополнений в постановление администрации района от 25.07.2013 № 810-п «Об утверждении списка граждан, признанных нуждающимися в жилых помещениях предоставляемых по договорам социального найма»  и  решения жилищной комиссии  муниципального образования Белогорский сельсовет Беляевского района Оренбургской области от 11.01.2024  № 1 и  в связи с получением социальной  выплаты для приобретения жилья за счет средств областного бюджета и приобретением жилого помещени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 Снять с учета в качестве нуждающейся в улучшении жилищных условий  многодетную семью Юдиной Ирины Анатольевн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горский сельсовет                                                                      И.В. Карих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зослано:   прокурору района, администрации района, в дел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7-06-02T12:39:00Z</cp:lastPrinted>
  <dcterms:modified xsi:type="dcterms:W3CDTF">2024-01-12T07:47:00Z</dcterms:modified>
  <cp:revision>214</cp:revision>
  <dc:subject/>
  <dc:title>                                        </dc:title>
</cp:coreProperties>
</file>