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Белогорский                                        </w:t>
      </w:r>
    </w:p>
    <w:p>
      <w:pPr>
        <w:pStyle w:val="ConsPlusTitle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1.2024                                                                                      № 5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учета Отделом № 16 Управления Федерального казначейства по Оренбургской области бюджетных и денежных обязательст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Белогорский сельсовет Беляевского района Оренбург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Белогорский сельсовет Беляевского района Оренбург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Утвердить прилагаемый Порядок учета Отделом № 16 Управления Федерального казначейства по Оренбургской области бюджетных и денежных обязательств получателей средст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елогорск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овет Беляевского района Оренбургской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специалиста 1 категории Бисикенову К.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после его официального опубликования на сайте администрации и  в газете «Вестник Белогорского сельсовет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спространяет свое действие на отношения, возникшие с 1 января 2024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 образования                </w:t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ский сельсовет                                                                    И.В. Карих</w:t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31" w:leader="none"/>
        </w:tabs>
        <w:ind w:right="-6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ослано: Отдел № 16 Управления Федерального казначейства по Оренбургской области, в дело.</w:t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56" w:hanging="11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</w:p>
    <w:tbl>
      <w:tblPr>
        <w:tblW w:w="4614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9.01.2024 № 5-п</w:t>
            </w:r>
          </w:p>
        </w:tc>
      </w:tr>
    </w:tbl>
    <w:p>
      <w:pPr>
        <w:pStyle w:val="ConsPlusTitle"/>
        <w:ind w:left="4956" w:hanging="11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09" w:hanging="28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left="709"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ета Отделом 16 Управления Федерального казначейства по Оренбургской области бюджетных и денежных обязательств получателей бюджета муниципального образования Белогорский сельсовет Беляевского района Оренбургской области</w:t>
      </w:r>
    </w:p>
    <w:p>
      <w:pPr>
        <w:pStyle w:val="ConsPlusTitle"/>
        <w:widowControl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73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орядок исполнения бюджета муниципального образования  Белогорский сельсовет Беляевского района Оренбургской области (далее – получатель бюджетных средств)  по расходам в части  постановки на учет бюджетных и денежных обязательств отделом № 16 Управления Федерального казначейства по Оренбургской области (далее - орган Федерального казначейства) в целях отражения указанных операций в пределах лимитов бюджетных обязательств на лицевых счетах получателя бюджетных средств, открытых в установленном порядке в органах Федерального казначей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ка на учет бюджетных обязательств осуществляется в соответствии со сведениями о бюджетном обязательстве, содержащих информацию согласно приложению № 1 к Порядку (далее - Сведения о бюджетном обязательстве), сформированных и представленных получателем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бюджетном обязательстве формируются на основании документов (муниципальный контракт (договор), соглашение) на основании которых возникают бюджетные обязательств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ведений о принимаемых и принятых бюджетных обязательств, денежных обязательств по документам – основаниям, подлежащим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, осуществляется в ГИС ЭИС.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ка на учет денежных обязательств осуществляется на основании информации, содержащейся в представленных получателем средств местного бюджета в орган Федерального казначейства распоряжений, с приложением  документов (акт и (или) акт выполненных работ (оказанных услуг) и (или) акт приемки-передачи и (или) счет и (или) счет-фактура и (или) накладная и (или) УПД и (или) квитанция и иные документы), на основании которых сведения о денежном обязательстве формируются органом Федерального казначе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89"/>
      <w:bookmarkEnd w:id="1"/>
      <w:r>
        <w:rPr>
          <w:rFonts w:cs="Times New Roman" w:ascii="Times New Roman" w:hAnsi="Times New Roman"/>
          <w:sz w:val="28"/>
          <w:szCs w:val="28"/>
        </w:rPr>
        <w:t>II. Порядок учета бюджетных обязательств получ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бюджетного обязательства и внесение изменений в поставленное на учет бюджетное обязательство осуществляется по бюджетным обязательствам,  возникшим</w:t>
      </w:r>
      <w:bookmarkStart w:id="2" w:name="P93"/>
      <w:bookmarkEnd w:id="2"/>
      <w:r>
        <w:rPr>
          <w:rFonts w:cs="Times New Roman" w:ascii="Times New Roman" w:hAnsi="Times New Roman"/>
          <w:sz w:val="28"/>
          <w:szCs w:val="28"/>
        </w:rPr>
        <w:t xml:space="preserve"> из муниципального контракта (договора) на поставку товаров, выполнение работ, оказание услуг для муниципальных нужд, 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, заключенных заказчик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на учет бюджетного обязательства и внесение изменений в поставленное на учет бюджетное обязательство осуществляется по бюджетным обязательствам, возникшим из документа, подтверждающего возникновение бюджетного обязательства, содержащего расчет объема оплаты труда.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, исполнение или расторжение муниципального контракта (договора) на поставку товаров, выполнение работ, оказание услуг осуществляется в соответствии с соглашением или дополнительны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авятся на учет бюджетные обязательства, возникшие на основан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униципального контракта (договора) на поставку товаров, выполнение работ, оказание услуг, сведения о котором не подлежат включению в реестры контрактов,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за исключением обязательств, возникшим на основании муниципального контракта (договора) на поставку газа, оплату электроэнергии, теплоэнергии,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нергосервисного контракта, заключенного получателем средств местного бюджета в соответствии с ст. 108 Федерального закона № 44-ФЗ. Контроль в соответствии с ч. 5 ст. 99 44-ФЗ по энергосервисному контракту осуществляется на основании ст. 72 Бюджетного Кодекс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вые услуги, включая коммунальные платежи, по документу основанию (акт (или) акт выполненных работ (оказанных услуг) (или) акт приемки-передачи (или) счет и (или) счет-фактура (или) накладная и (или) УПД (или) квитанция и иные документы) получатель бюджетных средств оплачивает без постановки на учет бюджетных обязательств и представления Сведений о бюджетном обязатель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орская задолженность, выявленная в результате расчетов, напра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рган Федерального казначейства,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лимитов бюджетных обязательств на текущий календарный год и оплачивается без постановки на учет бюджетных обязательств и представления Сведений о бюджетном обязатель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бюджетном обязательстве направляются в орган Федерального казначейства.</w:t>
      </w:r>
    </w:p>
    <w:p>
      <w:pPr>
        <w:pStyle w:val="ConsPlusNormal"/>
        <w:ind w:firstLine="540"/>
        <w:jc w:val="both"/>
        <w:rPr/>
      </w:pPr>
      <w:bookmarkStart w:id="3" w:name="P117"/>
      <w:bookmarkEnd w:id="3"/>
      <w:r>
        <w:rPr>
          <w:rFonts w:cs="Times New Roman" w:ascii="Times New Roman" w:hAnsi="Times New Roman"/>
          <w:sz w:val="28"/>
          <w:szCs w:val="28"/>
        </w:rPr>
        <w:t>Для внесения изменений в поставленное на учет бюджетное обязательство получатель бюджетных средств представляет в орган Федерального казначейства Сведения о бюджетном обязательстве, сформированные в соответствии с Порядком, с указанием учетного номера бюджетного обязательства, в которое вносится изме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-оснований (документов о внесении изменений в документы-основания (Дополнительное соглашение или Соглашение) представляются в орган Федерального казначейства в форме электронной копии документа на бумажном носителе, созданной посредством его сканирования или копии электронного документа, подтвержденной электронной подписью лица имеющего права действовать от имени получателя средств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бюджетное обязательство без внесения изменений в документ-основание, документ-основание в Федеральное казначейство повторно не представляется.</w:t>
      </w:r>
    </w:p>
    <w:p>
      <w:pPr>
        <w:pStyle w:val="ConsPlusNormal"/>
        <w:ind w:firstLine="540"/>
        <w:jc w:val="both"/>
        <w:rPr/>
      </w:pPr>
      <w:bookmarkStart w:id="4" w:name="P123"/>
      <w:bookmarkEnd w:id="4"/>
      <w:r>
        <w:rPr>
          <w:rFonts w:cs="Times New Roman" w:ascii="Times New Roman" w:hAnsi="Times New Roman"/>
          <w:sz w:val="28"/>
          <w:szCs w:val="28"/>
        </w:rPr>
        <w:t>Постановка на учет бюджетных обязательств осуществляется органом Федерального казначейства при соответствии информации, указанной в Сведениях о бюджетном обязательстве, возникшем на основании муниципального контракта (договора), условиям соответствующего муниципального контракта (договора) и при условии положительного результата проверки информации, подлежащей включению в реестр контрактов, заключенных заказчи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Федерального казначейства осуществляет проверку Сведений о бюджетном обязательстве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информации о бюджетном обязательстве, указанной в Сведениях о бюджетном обязательстве, составу информации, подлежащей включению в Сведения о бюджетном обязательстве в соответствии с </w:t>
      </w:r>
      <w:hyperlink w:anchor="P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37"/>
      <w:bookmarkEnd w:id="5"/>
      <w:r>
        <w:rPr>
          <w:rFonts w:cs="Times New Roman" w:ascii="Times New Roman" w:hAnsi="Times New Roman"/>
          <w:sz w:val="28"/>
          <w:szCs w:val="28"/>
        </w:rPr>
        <w:t>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, отраженных в установленном порядке на соответствующем лицевом счете получателя бюджетных средст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мета бюджетного обязательства, указанного в Сведениях о бюджетном обязательстве, коду классификации расходов местного бюджета, указанному по соответствующей стро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технической возможности сведения о бюджетном обязательстве могут представляться в орган Федерального казначейств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3"/>
      <w:bookmarkEnd w:id="6"/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результата проверки Сведений о бюджетном обязательстве на соответствие требованиям, предусмотренным пунктами Порядка, орган Федерального казначейства присваивает учетный номер бюджетному обязательству и направляет получателю бюджетных средств извещение о постановке на учет (изменении) бюджетного обязательства, содержащее сведения об учетном номере бюджетного обязательства и о дате постановки на учет (изменения) бюджетного обязатель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й номер бюджетного обязательства является уникальным 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поставленное на учет бюджетное обязательство может содержать несколько кодов классификации расходо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68"/>
      <w:bookmarkEnd w:id="7"/>
      <w:r>
        <w:rPr>
          <w:rFonts w:cs="Times New Roman" w:ascii="Times New Roman" w:hAnsi="Times New Roman"/>
          <w:sz w:val="28"/>
          <w:szCs w:val="28"/>
        </w:rPr>
        <w:t xml:space="preserve">В случае отрицательного результата проверки Сведений о бюджетном обязательстве на соответствие требованиям, предусмотренным порядком, орган Федерального казначейства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получателю бюджетных средст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в котором указывается причина возврата без исполнения Сведений о бюджетном обязатель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части оплаты бюджетного обязательства, с вложением скана соглашения (дополнительного соглашения) об исполнении (расторжении) контракта (договора). Неисполненные на конец финансового года бюджетные обязательства в текущем финансовом году могут перерегистрироваться и учитываться в следующем году после завершения закрыти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оды бюджетной классификации Российской Федерации, по которым бюджетное обязательство было поставлено на учет в отчетном финансовом году, в текущем финансовом году являются недействующими, то в Сведениях о бюджетном обязательстве указываются соответствующие им коды бюджетной классификации, установленные на теку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237"/>
      <w:bookmarkStart w:id="9" w:name="P180"/>
      <w:bookmarkStart w:id="10" w:name="P237"/>
      <w:bookmarkStart w:id="11" w:name="P180"/>
      <w:bookmarkEnd w:id="10"/>
      <w:bookmarkEnd w:id="11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едставление информации о бюдже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, учтенных в орган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азначей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получателя бюджетных средств орган Федерального казначейства представляет Справку об исполнении принятых на учет бюджетных обязательств (далее - Справка об исполнении обязательств) по форме согласно приложению 4 Поряд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б исполнении обязательств формируется по состоянию на дату, указанную в запросе получателя бюджетных средств, нарастающим итогом и содержит информацию об исполнении бюджетных обязательств, поставленных на учет на основании Сведений об обязательств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2" w:name="P365"/>
      <w:bookmarkEnd w:id="12"/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к Порядку учета бюджетных и денежных обязательств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еобходимая для постановки на учет бюджетного обязательства (внесения изменений в постановленное на учет бюджетное обязательство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8"/>
        <w:gridCol w:w="5272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нформации (реквизита, показателя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формирования информации (реквизита, показателя)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Номер сведений о бюджетном обязательстве получателя средств бюджета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ется порядковый номер Сведений о бюджетном обязатель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четный номер бюджетного обязательств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ется учетный номер обязательства, в которое вносятся изменения, присвоенный ему при постановке на уч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ата формирования Сведений о бюджетном обязательств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ется дата формирования Сведений о бюджетном обязательстве получателем бюджет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нформация о получателе бюджетных средств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 Получатель бюджетных средств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азывается наименование получателя средств 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Наименование бюдже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азывается наименование бюджета -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3. Код получателя бюджетных средств по Сводному реестру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азывается уникальный код организации по Сводному реестру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Наименование органа Федерального казначейства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азывается наименование органа Федерального казначейства, в котором получателю средств местного бюджета открыт лицевой счет получателя бюджетных средств.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Код органа Федерального казначейства (далее - КОФК)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ется код органа Федерального казначейства, в котором открыт соответствующий лицевой счет получателя бюджетных средст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Реквизиты документа, являющегося основанием для принятия на учет бюджетного обязательства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3" w:name="Par38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1. Номер документа-основания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ется номер документа-основания (при наличии)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4" w:name="Par44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2. Дата документа-основания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ется дата заключения документа-основания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3. Предмет по документу-основанию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ется предмет по документу-основа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5" w:name="Par54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4. Сумма в валюте обязательства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азывается сумма бюджетного обязательства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bookmarkStart w:id="16" w:name="Par56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Реквизиты контраген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1. Наименование юридического лица/фамилия, имя, отчество физического лица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азывается наименование поставщика (подрядчика, исполнителя, получателя денежных средств)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7" w:name="Par80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. Идентификационный номер налогоплательщика (ИНН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азывается ИНН контрагента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8" w:name="Par83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Код по БК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ется код классификации расходов бюджета в соответствии с предметом документа-осн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9" w:name="Par114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Примечани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20" w:name="P644"/>
      <w:bookmarkEnd w:id="20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рядку учета бюджетных и денеж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N 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юджетном обязательст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79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903"/>
        <w:gridCol w:w="2268"/>
        <w:gridCol w:w="2693"/>
      </w:tblGrid>
      <w:tr>
        <w:trPr/>
        <w:tc>
          <w:tcPr>
            <w:tcW w:w="35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101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" _____ 20__ г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</w:t>
            </w:r>
          </w:p>
        </w:tc>
        <w:tc>
          <w:tcPr>
            <w:tcW w:w="59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цевого 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59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Федерального казначейства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Ф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 (с точностью до второго десятичного знака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Реквизиты документа-основания для постановки на у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обязательства (для внесения изменени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7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942"/>
        <w:gridCol w:w="708"/>
        <w:gridCol w:w="567"/>
        <w:gridCol w:w="1276"/>
        <w:gridCol w:w="1134"/>
        <w:gridCol w:w="1701"/>
        <w:gridCol w:w="851"/>
        <w:gridCol w:w="850"/>
        <w:gridCol w:w="1276"/>
        <w:gridCol w:w="1134"/>
        <w:gridCol w:w="1276"/>
        <w:gridCol w:w="1984"/>
      </w:tblGrid>
      <w:tr>
        <w:trPr/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ос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документу-основа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бюджетного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 в реестре контрактов/реестре соглаш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валюте обяз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валюте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поступлении исполнительного документа/решения налогового орга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невключения договора (государственного контракта) в реестр контра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квизиты контрагента/взыскателя по исполнительном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у/решению налогового орга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7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282"/>
        <w:gridCol w:w="1226"/>
        <w:gridCol w:w="1679"/>
        <w:gridCol w:w="1254"/>
        <w:gridCol w:w="2416"/>
        <w:gridCol w:w="1930"/>
        <w:gridCol w:w="1418"/>
        <w:gridCol w:w="141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/ФИО физического л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цевого сч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банковского сч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 банк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Номер страницы 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Всего страниц 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0506101 с. 2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Расшифровка обязательств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7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2"/>
        <w:gridCol w:w="835"/>
        <w:gridCol w:w="964"/>
        <w:gridCol w:w="634"/>
        <w:gridCol w:w="567"/>
        <w:gridCol w:w="1077"/>
        <w:gridCol w:w="1178"/>
        <w:gridCol w:w="1134"/>
        <w:gridCol w:w="850"/>
        <w:gridCol w:w="993"/>
        <w:gridCol w:w="708"/>
        <w:gridCol w:w="993"/>
        <w:gridCol w:w="850"/>
        <w:gridCol w:w="1134"/>
      </w:tblGrid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ФАИ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средств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безусловности обязательств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сполненного обязательства прошлых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еисполненного обязательства прошлых лет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__ текущий финансовый год в валюте обязательства с помесячной разбивк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объекта ФАИ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объекта ФАИ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7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567"/>
        <w:gridCol w:w="680"/>
        <w:gridCol w:w="680"/>
        <w:gridCol w:w="680"/>
        <w:gridCol w:w="624"/>
        <w:gridCol w:w="680"/>
        <w:gridCol w:w="1077"/>
        <w:gridCol w:w="1134"/>
        <w:gridCol w:w="964"/>
        <w:gridCol w:w="1361"/>
        <w:gridCol w:w="1178"/>
        <w:gridCol w:w="2029"/>
        <w:gridCol w:w="2082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__ текущий финансовый год в валюте обязательства с помесячной разбивкой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валюте обязательств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код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после текущего финансового г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____  _________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(должность)   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2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N 3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рядку учета бюджетных и денежных обязательст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тановке на учет (изменении) бюджетного обязательст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е Федерального казначей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2558"/>
        <w:gridCol w:w="1014"/>
        <w:gridCol w:w="1870"/>
        <w:gridCol w:w="1241"/>
        <w:gridCol w:w="14"/>
      </w:tblGrid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105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"__" ________ 20__ г.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Федерального казначейства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Ф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0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 (с точностью до второго десятичного знака)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-основания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(принятия) документа-основания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 документу-основанию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ведений о бюджетном обязательстве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новки на учет (изменения) бюджетного обязательства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внесения изменений в бюджетное обязательство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бюджетного обязательства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 в реестре контрактов (реестре соглашений)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___________ _________ 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(подпись)    (расшифровка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P507"/>
      <w:bookmarkStart w:id="22" w:name="P507"/>
      <w:bookmarkEnd w:id="22"/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 Порядку учета бюджетных и денеж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3" w:name="P1206"/>
      <w:bookmarkEnd w:id="2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исполнении принятых на учет бюджет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662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725"/>
        <w:gridCol w:w="2409"/>
        <w:gridCol w:w="212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а по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ОКУД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1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660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"__" _______ 20__ г.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Федерального казначейства</w:t>
            </w:r>
          </w:p>
        </w:tc>
        <w:tc>
          <w:tcPr>
            <w:tcW w:w="6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КОФ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 бюджетных средств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водному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бюджета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ОКТМО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орган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: месячная</w:t>
            </w:r>
          </w:p>
        </w:tc>
        <w:tc>
          <w:tcPr>
            <w:tcW w:w="6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567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634"/>
        <w:gridCol w:w="754"/>
        <w:gridCol w:w="662"/>
        <w:gridCol w:w="680"/>
        <w:gridCol w:w="710"/>
        <w:gridCol w:w="710"/>
        <w:gridCol w:w="797"/>
        <w:gridCol w:w="931"/>
        <w:gridCol w:w="794"/>
        <w:gridCol w:w="715"/>
        <w:gridCol w:w="850"/>
        <w:gridCol w:w="624"/>
        <w:gridCol w:w="794"/>
        <w:gridCol w:w="737"/>
        <w:gridCol w:w="964"/>
        <w:gridCol w:w="850"/>
        <w:gridCol w:w="624"/>
        <w:gridCol w:w="1247"/>
      </w:tblGrid>
      <w:tr>
        <w:trPr/>
        <w:tc>
          <w:tcPr>
            <w:tcW w:w="25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Б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ные на лицевой счет получателя бюджетных средств лимиты бюджетных обязательств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ые на учет бюджетные обязательств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использованный остаток лимитов бюджетных обязательств (</w:t>
            </w:r>
            <w:hyperlink w:anchor="P1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гр. 5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hyperlink w:anchor="P1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гр. 12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/>
        <w:tc>
          <w:tcPr>
            <w:tcW w:w="25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20__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лановый перио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-основание/исполнительный документ (решение налогового орган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ный номер бюджетного обязательств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объекта ФАИ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на 20__ г.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на плановый период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исполненные (</w:t>
            </w:r>
            <w:hyperlink w:anchor="P1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гр. 12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hyperlink w:anchor="P1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гр. 15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а, подразде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й стать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а расход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исполнения, 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от доведенного объема ЛБО, 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4" w:name="P1272"/>
            <w:bookmarkEnd w:id="24"/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5" w:name="P1275"/>
            <w:bookmarkEnd w:id="25"/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6" w:name="P1276"/>
            <w:bookmarkEnd w:id="26"/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7" w:name="P1278"/>
            <w:bookmarkEnd w:id="27"/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8" w:name="P1279"/>
            <w:bookmarkEnd w:id="28"/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9" w:name="P1280"/>
            <w:bookmarkEnd w:id="29"/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0" w:name="P1281"/>
            <w:bookmarkEnd w:id="30"/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1" w:name="P1282"/>
            <w:bookmarkEnd w:id="31"/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2" w:name="P1283"/>
            <w:bookmarkEnd w:id="32"/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3" w:name="P1285"/>
            <w:bookmarkEnd w:id="33"/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4" w:name="P1286"/>
            <w:bookmarkEnd w:id="34"/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5" w:name="P1287"/>
            <w:bookmarkEnd w:id="35"/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6" w:name="P1288"/>
            <w:bookmarkEnd w:id="36"/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7" w:name="P1289"/>
            <w:bookmarkEnd w:id="37"/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8" w:name="P1290"/>
            <w:bookmarkEnd w:id="38"/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18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коду  бюджетной класс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ственныйисполнитель   ________________  _________  ______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(подпись)  (расшифровка подписи)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" ________ 20__ г.                                                         Номер страницы ___                                                          Всего страниц ___</w:t>
      </w:r>
    </w:p>
    <w:p>
      <w:pPr>
        <w:pStyle w:val="Normal"/>
        <w:tabs>
          <w:tab w:val="clear" w:pos="708"/>
          <w:tab w:val="left" w:pos="6810" w:leader="none"/>
        </w:tabs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99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OSTNormal">
    <w:name w:val="_GOST_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OSTNormal1">
    <w:name w:val="_GOST_Normal"/>
    <w:qFormat/>
    <w:pPr>
      <w:widowControl/>
      <w:bidi w:val="0"/>
      <w:spacing w:before="120" w:after="6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72388EAA9BEBBF8663D00728F3A11C66407E9AEE48C5F6E3D0DF59CB3122B5C141D193ED81273Cw41CJ" TargetMode="External"/><Relationship Id="rId3" Type="http://schemas.openxmlformats.org/officeDocument/2006/relationships/hyperlink" Target="consultantplus://offline/ref=C072388EAA9BEBBF8663D00728F3A11C65497C9CEB4AC5F6E3D0DF59CBw311J" TargetMode="External"/><Relationship Id="rId4" Type="http://schemas.openxmlformats.org/officeDocument/2006/relationships/hyperlink" Target="consultantplus://offline/ref=C072388EAA9BEBBF8663D00728F3A11C664D7390E84BC5F6E3D0DF59CBw311J" TargetMode="External"/><Relationship Id="rId5" Type="http://schemas.openxmlformats.org/officeDocument/2006/relationships/hyperlink" Target="consultantplus://offline/ref=C072388EAA9BEBBF8663D00728F3A11C65497D9CED49C5F6E3D0DF59CB3122B5C141D193ED802230w41AJ" TargetMode="External"/><Relationship Id="rId6" Type="http://schemas.openxmlformats.org/officeDocument/2006/relationships/hyperlink" Target="consultantplus://offline/ref=C072388EAA9BEBBF8663D00728F3A11C65497F9EEE48C5F6E3D0DF59CBw311J" TargetMode="External"/><Relationship Id="rId7" Type="http://schemas.openxmlformats.org/officeDocument/2006/relationships/hyperlink" Target="consultantplus://offline/ref=C072388EAA9BEBBF8663D00728F3A11C65497C9CEB4AC5F6E3D0DF59CBw311J" TargetMode="External"/><Relationship Id="rId8" Type="http://schemas.openxmlformats.org/officeDocument/2006/relationships/hyperlink" Target="consultantplus://offline/ref=C072388EAA9BEBBF8663D00728F3A11C664D7390E84BC5F6E3D0DF59CBw311J" TargetMode="External"/><Relationship Id="rId9" Type="http://schemas.openxmlformats.org/officeDocument/2006/relationships/hyperlink" Target="consultantplus://offline/ref=C072388EAA9BEBBF8663D00728F3A11C65497D9CED49C5F6E3D0DF59CB3122B5C141D193ED802230w41AJ" TargetMode="External"/><Relationship Id="rId10" Type="http://schemas.openxmlformats.org/officeDocument/2006/relationships/hyperlink" Target="consultantplus://offline/ref=C072388EAA9BEBBF8663D00728F3A11C65497C9CEB4AC5F6E3D0DF59CBw311J" TargetMode="External"/><Relationship Id="rId11" Type="http://schemas.openxmlformats.org/officeDocument/2006/relationships/hyperlink" Target="consultantplus://offline/ref=C072388EAA9BEBBF8663D00728F3A11C664D7390E84BC5F6E3D0DF59CBw311J" TargetMode="External"/><Relationship Id="rId12" Type="http://schemas.openxmlformats.org/officeDocument/2006/relationships/hyperlink" Target="consultantplus://offline/ref=C072388EAA9BEBBF8663D00728F3A11C65497D9CED49C5F6E3D0DF59CB3122B5C141D193ED802230w41A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10:00Z</dcterms:created>
  <dc:creator>Светлана Г. Ушакова</dc:creator>
  <dc:description/>
  <cp:keywords/>
  <dc:language>en-US</dc:language>
  <cp:lastModifiedBy>User</cp:lastModifiedBy>
  <cp:lastPrinted>2017-08-24T09:49:00Z</cp:lastPrinted>
  <dcterms:modified xsi:type="dcterms:W3CDTF">2024-01-19T12:05:00Z</dcterms:modified>
  <cp:revision>7</cp:revision>
  <dc:subject/>
  <dc:title>Утвержден</dc:title>
</cp:coreProperties>
</file>