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ПОСТАНОВЛЕНИЕ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4                                                                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ru-RU"/>
        </w:rPr>
        <w:t xml:space="preserve">Порядка санкционирования о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денежных  обязательств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ормативными правовыми актами муниципального образования Белогорский сельсовет Беляевского района Оренбургской обл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suppressAutoHyphens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анкционирования оплаты денежных обязательств администрации муниципального образования Белогорский сельсовет Беляевского района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suppressAutoHyphens w:val="false"/>
        <w:ind w:left="0" w:firstLine="68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 Бисикенову К.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на сайте администрации и в газете «Вестник Белогор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пространяет свое действие на правоотношения, возникшие с 1 января 2024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37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Белогорский сельсовет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Разослано: Отдел № 16 Управления Федерального казначейства по Оренбургской области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1.2024 № 6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Порядок санкционирования денежных обязательств администрации муниципального образования Белогорский сельсовет Беляевского района Оренбургской области     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ормативными правовыми актами муниципального образования и устанавливает порядок санкционирования оплаты денежных обязательств администрации муниципального образования Белогорский сельсовет Беляевского района Оренбургской области (далее – получатель бюджетных средств), лицевые счета которых открыты в Отделе № 16 Управления Федерального казначейства по Оренбургской области (далее – отдел № 16).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платы денежных обязательств получатель бюджетных средств представляет в отдел № 16 распоряжение о совершении казначейского платежа в соответствии с требованиями, установленными настоящим Порядком (далее - распоряжение).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аспоряжение о совершении казначейского платежа для оплаты по контрактам, подлежащим включению в реестр контрактов формируются в ГИС ЕИС.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Отдел № 16 проверяет распоряжение на соответствие установленной форме и наличие в нём соответствующих реквизитов и показателей: 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ей, соответствующих имеющимся образцам, представленным получателем бюджетных средств,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никального кода получателя бюджетных средств по реестру участников бюджетного процесса,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кодов классификации расходов бюджета, указанных в распоряжении кодам бюджетной классификации Российской Федерации, действующим в текущем финансовом году,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ответствие вида расходов текстовому назначению платежа, 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 превышение сумм остаткам средств, учтенных на лицевом счете; 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номера соответствующего лицевого счета, открытого получателю бюджетных средств;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  вида средств;</w:t>
      </w:r>
    </w:p>
    <w:p>
      <w:pPr>
        <w:pStyle w:val="Normal"/>
        <w:tabs>
          <w:tab w:val="clear" w:pos="709"/>
          <w:tab w:val="left" w:pos="567" w:leader="none"/>
          <w:tab w:val="left" w:pos="382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реквизитов (номер, дата) документа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которых возникают бюджетные обязательства и (или) документа, подтверждающего возникновение   денежного обязательства, это - договор (муниципальный контракт, соглашение) и (или) акт и (или) акт выполненных работ (оказанных услуг) и (или) акт приемки-передачи и (или) счет и (или) счет-фактура и (или) накладная и (или) УПД и (или) квитанция и иные документы, предусмотренные нормативными актами муниципального образования и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одном распоряжении может содержаться несколько сумм перечислений по разным кодам классификации расходов в рамках одного денежного обязательства получателя бюджетных средств.</w:t>
      </w:r>
    </w:p>
    <w:p>
      <w:pPr>
        <w:pStyle w:val="Normal"/>
        <w:tabs>
          <w:tab w:val="clear" w:pos="709"/>
          <w:tab w:val="left" w:pos="567" w:leader="none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плата денежных обязательств по документам – основаниям, подлежащим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осуществляется на основании сформированных в ГИС ЕИС сведений о денежных обязательствах.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плата денежных обязательств по авансовым платежам, предоплаты за поставку товаров, выполнение работ, оказание услуг </w:t>
      </w:r>
      <w:r>
        <w:rPr>
          <w:color w:val="000000"/>
          <w:sz w:val="28"/>
          <w:szCs w:val="28"/>
          <w:lang w:eastAsia="ru-RU" w:bidi="ru-RU"/>
        </w:rPr>
        <w:t xml:space="preserve">производится получателем бюджетных средств в порядке, установленном муниципальными нормативными правовыми актами получателя бюджетных средств. Ответственность за размер авансового платежа </w:t>
      </w:r>
      <w:r>
        <w:rPr>
          <w:sz w:val="28"/>
          <w:szCs w:val="28"/>
          <w:lang w:eastAsia="ru-RU"/>
        </w:rPr>
        <w:t xml:space="preserve">несет получатель бюджетных средств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 закупке товаров, работ, услуг в сфере информационно-коммуникационных технологий, код бюджетной классификации определяется и устанавливается актом финансового органа муниципального образования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 расходовании средств на текущий и капитальный ремонт имущества, зданий и сооружений, ответственность за соответствие выполненных работ работам, предусмотренным в смете, несет получатель бюджетных средств. По дополнительным услугам (составление сметы, экспертиза сметы и другим аналогичным услугам), производимым при соответствующем ремонте получатель бюджетных средств определяет вид расхода самостоятельно в соответствии с правовыми актами муниципального образования и запланированным бюджетом на соответствующий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 оплате денежных обязательств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озникших из договора (муниципального контракта) предметом которого являются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ы и услуги для обеспечения государственных (муниципальных) нужд в области геодезии и картографии, расходов связанных с оплатой работ по составлению межевых планов границ земельных участков, вид расхода определяет получатель бюджетных средств в соответствии с правовыми актами муниципального образования и запланированным бюджетом на соответствующий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лучатель средств бюджета представляет в отдел № 16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месте с распоряжением указанный в нем документ, подтверждающий возникновение денежного обязательства и документ, подтверждающий возникновение бюджетного обязательств в форме электронной копии документа, созданной посредством его сканирования, или представляет на бумажном носителе в случае поломки или отсутствие сканер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ветственность за правильность оформления и достоверность представленных документов, соблюдение норм расходов, авансирование расходов возлагается на получателей бюджетных средств.    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uppressAutoHyphens w:val="false"/>
        <w:spacing w:lineRule="exact" w:line="3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и санкционировании оплаты денежного обязательства, возникающего согласно указанному в распоряжении номеру учтенного органом Федерального казначейства бюджетного обязательства получателя бюджетных средств, осуществляется проверка соответствия информации, указанной в распоряжении, реквизитам и показателям, указанным в Сведениях о бюджетном обязательстве на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кода (кодов) классификации расходов по бюджетному обязательству и платежу по распоряжению;</w:t>
      </w:r>
    </w:p>
    <w:p>
      <w:pPr>
        <w:pStyle w:val="Normal"/>
        <w:widowControl w:val="false"/>
        <w:tabs>
          <w:tab w:val="clear" w:pos="709"/>
          <w:tab w:val="left" w:pos="8795" w:leader="none"/>
        </w:tabs>
        <w:suppressAutoHyphens w:val="false"/>
        <w:spacing w:lineRule="exact" w:line="3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предмета бюджетного обязательства и содержания текста назначения платежа, указанному в распоряжении;</w:t>
        <w:tab/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ответствие наименования, ИНН получателя средств, указанных в распоряжении, наименованию, ИНН получателя средств, указанных в бюджетном обязательстве (при наличии); 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ревышение суммы кассового расхода над суммой неисполненного бюджетного обязательства.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если информация, указанная в распоряжении, не соответствуют требованиям, установленным настоящим Порядком Отдел № 16 возвращает распоряжение получателю бюджетных средств с направлением Протокола в электронном виде, в котором указывается причина возвра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е подлежат санкционированию расходы получателя бюджетных средств, связанные с: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, связанных с оплатой труда работников;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, связанных с оплатой расходов по служебным командировкам;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 на приобретение товаров, оплату работ и услуг путем проведения расчетов наличными деньгами;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 на приобретение товаров, оплату работ и услуг путем перечисления средств подотчет сотруднику организации;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сходованием средств, связанных с оплатой расходов по договорам гражданско-правового характера;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, связанных с оплатой расходов по договорам, заключенным с физическими лицами;</w:t>
      </w:r>
    </w:p>
    <w:p>
      <w:pPr>
        <w:pStyle w:val="Normal"/>
        <w:tabs>
          <w:tab w:val="clear" w:pos="709"/>
          <w:tab w:val="left" w:pos="38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, связанных с оплатой платежей, взносов собственников помещений на капитальный ремонт общего имущества многоквартирных дом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, связанных с оплатой расходов, осуществляемых в рамках целевых программ, адресных инвестиционных програм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 социальными выплатами населению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едоставлением межбюджетных трансфертов, субсидий, субвенций, дотаций, бюджетных инвестиц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, связанных с оплатой расходов на подготовку и проведение выбор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нением решений по актам проверки, исполнительных листов, судебных актов по искам к муниципальному образованию о возмещении вреда, причиненного гражданину или юридическому лиц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ованием средств, связанных с оплатой налогов, штрафов, взносов, расчетов за негативное воздействие на окружающую среду, перечислений в фонд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осуществлением исполнения решений налогового орга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Подтверждение исполнения денежных обязательств осуществляется в виде платежных поручений и выписок из лицевых счетов получателей бюджетных средств, в сроки, установленные действующим порядком открытия и ведения лицевых счетов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4:00Z</dcterms:created>
  <dc:creator>1</dc:creator>
  <dc:description/>
  <cp:keywords/>
  <dc:language>en-US</dc:language>
  <cp:lastModifiedBy>User</cp:lastModifiedBy>
  <cp:lastPrinted>2023-04-11T16:51:00Z</cp:lastPrinted>
  <dcterms:modified xsi:type="dcterms:W3CDTF">2024-01-19T12:03:00Z</dcterms:modified>
  <cp:revision>9</cp:revision>
  <dc:subject/>
  <dc:title/>
</cp:coreProperties>
</file>