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1.2024                                                                                                     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Cs/>
          <w:sz w:val="28"/>
          <w:szCs w:val="28"/>
        </w:rPr>
        <w:t>Беляевского района  Оренбургской области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2             «Об утверждении Положения  «О муниципальном  жилищном контроле  на территории         муниципального образования Белогорский сельсовет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Постановление вступает в силу после его официального опубликования на сайте администрации и в газете «Вестник 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3.01.2024  № 8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Белогорский сельсовет от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4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Белогорский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01-23T12:50:00Z</dcterms:modified>
  <cp:revision>187</cp:revision>
  <dc:subject/>
  <dc:title>                                        </dc:title>
</cp:coreProperties>
</file>