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чете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результатах своей деятельности, деятельности администрации сельсовета, в том числе о решении вопросов, поставленных Советом депутатов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3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ставленный главой муниципального образования Белогорский сельсовет Беляевского района Оренбургской области Карих Ириной Владимировной отчёт о результатах своей деятельности, деятельности администрации сельсовета, в том числе о решении  вопросов, поставленных Советом  депутата сельсовета за 2023 год, Совет депутатов 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ёт главы муниципального образования Белогорский сельсовет Беляевского района Оренбургской области Карих Ирины Владимировны о результатах своей деятельности, деятельности администрации сельсовета, в том числе о решении вопросов, поставленных Советом депутатов сельсовета за 2023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Белогорский сельсовет Беляевского района Оренбургской области Карих Ирины Владимировны  за 2023 год 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в деятельности главы муниципального образования Белогорский сельсовет Беляевского района Оренбургской области Карих Ирины Владимировны положительные итоги в решении вопросов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Поручить главе муниципального образования Белогорский сельсовет Беляевского района Оренбургской области в ходе осуществления своей деятельности в 2024</w:t>
      </w:r>
      <w:r>
        <w:rPr/>
        <w:t xml:space="preserve"> году продолжить работу, направленную на дальнейшее повышение качества жизни жителей сельсовета за счёт бесперебойного функционирования всех систем жизнедеятельности и их дальнейшего развития, социальной стабильности.</w:t>
      </w:r>
    </w:p>
    <w:tbl>
      <w:tblPr>
        <w:tblW w:w="916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138"/>
      </w:tblGrid>
      <w:tr>
        <w:trPr>
          <w:trHeight w:val="61" w:hRule="atLeast"/>
        </w:trPr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 постоянным комиссиям, депутатам Совета депутатов сельсовета, руководителям учреждений, предприятий, прокуратуре района, места для обнародования НПА, официальный сайт сельсовета, в дел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9.03.2024   № 1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муниципального образования Белогорский сельсовет Беляевского района Оренбургской области  о результатах своей деятельности и деятельности администрации сельсовета, в том числе о решении вопросов, поставленных Советом депутатов сельсов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диционно представляю отчет о результатах деятельности  Администрации </w:t>
      </w:r>
      <w:r>
        <w:rPr>
          <w:rFonts w:eastAsia="Calibri"/>
          <w:sz w:val="28"/>
          <w:szCs w:val="28"/>
          <w:lang w:eastAsia="en-US"/>
        </w:rPr>
        <w:t>муни</w:t>
        <w:softHyphen/>
        <w:t>ципального образования Белогорский сельсовет Беляевского райо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за истекший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муниципального образования Белогорский сельсовет строится  в соответствии с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приносит в жизнь муниципального образования свои изменения, имеет свою особ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не стал исключ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ля каждого из нас стал испытанием на прочность. Он был насыщен важными событиями в общественно-политической и социально-экономической жизни нашей страны, наше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степенными были задачи, направленные на решение вопросов местного значения, социальных вопросов и создание условий для обеспечения повседневных потребностей каждого жителя поселения и населения в целом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</w:rPr>
        <w:t>лучшали систему социальной поддержки, работали над повышением уровня жизни наших граждан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8"/>
          <w:szCs w:val="28"/>
        </w:rPr>
        <w:t>Реализация  проектов,  увеличение собственных доходов и оптимизация расходов бюджета поселения, обеспечение благоприятного предпринимательского климата, улучшение качества дорог, благоустройство территории, модернизация материально-технической базы учреждений образования и культуры. Именно этот круг вопросов уже много лет является приоритетным направлением деятельности администрации Белогорского сельсовета. К этому мы стремимся, и это становится возможным в результате слаженной работы  Совета депутатов муниципального образования, трудовых коллективов предприятий и организаций, сельхоз товаропроизводителей,  всех жителей поселения, а также благодаря поддержке</w:t>
      </w:r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ы Беляевского района А.А. Федото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Белогорского сельсовета составляет 43022 га. Из них  земли сельхозназначения  составляют 23742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Белогорского сельсовета входят 4 населённых пункта: поселок Белогорский, поселок Вторая Пятилетка, село Гирьял, село Алабайта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личных подсобных хозяйств на территории Белогорского сельского поселения ведётся похозяйственный учёт. Ведение похозяйственных книг осуществляется на основании сведений, предоставляемых гражданами, ведущими личное подсобное хозяй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данным похозяйственных книг, на 1 января 2024 года на территории Белогорского сельсовета всего зарегистрировано – 1372  человек в 624 хозяйствах, из них – 710 женщин, мужчин -662 (в 2023 году численность населения сохраняется на том же уровне, изменилось по селам).</w:t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 п. Белогорский насчитывается 206 хозяйств с населением  505 человек  (в 2022 году- 472 чел.), в  с. Гирьял – 208 хозяйств с населением 424 человека (в 2023  - 475 чел.), с. Алабайтал – 210 хозяйств с населением 443 человека (на уровне 2022 года), в п. Вторая Пятилетка – зарегистрировано 8 человек (на уровне 2022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с 2024 учёт личных подсобных хозяйств (ЛПХ) будет осуществляться в книгах в электронной форме (ЭПК). При отсутствии лицевого счета в ЭПК гражданам не будут предоставляться выписки из похозяйственной книги и справки о наличии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что администрации сельсовета предстоит очень большая работа по заполнению электронной похозяйственной кни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родилось 5 детей (2022 году родилось 4 детей), умерло 22 человека (в 2022 году умерло 27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демографическую ситуацию, отмечаем, что из 1372 человек пенсионеры составляют 385 человек (28%), детей школьного возраста – 257 человека, дошкольники  от 0 до 7 лет – 57 человек, молодёжь от 18 до 35 лет – 265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 содержание социально-культурной сферы, благоустройство территории поселения;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 поселения и специалистами, рассмотрения письменных и уст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отко остановлюсь на самых главных направлениях работы по исполнению возложенных полномочи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адиции любой отчёт о деятельности муниципалитета начинается с главных цифр – результатов исполнения бюджета в доходной и расходной части, поскольку именно от наполняемости бюджета зависит реализация всех намеченных планов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о итогам  2023 года доходная часть бюджета сельсовета составляет  14 365 989.89 рублей, из них собственных доходов в бюджет сельсовета поступило  2 877529,89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юджета сельсовета важными источниками формирования доходов является земельный налог, налоги на доходы физических лиц (НДФЛ) и  налог на имущество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Земельный налог с физических лиц собран  в сумме </w:t>
      </w:r>
      <w:r>
        <w:rPr>
          <w:color w:val="000000"/>
          <w:sz w:val="28"/>
          <w:szCs w:val="28"/>
        </w:rPr>
        <w:t xml:space="preserve">217 571,36 что составило 98,94% от запланированного, </w:t>
      </w:r>
      <w:r>
        <w:rPr>
          <w:sz w:val="28"/>
          <w:szCs w:val="28"/>
        </w:rPr>
        <w:t>налог на имущество составляет 88 %, единый сельскохозяйственный налог- 99, 60 %, акцизы – 102, 59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расходной части бюджета, при уточнённом годовом плане </w:t>
      </w:r>
      <w:r>
        <w:rPr>
          <w:color w:val="000000"/>
          <w:sz w:val="28"/>
          <w:szCs w:val="28"/>
        </w:rPr>
        <w:t>14 500 183,84</w:t>
      </w:r>
      <w:r>
        <w:rPr>
          <w:bCs/>
          <w:sz w:val="28"/>
          <w:szCs w:val="28"/>
        </w:rPr>
        <w:t xml:space="preserve"> , </w:t>
      </w:r>
      <w:r>
        <w:rPr>
          <w:sz w:val="28"/>
          <w:szCs w:val="28"/>
        </w:rPr>
        <w:t>за 12 месяцев 2023 года исполнение составил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 393 864,11</w:t>
      </w:r>
      <w:r>
        <w:rPr>
          <w:bCs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  <w:t xml:space="preserve">99, 27 </w:t>
      </w:r>
      <w:r>
        <w:rPr>
          <w:bCs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вшие доходы были направлены на исполнение принятых Белогорским сельским поселением расходных обязательств на 2023 год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о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дним из приоритетных направлений остаётся для администрации муниципального образования – </w:t>
      </w:r>
      <w:r>
        <w:rPr>
          <w:b/>
          <w:sz w:val="28"/>
          <w:szCs w:val="28"/>
          <w:lang w:eastAsia="en-US"/>
        </w:rPr>
        <w:t>работа по благоустройству</w:t>
      </w:r>
      <w:r>
        <w:rPr>
          <w:sz w:val="28"/>
          <w:szCs w:val="28"/>
          <w:lang w:eastAsia="en-US"/>
        </w:rPr>
        <w:t>, конечно, в пределах  тех средств, которые мы им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на «Благоустройство  территории муниципального образования Белогорский сельсовет» было заложено  с учетом изменений      285 392,0 рублей, что составило 100% к плановым знач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плату за уличное освещение израсходовано </w:t>
      </w:r>
      <w:r>
        <w:rPr>
          <w:b/>
          <w:sz w:val="28"/>
          <w:szCs w:val="28"/>
          <w:lang w:eastAsia="en-US"/>
        </w:rPr>
        <w:t xml:space="preserve">414787 рублей. </w:t>
      </w:r>
      <w:r>
        <w:rPr>
          <w:sz w:val="28"/>
          <w:szCs w:val="28"/>
          <w:lang w:eastAsia="en-US"/>
        </w:rPr>
        <w:t>Кроме того на ремонт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личного освещения и приобретение светильников, ламп потрачено 100057,00 руб. (т.е. всего за уличное освещение сел сельсовета потрачено  более полмиллиона рублей). Во всех сёлах сельсовета обустроено искусственное освещение всех улиц, которое поддерживается в хорошем состоянии. </w:t>
      </w:r>
      <w:r>
        <w:rPr>
          <w:sz w:val="28"/>
          <w:szCs w:val="28"/>
        </w:rPr>
        <w:t xml:space="preserve">Заключен договор на проведение работ по техническому обслуживанию фонарей  уличного освещения по сёлам сельсовета с                   ООО МКС «ВОЛГ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оводилась работа по отсыпке; грейдированию дорог улиц сёл сельсовета на сумму127500,00 рубл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зимнее время регулярно проводились работы по очистке дорог, удаление наката и наледи на дорогах. </w:t>
      </w:r>
    </w:p>
    <w:p>
      <w:pPr>
        <w:pStyle w:val="Normal"/>
        <w:suppressAutoHyphens w:val="true"/>
        <w:spacing w:before="0" w:after="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одержание внутрипоселковых дорог сельсовета – это одна из проблем нашего муниципального образования. В связи с этим, нам необходимо привлечь другие средства бюджетов региональных, федеральных. Для этого мы  участвуем в рамках реализации мероприятий федерального проекта «Благоустройство сельских территорий» государственной программы РФ «Комплексное развитие сельских территорий муниципального образования Белогорский сельсовет Беляевского района Оренбургской области», в конкурсном отборе в прошедшем году  выполнены «</w:t>
      </w:r>
      <w:r>
        <w:rPr>
          <w:sz w:val="28"/>
          <w:szCs w:val="28"/>
          <w:lang w:eastAsia="zh-CN"/>
        </w:rPr>
        <w:t>Ремонтно-восстановительные работы улично-дорожной сети части   ул. Центральная от д. № 1 до дома № 17 п. Белогорский Беляевского района Оренбургской области  (Ремонт покрытия части ул. Центральная от д. № 1 до дома № 17                                      п. Белогорский Беляевского района Оренбургской области)». На сумму 2 851 300 рублей (из них: федеральные средства – 15888900,00  рублей;</w:t>
      </w:r>
      <w:r>
        <w:rPr>
          <w:color w:val="FF0000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естного бюджета –   262396,36     рублей и привлечены внебюджетные средства ОАО «Колхоз Дунай» в сумме –  1000000,0           рублей). На 2024 год также поданы документы на участие в конкурсном отборе.</w:t>
      </w:r>
    </w:p>
    <w:p>
      <w:pPr>
        <w:pStyle w:val="Normal"/>
        <w:suppressAutoHyphens w:val="true"/>
        <w:spacing w:before="0" w:after="6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а ремонтные работы по </w:t>
      </w:r>
      <w:r>
        <w:rPr>
          <w:b/>
          <w:sz w:val="20"/>
          <w:szCs w:val="20"/>
        </w:rPr>
        <w:t>«</w:t>
      </w:r>
      <w:r>
        <w:rPr>
          <w:sz w:val="28"/>
          <w:szCs w:val="28"/>
        </w:rPr>
        <w:t>Ремонт асфальтобетонного покрытия части улицы Набережная от улицы Тополиная до ул. Школьная и ул. Школьная от ул. Набережная до дома № 1 п. Белогорский Беляевского района Оренбургской области» стоимость работ по контракту составила: 3 467 527 (три миллиона четыреста шестьдесят семь тысяч пятьсот двадцать семь)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</w:rPr>
        <w:t>рублей 20 копеек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eastAsia="zh-CN"/>
        </w:rPr>
        <w:t xml:space="preserve">  выделялась субсидия из областного бюджета -    3432800,00   рублей и из местного бюджета –  34727,20     рублей.</w:t>
      </w:r>
    </w:p>
    <w:p>
      <w:pPr>
        <w:pStyle w:val="Normal"/>
        <w:suppressAutoHyphens w:val="true"/>
        <w:spacing w:before="0" w:after="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иску прокуратуры Беляевского района имеется решение Беляевского районного суда об обязании сельсовета устранить нарушения законодательства о безопасности дорожного движения на автомобильной дороге вблизи строения № 6 по ул. Школьная п. Белогорский пролегающей возле МБОУ «Белогорская ООШ» путем обустройства однополосного тротуара с асфальтобетонным покрытием, по обеим сторонам дороги протяженностью 50 метров в каждую сторону от пешеходного перехода в срок до 1 сентября 2024 года. На исполнение данного решения в бюджете поселения денежные средства не предусмотрены. 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сегодняшний день  в  4  населенных пунктах осуществляется вывоз ТКО региональным оператором ООО «Природа», что составляет в процентном соотношении по населенным пунктам 100 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  <w:lang w:eastAsia="en-US"/>
        </w:rPr>
        <w:tab/>
        <w:t>Однако хочется сказать о необходимости правильного пользования площадками. Это стало проблемой сразу при эксплуатации баков. В контейнеры подлежит утилизировать мусор, образующийся в жилых помещениях в процессе потребления гражданами, а также товары, утратившие свои потребительские свойства. Остатки растительности должны складироваться в компостные ямы на приусадебных участка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ab/>
        <w:t>ТКО являются и крупногабаритные отходы, например, мебель, бытовая техника. Мусор этих видов разрешено складировать в контейнеры и на контейнерных площадках.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Эту  информацию необходимо нам всем вместе постоянно доносить до жителей, потому что наблюдаются уже факты, когда в контейнерные баки сбрасывают все подря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ей общей задачей по – прежнему остается продолжить работу по выявлению несанкционированных свалок и своевременной их ликвидации, контроль за исполнением ответственных организаций обязанностей по вывозу ТКО с контейнерных площадок и содержание данных площадок, а также прилегающих территорий в надлежащем состоянии, обустройство площадок ТКО.</w:t>
        <w:tab/>
      </w: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both"/>
        <w:rPr/>
      </w:pPr>
      <w:r>
        <w:rPr>
          <w:sz w:val="28"/>
          <w:szCs w:val="28"/>
          <w:lang w:bidi="en-US"/>
        </w:rPr>
        <w:tab/>
        <w:t>Необходимо оборудовать площадки под ТКО еще в трех населенных пунктах: с. Гирьял, с. Алабайтал, п. Вторая Пятилетка. По исковому заявлению прокуратуры Беляевского района вынесено решение в данных населенных пунктах оборудовать площадки отвечающим требованиям Сан Пина до 31.12.2024 года, но в настоящий момент в бюджете поселения не предусмотрены бюджетные средств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держке ОАО «Колхоз Дунай» приобретены и установлены: детская игровая площадка и пять уличных тренажеров на территории п. Белогорский. Во всех населенных пунктах детские игровые площадки подсыпаны удар поглощающем покрытием (песком) и обновлена маркировка обозначающая его уровень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щё раз убеждаемся, что эффективное решение задачи благоустройства населённых пунктов невозможно без участия, понимания и поддержки жителей, объективного учёта общественного мн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очу сказать спасибо всем руководителям, работникам предприятий и организаций, работникам культуры, старостам сел, которые приняли активное участие в благоустройстве сел, всем жителям, в т.ч. школь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аким образом, общими усилиями выполн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водились суббо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лся систематический покос обочин улиц муниципального образования от сорной растительности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браниях граждан велась разъяснительная работа по благоустройству с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равил благоустройства на территории поселения осуществляется административно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благодарности хочу выразить от себя лично гражданам, умеющим содержать свои личные подворья, усадьбы в состоянии образцового быта и принимавшим активное участие в субботни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ст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В связи с этим особенно хочется в докладе отметить работу по благоустройству кладбищ в сёла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ми действующих кладбищах неоднократно проводились субботники по вывозу мусора от кладбища, покос сорной растительности, расчистка территории вокруг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Семенченко Николай Ильичу на православном кладбище, огражденном в 2022 году собственными силами граждан и спонсорской помощи ОАО «Колхоз Дунай» установлены ворота и кали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же ежегодно частями производится замена ограждения мусульманского кладбища п. Белогорский благодаря спонсору Богданову Ильдусу Гайсее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о Дню  Победы были приведены в порядок воинские захоро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Уверена, что во многом благодаря инициативам граждан, которые мы однозначно поддерживаем, поселению удастся достичь и далее успех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успешно работает 3  общеобразовательных школы, это МБОУ  « Белогорская ООШ», МБОУ «Гирьяльская ООШ», МБОУ «Алабайтальская ООШ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минувшем году школа муниципалитета получила поддержку в рамках региональных проектов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«Современная школа» поставлено оборудование на сумму 1526801,97 рублей, для работы центра естественно - научного и технологического профилей «Точка роста» в МБОУ «Алабайтальская ООШ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-2024 учебном году численность обучающихся школ – 107 учеников. На базе Алабайтальской и Белогорской школы имеются дошкольные группы, которые посещает 28 детей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ы укомплектованы квалифицированными  кадрами Основную часть педагогического коллектива составляют опытные учителя со стажем работы 20 лет и более, 15 из 20 педагогов имеют  первую квалификационную категории. </w:t>
      </w:r>
    </w:p>
    <w:p>
      <w:pPr>
        <w:pStyle w:val="Normal"/>
        <w:tabs>
          <w:tab w:val="clear" w:pos="708"/>
          <w:tab w:val="left" w:pos="5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делана работниками школы, учителями и  родителями по подготовке школы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емонтировано 26 кабинетов,  произведена покраска полов в  классах, коридорах, столов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23 году на</w:t>
      </w:r>
      <w:r>
        <w:rPr>
          <w:sz w:val="28"/>
          <w:szCs w:val="28"/>
        </w:rPr>
        <w:t xml:space="preserve"> территориях школ высажена «Аллея выпускников».</w:t>
      </w:r>
    </w:p>
    <w:p>
      <w:pPr>
        <w:pStyle w:val="Normal"/>
        <w:tabs>
          <w:tab w:val="clear" w:pos="708"/>
          <w:tab w:val="left" w:pos="5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благоустройству пришкольного участка велась силами работников школы и учащихся. По всей территории школы были разбиты цветник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и значимых достижений внеурочной деятельности школьников и педагогов - победы во всероссийских и международных конкурсах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ую активность в конкурсном движении проявили учителя и ученики Белогорской школы.</w:t>
      </w:r>
    </w:p>
    <w:p>
      <w:pPr>
        <w:pStyle w:val="Normal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прошел под знаком Года педагога  и наставника. Этому были посвящены многие мероприятия.</w:t>
      </w:r>
    </w:p>
    <w:p>
      <w:pPr>
        <w:pStyle w:val="Normal"/>
        <w:ind w:right="-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Белогорской школе накануне Дня учителя  были приглашены учителя, которые находятся на заслуженном отдыхе. Учителя  вспоминали свои лучшие годы, интересные моменты, связанные со школой. Учащиеся школы показали замечательный концерт в честь «Дня учител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этой работе играют и наши  два сельских  клуба и  Дом культуры, а также сельские филиалы  библиотечной системы, которые успешно работают в сёлах Алабайтал, Гирьял и п. Белогорский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 работает коллектив Дома культуры в п.Белогорский (директор Тлеуп Л.Ж., культорганизатор Акимова А.Н., библиотекарь Дусканова Э.М.),также сельские клубы с.Гирьял культорганизатор Рогожина Е.Ю., библиотекарь Зварыгина Е.П., с.Алабайтал культорганизатор Мухаметзянова А.Г., библиотекарь Губайдуллин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знаменательных дат здесь проходят мероприятия различной направленности: патриотические, Всероссийские акции, концерты, конкурсы, викторины и другие мероприят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базе СДК п. Белогорский и сельского клуба с. Гирьял созданы  вокальные группы «Раздолье» и «Селяноч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творческих коллективов  сельских ДК ежегодно принимают участие в районном фестивале «Обильный край, благословенный» и фестивале национальных культур « В стране единой» где были награждены грамотами и дипломами. </w:t>
      </w:r>
    </w:p>
    <w:p>
      <w:pPr>
        <w:pStyle w:val="Normal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традно, что одно из основных приоритетных направлений деятельности наших Домов культуры и библиотек – это патриотическое воспитание детей, подростков, всего населения, любви к своей малой Родине.</w:t>
      </w:r>
    </w:p>
    <w:p>
      <w:pPr>
        <w:pStyle w:val="Normal"/>
        <w:ind w:right="-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собо отметить такие мероприятия, как проведение празднования Дня России в сёлах сельсовета, День Российского флага, празднование Дня Победы. На такие праздники приходят, как правило, много сельчан и приезжих гостей. В проведении активное участие принимают и школьники, и старшее поколение. Это очень важно, и в будущем продолжить данные традиции.</w:t>
      </w:r>
    </w:p>
    <w:p>
      <w:pPr>
        <w:pStyle w:val="Normal"/>
        <w:tabs>
          <w:tab w:val="clear" w:pos="708"/>
          <w:tab w:val="left" w:pos="5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 фельдшерско-акушерские пункты в сёлах Алабайтал. П.Белогорский (зав. ФАП Аксанова С.Т. и  Валитова К.К). Жители с благодарностью отзываются о работе наших фельдшеров, тем более работу они проводят очень большую. И не раз мы уже отмечали, что ФАПы на селе так необходимы.</w:t>
      </w:r>
    </w:p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2023 года благодаря национальному проекту «Здравоохранение» жители села Алабайтал получили подарок - новый  модульный фельдшерско-акушерский пункт. Новый ФАП обустроен всем необходимым. В нем есть не только кабинеты для приема пациентов, но и прививочный, процедурный кабинеты, а также аптечный пункт. Есть аппарат ЭКГ, анализаторы для измерения холестерина, глюкозы, и другое необходимое оборудование и инструменты. Помещение ФАПАа  оборудовано новой мебелью, современной оргтехникой. Созданы все условия  для работы медицинских специалис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дании Белогорского ФАПа произведен ремонт. Здание старое, но условия для работы есть.  После ремонта в здании стало  тепло, свет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годаря депутату районного Совета депутатов и старейшему жителю с. Алабайтал возобновлена работы почты в с. Алабай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бильно работает на территории поселения отделение почтовой связи в п. Белогорский, с. Гирьял, в.с. Алабайтал (начальники почтовых  отделений – Воробьева М.П., Малых Т.И.. Вагапова Г.Ю.) по оказанию услуг пенсионного обеспечения, приему платежей ЖКХ, посылторга. Организована подписка и доставка периодических изданий, газет и прочей документации и информации. Отделение занимается и продажей товаров первой необходимости.  План по подписке районных и областных изданий  конечно не выполняется, но почтовые работники стараются, проводят работу с населением по подписке.  </w:t>
      </w:r>
    </w:p>
    <w:p>
      <w:pPr>
        <w:pStyle w:val="Normal"/>
        <w:tabs>
          <w:tab w:val="clear" w:pos="708"/>
          <w:tab w:val="left" w:pos="5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13" w:firstLine="1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ущей отраслью поселения традиционно является сельское хозяйство, от результатов которого напрямую зависит социально – экономическое состояние и благополучие его жителей.</w:t>
      </w:r>
    </w:p>
    <w:p>
      <w:pPr>
        <w:pStyle w:val="Normal"/>
        <w:shd w:fill="FFFFFF" w:val="clear"/>
        <w:ind w:left="-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Общая площадь сельскохозяйственных угодий составляет 23742 га.</w:t>
      </w:r>
    </w:p>
    <w:p>
      <w:pPr>
        <w:pStyle w:val="Normal"/>
        <w:shd w:fill="FFFFFF" w:val="clear"/>
        <w:ind w:left="-113" w:hanging="0"/>
        <w:jc w:val="both"/>
        <w:rPr/>
      </w:pPr>
      <w:r>
        <w:rPr>
          <w:sz w:val="28"/>
          <w:szCs w:val="28"/>
          <w:lang w:val="en-US"/>
        </w:rPr>
        <w:tab/>
        <w:t xml:space="preserve">         На территории поселения осуществляют хозяйственную деятельность одно сельскохозяйственное предприятие ОАО «Колхоз Дунай» и два К(Ф)Х:  Иванов О.С. и Курамшин З.Н., основными направлениями хозяйственной деятельности которых является растениеводств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животноводство</w:t>
      </w:r>
      <w:r>
        <w:rPr>
          <w:sz w:val="28"/>
          <w:szCs w:val="28"/>
        </w:rPr>
        <w:t xml:space="preserve"> и овощеводство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-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В ОАО «Колхоз Дунай» (генеральный директор Семенченко Николай Ильич) </w:t>
      </w:r>
      <w:bookmarkStart w:id="0" w:name="_Hlk67578443"/>
      <w:r>
        <w:rPr>
          <w:sz w:val="28"/>
          <w:szCs w:val="28"/>
          <w:lang w:val="en-US"/>
        </w:rPr>
        <w:t xml:space="preserve">средняя численность работников  67 человек (в 2021 г. было 68 человек). </w:t>
      </w:r>
    </w:p>
    <w:p>
      <w:pPr>
        <w:pStyle w:val="Normal"/>
        <w:shd w:fill="FFFFFF" w:val="clear"/>
        <w:ind w:left="-113" w:hanging="0"/>
        <w:jc w:val="both"/>
        <w:rPr/>
      </w:pPr>
      <w:r>
        <w:rPr>
          <w:sz w:val="28"/>
          <w:szCs w:val="28"/>
          <w:lang w:val="en-US"/>
        </w:rPr>
        <w:tab/>
        <w:t xml:space="preserve">  </w:t>
        <w:tab/>
        <w:t>Посевная площадь под урожай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 составила: зерновые-4871 га   (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4850 га),  урожайность составила в среднем 22,1 ц/га (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4,7 ц/га), подсолнечник 1810 га (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1632 га), валовый сбор составил 39740 ц., урожайность 21, 5 ц/га (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- 15.6 ц/ га);</w:t>
      </w:r>
    </w:p>
    <w:p>
      <w:pPr>
        <w:pStyle w:val="Normal"/>
        <w:shd w:fill="FFFFFF" w:val="clear"/>
        <w:ind w:left="-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bookmarkEnd w:id="0"/>
      <w:r>
        <w:rPr>
          <w:sz w:val="28"/>
          <w:szCs w:val="28"/>
          <w:lang w:val="en-US"/>
        </w:rPr>
        <w:tab/>
        <w:tab/>
        <w:t>Данное сельскохозяйственное предприятие является племенным репродуктором по развитию КРС казахской белоголовой породы и разведению молочного крупно - рогатого скота.</w:t>
      </w:r>
    </w:p>
    <w:p>
      <w:pPr>
        <w:pStyle w:val="Normal"/>
        <w:shd w:fill="FFFFFF" w:val="clear"/>
        <w:ind w:left="-113" w:hanging="0"/>
        <w:jc w:val="both"/>
        <w:rPr/>
      </w:pPr>
      <w:r>
        <w:rPr>
          <w:sz w:val="28"/>
          <w:szCs w:val="28"/>
          <w:lang w:val="en-US"/>
        </w:rPr>
        <w:tab/>
        <w:tab/>
      </w:r>
      <w:bookmarkStart w:id="1" w:name="_Hlk67578685"/>
      <w:r>
        <w:rPr>
          <w:sz w:val="28"/>
          <w:szCs w:val="28"/>
          <w:lang w:val="en-US"/>
        </w:rPr>
        <w:t>Поголовье крупнорогатого скота на 01.01.2023 составило 1378 голов (аналогичный период 2021 года 1381 голова), в том числе коров 496 голов (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– 463 головы).</w:t>
      </w:r>
    </w:p>
    <w:p>
      <w:pPr>
        <w:pStyle w:val="Normal"/>
        <w:shd w:fill="FFFFFF" w:val="clear"/>
        <w:ind w:left="-113" w:hanging="0"/>
        <w:jc w:val="both"/>
        <w:rPr>
          <w:sz w:val="28"/>
          <w:szCs w:val="28"/>
          <w:lang w:val="en-US"/>
        </w:rPr>
      </w:pPr>
      <w:bookmarkEnd w:id="1"/>
      <w:r>
        <w:rPr>
          <w:sz w:val="28"/>
          <w:szCs w:val="28"/>
          <w:lang w:val="en-US"/>
        </w:rPr>
        <w:tab/>
        <w:tab/>
        <w:t>Производство молока –  883.6 тонн (2021 год –864.3 тонн).</w:t>
      </w:r>
    </w:p>
    <w:p>
      <w:pPr>
        <w:pStyle w:val="Normal"/>
        <w:shd w:fill="FFFFFF" w:val="clear"/>
        <w:ind w:left="-113" w:hanging="0"/>
        <w:jc w:val="both"/>
        <w:rPr/>
      </w:pPr>
      <w:r>
        <w:rPr>
          <w:sz w:val="28"/>
          <w:szCs w:val="28"/>
          <w:lang w:val="en-US"/>
        </w:rPr>
        <w:tab/>
        <w:tab/>
        <w:t>В К(Ф)Х  Иванова О.С. средняя численность работников 16   человек (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. 11 человек).</w:t>
        <w:tab/>
      </w:r>
    </w:p>
    <w:p>
      <w:pPr>
        <w:pStyle w:val="Normal"/>
        <w:shd w:fill="FFFFFF" w:val="clear"/>
        <w:ind w:left="-113" w:hanging="0"/>
        <w:jc w:val="both"/>
        <w:rPr/>
      </w:pPr>
      <w:r>
        <w:rPr>
          <w:sz w:val="28"/>
          <w:szCs w:val="28"/>
          <w:lang w:val="en-US"/>
        </w:rPr>
        <w:tab/>
        <w:tab/>
        <w:t xml:space="preserve">В К(Ф)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урамшина Зайнуллы Набиуллиевича средняя численность работников 22 чел. (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-23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человека). </w:t>
      </w:r>
    </w:p>
    <w:p>
      <w:pPr>
        <w:pStyle w:val="Normal"/>
        <w:shd w:fill="FFFFFF" w:val="clear"/>
        <w:ind w:left="-113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В этих двух К(Ф)Х посевная площадь под урожай 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 составила: ячмень- 373 га, пшеница 1683 га, нут 217 га, подсолнечник 1102 га, озимая пшеница 305 га, многолетние травы 105 га, под пары 519 г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дивидуальные предприниматели- главы крестьянских хозяйств                    Иванов О.С. и Курамшин З.Н. выращивают также семена высших репродукций зерновых культур. </w:t>
      </w:r>
    </w:p>
    <w:p>
      <w:pPr>
        <w:pStyle w:val="Normal"/>
        <w:shd w:fill="FFFFFF" w:val="clear"/>
        <w:ind w:left="-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Все хозяйства полученную прибыль вкладывают в модернизацию сельхозпроизводства: закупается сельскохозяйственная техника.</w:t>
      </w:r>
    </w:p>
    <w:p>
      <w:pPr>
        <w:pStyle w:val="Normal"/>
        <w:shd w:fill="FFFFFF" w:val="clear"/>
        <w:ind w:left="-113" w:hanging="0"/>
        <w:jc w:val="both"/>
        <w:rPr/>
      </w:pPr>
      <w:r>
        <w:rPr>
          <w:bCs/>
          <w:sz w:val="28"/>
          <w:szCs w:val="28"/>
          <w:lang w:val="en-US"/>
        </w:rPr>
        <w:tab/>
        <w:tab/>
      </w:r>
      <w:r>
        <w:rPr>
          <w:sz w:val="28"/>
          <w:szCs w:val="28"/>
        </w:rPr>
        <w:t>Определённый вклад в развитие сельскохозяйственного производства вносят и личные подсобные хозяйства сельсовета.</w:t>
      </w:r>
    </w:p>
    <w:p>
      <w:pPr>
        <w:pStyle w:val="Normal"/>
        <w:shd w:fill="FFFFFF" w:val="clear"/>
        <w:ind w:left="-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Коротко остановлюсь на главных направлениях работы по исполнению возложенных полномочий. 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осударственных полномоч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горского сельсовета выполняет отдельные государственные полномочия, переданные органам местного самоуправления законами Оренбург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ё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инском учете в Белогорском  сельсовете состоит 213 человек военнообязанных, из них: офицеров – 0, солдат и сержантов -194, призывников – 19 (в прошлом году было 23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3 году призвано на службу в Российскую Армию 1 человек. Снято с воинского учета по достижению возраста 11 челове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от уже второй год наша страна находится в условиях жестокой борьбы с коллективным Западом, развязавшим против России полномасштабную гибридную войну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се внимательно следим за тем, как разворачиваются события на Украин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ходящем году наш народ снова стал единым, могучим и непобедимы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случаем, мне хочется ещё раз сказать слова в поддержку наших ребят, тех, кто сейчас в самой гуще событ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частичной мобилизации 9 жителей нашего поселения были отправлены на боевую подготовку, а затем в зону С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них</w:t>
      </w:r>
      <w:r>
        <w:rPr>
          <w:color w:val="000000"/>
          <w:sz w:val="28"/>
          <w:szCs w:val="28"/>
        </w:rPr>
        <w:t xml:space="preserve">   3 человека заключили контракт. Кроме этого еще 6 добровольцев заключили контракт и находятся в зоне операции СВ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ы гордимся нашими земляками и желаем им  скорейшего возвращения домой живыми и здоровым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й из ключевых задач, которой в отчетном году уделялось большое внимание – обеспечение всесторонней системной поддержки военнослужащих – участников СВО и членов их семей. У нас выстроена системная работа по материально-техническому снабжению участников специальной военной операции. Работает единый муниципальный штаб #МЫВМЕСТЕ с. Беляевка.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ind w:firstLine="708"/>
        <w:rPr/>
      </w:pPr>
      <w:r>
        <w:rPr>
          <w:b w:val="false"/>
          <w:szCs w:val="28"/>
        </w:rPr>
        <w:t>И жители наших сёл не остались равнодушными и  принимают  активное участие в акциях по сбору гуманитарной помощи участникам СВО.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чане несут для посылок бойцам наборы продуктов, теплые вещи. Большая часть наших посылок и денежных средств в прошлом году была адресной, т.е. направлялась непосредственно нашим ребятам. </w:t>
      </w:r>
    </w:p>
    <w:p>
      <w:pPr>
        <w:pStyle w:val="Normal"/>
        <w:shd w:fill="FFFFFF" w:val="clear"/>
        <w:spacing w:lineRule="atLeast" w:line="3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ариальные действия</w:t>
      </w:r>
    </w:p>
    <w:p>
      <w:pPr>
        <w:pStyle w:val="Normal"/>
        <w:shd w:fill="FFFFFF" w:val="clear"/>
        <w:spacing w:lineRule="atLeas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сполнением полномочий по совершению нотариальных действий в поселениях, в которых отсутствует нотариус, за 2023 год в администрации сельсовета совершено всего  14 нотариальных действий - выдано 13 доверенностй и   1 заверение дубликата договора приватизации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Сведения об удостоверении доверенности отправляются в нотариальную палату Оренбургской области  в форме электронного документа, подписанного квалифицированной электронной подписью для внесения таких сведений в реестр нотариальных действий Единой информационной системы нотариата. </w:t>
      </w:r>
    </w:p>
    <w:p>
      <w:pPr>
        <w:pStyle w:val="Normal"/>
        <w:shd w:fill="FFFFFF" w:val="clear"/>
        <w:spacing w:lineRule="atLeast" w:line="340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администрацией сельсовета уделяется противопожарным меропри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ную безопасность территории обеспечивает отделение по организации тушения пожаров № 74 п. Белогорский, это государственное учреждение от МЧС России. Имеется 2 пожарных автомобиля с боевым расчетом 5 человек, дежурство ведется круглосуточно, своевременно боевые расчеты выезжают к местам возго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</w:t>
      </w:r>
      <w:r>
        <w:rPr>
          <w:sz w:val="28"/>
          <w:szCs w:val="28"/>
          <w:shd w:fill="FFFFFF" w:val="clear"/>
        </w:rPr>
        <w:t>е менее 2-3 раза в год  производится обустройство защитных противопожарных полос (опашка) границ населённых пунктов сельсовета, кладбищ, сва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изводится техническое обслуживание средств охранно-пожарной сигнализации на объектах администрации сельсовета. Периодически производится проверка установленных пожарных гидрантов на исправность, их очистка и ремонт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рабочей группы проводится профилактическая работа, жителям сёл вручаются памятки по противопожарной безопасности. Эту работу проводим регулярно в течение всего года. Ежегодно на собрания граждан приглашаем работников пожарной служб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ая народная дружина (ДНД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охраны общественного порядка  функционируют добровольная народная дружина Белогорского сельсовета, которая  осуществляет свою деятельность с 2015 года  для обеспечения правопорядка, общественной безопасности на территории муниципального образования.</w:t>
      </w:r>
      <w:r>
        <w:rPr>
          <w:sz w:val="28"/>
          <w:szCs w:val="28"/>
        </w:rPr>
        <w:t xml:space="preserve"> ДНД в соответствии с действующим законодательством зарегистрирована  в региональном реестре народных дружин и общественных объединений правоохраните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«Профилактика правонарушений на территории муниципального образования Белогорский сельсовет» </w:t>
      </w:r>
      <w:r>
        <w:rPr>
          <w:bCs/>
          <w:sz w:val="28"/>
          <w:szCs w:val="28"/>
        </w:rPr>
        <w:t xml:space="preserve">застрахованы  10 народных дружинников от несчастных случаев, израсходовано  6000 руб. 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администрации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руз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администрации сельсовета сосредотачивалась на главных направлениях, определенных соответствующими нормативно-правовыми документами и нуждами насел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заявлениями и обращениями граждан – неотъемлемая часть нашей ежедневной работы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жизненные вопросы, касающиеся улучшения жилищных условий, оформление жилья в собственность, строительства, вопросам землепользования и т.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3 год в администрацию сельсовета  поступило 18 устных обращений, письменных обращений не поступал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бращения по поводу бродячих собак, по уличному освещению, по оформлению жилья и земельных участков  в собственность граждан и прочи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были взяты на контроль. Те вопросы, которые были в ведении администрации сельсовета, были решены, а по уличному освещению направлялись заявки в РЭС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родячих собак остается актуальным не только для нашей территории. Мы постоянно обращаемся в сельхозотдел района провести отлов бродячих собак. В прошлом году было подано 2 заявки на проведение таких мероприятий. Мы понимаем, что этого недостаточно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ы понимаем, что большая часть наших собак – это не бродячие животные, у них есть хозяев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юля 2023 года вступили в силу  изменения в Закон «Об административных правонарушениях в Оренбургской области». По статье 15.1 за выгул домашних животных без присмотра и без намордника влечет наложение административного штрафа в размере от одной до двух тысяч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– выявить хозяина таких животных. Здесь помощь и депутатов, общественников, жителей сел  необходима, чтобы привлечь нерадивых хозяев к ответственност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 комиссией при администрации сельсовета рассмотрено  12 протоколов административных правонарушений.  По статье 12 «Безнадзорное нахождение сельскохозяйственных животных, птицы на территории муниципального образования» составлено 7 протоколов, по ст.13.1 «Нарушение  установленных на период действия особого противопожарного режима дополнительных требований пожарной безопасности»- 5 протоколов. Наложено 8 штрафов на сумму 8500,00 руб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чено штрафов в количестве 1 шт. на 1000 рублей. Семь штрафов переданы в службу судебных приставов для взыскани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ьшая работа администрацией сельсовета была продолжена по реализации Федерального закона № 518-ФЗ от 30.12.2020, </w:t>
      </w:r>
      <w:r>
        <w:rPr>
          <w:bCs/>
          <w:sz w:val="28"/>
          <w:szCs w:val="28"/>
        </w:rPr>
        <w:t xml:space="preserve">который устанавливает порядок выявления правообладателей ранее учтённых объектов недвижимости, </w:t>
      </w:r>
      <w:r>
        <w:rPr>
          <w:sz w:val="28"/>
          <w:szCs w:val="28"/>
        </w:rPr>
        <w:t>права на которые возникли до вступления в силу Федерального закона «О государственной регистрации прав на недвижимое имущество и сделок с ним», но до настоящего времени не внесены в Единый государственный реестр недвижим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граждан была возможность - зарегистрировать такие объекты в упрощенном виде. У нас выявлялись и объекты-двойники, и объекты – сараи, гаражи, которые стояли на кадастровом у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ыявлению правообладателей осуществлялась  в отношении земельных участков, зданий, сооружений, объектов незавершённого строительства, помещений на территории сельсовета, чья собственность не определ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которая поставлена перед органами власти, - все объекты недвижимости, земельные участки должны быть оформл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ровели большую работу с жителями, выявляли объекты, снимали с учета задвоенные объекты. Большая часть объектов оформлена, наследники приступили или оформили уже соб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 </w:t>
      </w:r>
      <w:r>
        <w:rPr>
          <w:bCs/>
          <w:sz w:val="28"/>
          <w:szCs w:val="28"/>
        </w:rPr>
        <w:t xml:space="preserve">и есть объекты, когда наследники не воспользовались своим правом по оформлению объектов умерших родственник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жедневно специалистами сельсовета оказываются муниципальные услуги по выдаче выписок, справок из похозяйственных книг. Выдаются гражданам справки о составе семьи, совместном проживании, проживании на день смерти  и многие другие в УСЗН, суд, нотариальные конторы, в различные службы района по обращениям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, по данным журнала регистрации справок, за 2023 год выдано 643 спра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сельсовета граждане обращаются и просто за консультацией, советом по тому или иному вопросу. Стараемся ответить на все поступившие вопросы. Если решение не в нашей компетенции, по возможности, звоним за ответами в различные службы района, чтобы каждому жителю помочь найти ответ на волнующие его те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проведено 6 собраний граждан в сёлах сельсовета, 4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основные вопросы, которые предстоит решать в муниципальном образовании, конечно, прежде всего рассматриваются и обсуждаются на заседаниях </w:t>
      </w:r>
      <w:r>
        <w:rPr>
          <w:b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сельсовета. Представительный орган муниципального образования четвёртого созыва в количестве 10 человек работал в соответствии с утверждённым планом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За 2023 было проведено 7 заседаний Совета депутатов Белогорского сельсовета. Принято  43 решения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На заседаниях Совета депутатов  решались вопросы по принятию отдельных нормативных правовых актов по реализации Федерального Закона от 06.10.2003г.№131-ФЗ «Об общих принципах организации местного самоуправления в Российской Федерации», в том числе по изменениям и дополнениям в Устав МО. Были приняты решения по организации работы Совета депутатов, рассматривались вопросы по организации работы по благоустройству и санитарному состоянию населенных пунктов сельсовета, организации работы по летнему отдыху и занятости детей, по принятию и исполнению бюджета сельсовета, принимались нормативно-правовые акты по осуществлению полномочий органов местного самоуправления и друг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В 2023 году продолжалась работа по формированию нормативно-правовой базы. Органами местного самоуправления Белогорского сельсовета </w:t>
      </w:r>
      <w:r>
        <w:rPr>
          <w:sz w:val="28"/>
          <w:szCs w:val="28"/>
        </w:rPr>
        <w:t>принято всего  179 правовых актов: 43 решения Совета депутатов сельсовета, 92 постановления администрации сельсовета, 44 распоряжений администрации сельсовета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вета депутатов сельсовета используется официальный сайт администрации Белогорского сельсовета, на котором размещаются нормативные документы, регламенты оказываемых муниципальных услуг, бюджет и отчет об его исполнении, информация контролирующих органов, информация о мероприятиях, проводимых на территории сельсовета и многое друго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более широкого охвата населения с целью информирования по различным вопросам жизнедеятельности созданы страницы администрации сельсовета в социальных сетях  в мессенджере </w:t>
      </w:r>
      <w:r>
        <w:rPr>
          <w:sz w:val="28"/>
          <w:szCs w:val="28"/>
          <w:lang w:val="en-US"/>
        </w:rPr>
        <w:t>Watsap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активное вхождение в нашу жизнь современных технологий, сотрудники всех учреждений перестроили свою работу в новый формат. В социальных сетях «ВКонтакте» и «Одноклассники» созданы группы: «Администрация Белогорского сельсовета», где можно следить за общественной жизнью поселения, анонсом проводимых значимых мероприятий, узнать полезную информацию, принимать участие в онлайн - акциях не выходя из дома. Это востребованный современный ресурс, который работает в ежедневном, круглосуточном режим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 того, в соответствии с действующим законодательством для опубликования нормативных муниципальных документов создали свой печатный орган – газета « Вестник Белогорского сельсовета». Вся эта работа направлена на повышение прозрачност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рузья!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жизненно важные для сельчан вопросы не могут быть решены одной администрацией сельсовета без привлечения депутатов сельсовета, общественности, активного участия всех жителей.</w:t>
      </w:r>
      <w:r>
        <w:rPr>
          <w:rStyle w:val="Markedcontent"/>
          <w:sz w:val="28"/>
          <w:szCs w:val="28"/>
        </w:rPr>
        <w:t xml:space="preserve"> Итоги года – это результат нашей совместной работ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ов местного значения в интересах населения администрация Белогорского сельсовета активно взаимодействует с общественными формированиями: общественной инспекцией по делам несовершеннолетних (председатель – Костенко Р.В..), Советом ветеранов, старостами сёл сельсовета (Малых Т.И., Якшигулов И.М.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нашей совместной работой уже доказали, что способны работать в интересах всех жителей нашего сельсовета.  </w:t>
      </w:r>
      <w:r>
        <w:rPr>
          <w:rStyle w:val="Markedcontent"/>
          <w:sz w:val="28"/>
          <w:szCs w:val="28"/>
        </w:rPr>
        <w:t>Что-то нам удалось реализовать, и это радует. Над решением других проблем, по которым имеется задел, нам предстоит активно поработать в этом и следующем г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о, впереди еще мно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год выборов Президента Российской Федерации, а также выборов Губернатор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,  объявленный  Президентом Российской Федерации Годом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планов, возможно только при совместной слаженной работе администрации сельского поселения, депутатского корпуса, инициативных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я вместе, единой командой – все планы нам удастся воплотить в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случаем, выражаю благодарность всем депутатам, членам общественных формирований сельсовета, руководителям учреждений и организаций сельсовета, всем жителям сельсовета, кто принимал активное участие в жизн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поддержку, за солидарность и единство при решении важ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 Вам здоровья, мир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runscxw53857959bcx0">
    <w:name w:val="normaltextrun scxw53857959 bcx0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4-03-29T12:44:00Z</cp:lastPrinted>
  <dcterms:modified xsi:type="dcterms:W3CDTF">2024-04-01T10:48:00Z</dcterms:modified>
  <cp:revision>155</cp:revision>
  <dc:subject/>
  <dc:title>    </dc:title>
</cp:coreProperties>
</file>