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3.2024                                                                                               № 1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деятельности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Белого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8"/>
          <w:szCs w:val="28"/>
        </w:rPr>
        <w:t xml:space="preserve">за 202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w53857959bcx0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закона от 06.10.2003           № 131-ФЗ «Об общих принципах организации местного самоуправления в Российской Федерации», заслушав информацию председателя Совета депутатов </w:t>
      </w:r>
      <w:r>
        <w:rPr>
          <w:sz w:val="28"/>
        </w:rPr>
        <w:t>муниципального образования Белогорский сельсовет Беляевского района Оренбургской области Галины Александровны Васильевой</w:t>
      </w:r>
      <w:r>
        <w:rPr>
          <w:sz w:val="28"/>
          <w:szCs w:val="28"/>
        </w:rPr>
        <w:t>, Совет депутатов решил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 xml:space="preserve">Информацию председателя Совета депутатов </w:t>
      </w:r>
      <w:r>
        <w:rPr>
          <w:sz w:val="28"/>
        </w:rPr>
        <w:t>муниципального образования Белогорский сельсовет Беляевского района принять к свед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Работу </w:t>
      </w:r>
      <w:r>
        <w:rPr>
          <w:sz w:val="28"/>
          <w:szCs w:val="28"/>
        </w:rPr>
        <w:t xml:space="preserve">Совета депутатов </w:t>
      </w:r>
      <w:r>
        <w:rPr>
          <w:sz w:val="28"/>
        </w:rPr>
        <w:t>муниципального образования Белогорский сельсовет Беляевского района признать удовлетворительн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ешения возложить на все постоянные комиссии Совета депута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Реш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169" w:hRule="atLeast"/>
        </w:trPr>
        <w:tc>
          <w:tcPr>
            <w:tcW w:w="957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Белогорский сельсовет                                                            Г.А. Васильев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75" w:hanging="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постоянной комиссии, администрации района, прокурору района, в дело                                        </w:t>
            </w:r>
          </w:p>
          <w:p>
            <w:pPr>
              <w:pStyle w:val="Normal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3.2024  № 153</w:t>
            </w:r>
          </w:p>
        </w:tc>
      </w:tr>
    </w:tbl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ятельности </w:t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Совета депутатов муниципального образования Белогорский сельсовет Беляевского района Оренбургской области за 2023 год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Уважаемые депутаты и приглашенные!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Совет депутатов муниципального образования Белогорский сельсовет на принципах гласности, открытости, по деловому конкретно  отчитывается перед депутатами за минувший  год,  намечает планы на будуще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Деятельность Совета депутатов муниципального образования Белогорский сельсовет в отчетном 2023 году  строилась в тесном взаимодействии с Главой администрации  и администрацией сельсовета, что позволило готовить и принимать нормативно – правовые акты, решать вопросы местного значения с учетом интересов населения и требований законодательства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Совет депутатов  является представительным органом на территории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униципального образования Белогорский сельсовет, наделён полномочиями по осуществлению контроля за деятельностью должностных лиц и исполнительной власти по решению вопросов местного значения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Совет депутатов непосредственно представляет  интересы населения, принимает решения, действующие на территории муниципального образования Белогорский сельсовет, является постоянно действующим представительным органом муниципального образования и состоит на сегодняшний день из 10 депутатов, представляющих интересы сельчан  3 избирательных округов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ысшее образование имеют 5 депутатов, среднее специальное образование – 5 депутатов. Самому молодому депутату 46 лет, старейшему депутату 70 лет. Гендерный состав депутатского корпуса следующий: 8 женщин и 2 мужчины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статусу депутаты являются: руководителем организации, медицинским работником, работниками образования, сельского хозяйства, социальным работником  и пенсионерами.       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се депутаты осуществляют свои полномочия без отрыва от основной производственной или служебной деятельности, работают на непостоянной основе. Деятельность местного Совета депутатов в 2023 году, как и в предыдущие годы, была организована в соответствии с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ое обеспечение деятельности местного Совета депутатов осуществляется на основе Устава муниципального образования Белогорский сельсовет Беляевского района Оренбургской области, Регламента Совета депутатов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Нормотворческая деятельность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нормотворческой деятельности – одна из основных функций представительного органа, закреплённая Федеральным законом          № 131-ФЗ. Создана база нормативных правовых актов Совета депутатов в электронном виде, что актуально для их размещения на сайте администрации, ознакомления с ними работников администрации, главы </w:t>
      </w:r>
    </w:p>
    <w:p>
      <w:pPr>
        <w:pStyle w:val="Normal"/>
        <w:spacing w:lineRule="exact" w:line="3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и жителей поселения.  Все действующие решения местного Совета, являющиеся нормативными правовыми актами, приняты в соответствии с законодательством, направляются в прокуратуру района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соответствии с планом работы представительного органа на 2023 год было организовано и проведено 7 заседаний (4 очередных, 3 внеочередных)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седания были открытыми, с приглашением представителей органов власти,  главы сельского поселения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заседания в отчетном периоде проходили при необходимом кворуме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Анализ вопросов, которые рассматривались на заседаниях представительного органа, показывает, что за отчетный период  рассмотрено и принято 43 решения, затрагивающие интересы наших граждан по различным направлениям</w:t>
      </w:r>
      <w:r>
        <w:rPr>
          <w:rFonts w:cs="Helvetica" w:ascii="Helvetica" w:hAnsi="Helvetica"/>
          <w:color w:val="1A1A1A"/>
          <w:sz w:val="23"/>
          <w:szCs w:val="23"/>
        </w:rPr>
        <w:t>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отчетном периоде было принято 16 решений Совета депутатов о внесении изменений в ранее принятые решения (по Уставу муниципального образования, по бюджету, по земельному налогу, имущественному налогу, по бюджетному устройству)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е изменение федерального законодательств требует постоянной корректировки муниципальных нормативных правовых актов.   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новь принятых нормативных правовых актов – 11. Остальные принятые Советом депутатов решения не носят нормативного характера (о передаче имущества, о передаче осуществления части своих полномочий, отчеты должностных лиц и др.).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</w:t>
      </w:r>
      <w:r>
        <w:rPr>
          <w:color w:val="1A1A1A"/>
          <w:sz w:val="28"/>
          <w:szCs w:val="28"/>
        </w:rPr>
        <w:t>Все решения на заседаниях  принимались при активном участии депутатов. Я благодарна Вам, уважаемые депутаты, за выступления, замечания, за ваши   вопросы, за желание сделать жизнь односельчан лучше.</w:t>
      </w:r>
    </w:p>
    <w:p>
      <w:pPr>
        <w:pStyle w:val="Normal"/>
        <w:shd w:fill="FFFFFF" w:val="clear"/>
        <w:jc w:val="both"/>
        <w:rPr>
          <w:rFonts w:ascii="Helvetica" w:hAnsi="Helvetica" w:cs="Helvetica"/>
          <w:color w:val="1A1A1A"/>
          <w:sz w:val="23"/>
          <w:szCs w:val="23"/>
        </w:rPr>
      </w:pPr>
      <w:r>
        <w:rPr>
          <w:color w:val="1A1A1A"/>
          <w:sz w:val="28"/>
          <w:szCs w:val="28"/>
        </w:rPr>
        <w:t>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В отчетном периоде было проведено  4 публичных слушания, из них: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- по проекту решения Совета депутатов «О внесении изменений и дополнений в Устав муниципального образования Белогорский сельсовет Беляевского района Оренбургской области»,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1- по проекту решения Совета депутатов об исполнении бюджета за 2022 год,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1- по проекту решения Совета депутатов о бюджете муниципального образования Белогорский сельсовет Беляевского района  Оренбургской области на 2023 год и на плановый период  2024 и 2025 годов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порядке предоставления в прокуратуру Беляевского района принятых нормативных правовых актов, а также их проектов для проведения антикоррупционной экспертизы», в 2023 году проведена юридическая и антикоррупционная экспертиза всех проектов решений местного Совета депутатов, а также всех принятых решений. В отчетном периоде протесты прокуратуры на нормативно-правовые акты поступали, а на их проекты в местный Совет депутатов не поступали. 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>Принятые в отчетном периоде нормативные правовые акты местного Совета депутатов подлежат официальному опубликованию на сайте администрации муниципального образования Белогорский сельсовет и в газете «Вестник Белогорского сельсовета»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эффективности деятельности местного</w:t>
      </w:r>
    </w:p>
    <w:p>
      <w:pPr>
        <w:pStyle w:val="Normal"/>
        <w:spacing w:lineRule="exact" w: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сессий, порядок их подготовки и проведения определяются Регламентом Совета депута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заседаниях – это основная обязанность депута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, напоминаю, что заседание Совета правомочно, если на нем при рассмотрении Устава и бюджета присутствует квалифицированное большинство (а это 2/3 от числа депутатов)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ённый анализ участия депутатов в работе заседаний Совета депутатов показывает, что средняя явка на 7-ми заседаниях Совета, проведенных в 2023 году, составила 85 процентов от числа членов представительного органа. </w:t>
      </w:r>
      <w:r>
        <w:rPr>
          <w:color w:val="1A1A1A"/>
          <w:sz w:val="28"/>
          <w:szCs w:val="28"/>
        </w:rPr>
        <w:t>Кворум был на всех заседаниях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Совета депутатов действуют три постоянные комиссии: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финансовой и экономической политики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й политики и местного самоуправления;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андатная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у Совета депутатов также входит депутатская фракция партии «Единая Россия»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работы местного Совета депутатов является проведение совместных заседаний постоянных комиссий, на которых предварительно рассматриваются проекты решений. 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ым моментом в работе депутатов в своих избирательных округах является организация приема граждан по личным вопросам. </w:t>
        <w:tab/>
        <w:t>График личного приема избирателей депутатами утвержден решением Совета депутатов и доведен до избирателей через средства массовой информации. Прошу Вас, уважаемые депутаты, не оставлять без внимания ни одного обращения наших избирателей, по всем возникающим проблемам действовать совместно с администрацией и другими службами. Каждый депутат и вне графика приема ведет работу с населением, принимая обращения, заявления для последующего рассмотрения на заседаниях.</w:t>
      </w:r>
    </w:p>
    <w:p>
      <w:pPr>
        <w:pStyle w:val="Normal"/>
        <w:shd w:fill="FFFFFF" w:val="clear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На постоянном контроле находилось исполнение и утвер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, вопросы принятия и расходования  бюджета, практически на каждом заседании рассматривались проекты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й о внесении изменений в бюджет.</w:t>
      </w:r>
      <w:r>
        <w:rPr>
          <w:rFonts w:cs="Helvetica" w:ascii="Helvetica" w:hAnsi="Helvetica"/>
          <w:sz w:val="28"/>
          <w:szCs w:val="28"/>
        </w:rPr>
        <w:t xml:space="preserve"> </w:t>
      </w:r>
      <w:r>
        <w:rPr>
          <w:sz w:val="28"/>
          <w:szCs w:val="28"/>
        </w:rPr>
        <w:t>Бюджет 2023 года  был не простым. Основной его характеристикой была и есть социальная направленность</w:t>
      </w:r>
      <w:r>
        <w:rPr/>
        <w:t>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pacing w:lineRule="exact" w:line="340"/>
        <w:jc w:val="center"/>
        <w:rPr/>
      </w:pPr>
      <w:r>
        <w:rPr>
          <w:sz w:val="28"/>
          <w:szCs w:val="28"/>
        </w:rPr>
        <w:t>3. Обеспечение взаимодействия с органами государственной власти и местного самоуправления, участие в общественной жизни</w:t>
      </w:r>
    </w:p>
    <w:p>
      <w:pPr>
        <w:pStyle w:val="Normal"/>
        <w:spacing w:lineRule="exac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</w:t>
      </w:r>
      <w:r>
        <w:rPr>
          <w:color w:val="1A1A1A"/>
          <w:sz w:val="28"/>
          <w:szCs w:val="28"/>
        </w:rPr>
        <w:t>Вся работа  Совета депутатов ведется во взаимодействии с органами государственной власти и местного самоуправления, строится на основании перспективного плана. Планирование позволяет определить объем работы, который предстоит выполнить  Совету депутатов в течение года, наметить сроки выполнения, привлечь специалистов и депутатов к контрольной и правотворческой деятельности, выполнению поставленных задач</w:t>
      </w:r>
      <w:r>
        <w:rPr>
          <w:color w:val="1A1A1A"/>
          <w:sz w:val="23"/>
          <w:szCs w:val="23"/>
        </w:rPr>
        <w:t>.</w:t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8"/>
          <w:szCs w:val="28"/>
        </w:rPr>
        <w:t xml:space="preserve">В течение 2023 года депутаты принимали участие в общественных мероприятиях и празднованиях торжественных дат, митингах памяти, в работе комиссий, в проводимых совещаниях, в сборе гуманитарной помощи участникам СВО. </w:t>
      </w:r>
      <w:r>
        <w:rPr>
          <w:color w:val="1A1A1A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4 году Совет депутатов продолжает деятельность в соответствии с планом работы на 2024 год. 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В заключение  хочется сказать, что работа депутатского корпуса Совета депутатов была содержательной, разносторонней, и главное эффективной.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Хочу искренне поблагодарить всех депутатов, которые, несмотря на занятость на рабочих местах, находят время для работы в Совете депутатов, для общения с избирателями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альнейшего успешного решения задач, стоящих перед муниципальным образованием, должно быть крепкое содружество представительного и исполнительного органов – это основа для эффективного развития муниципального образования.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  <w:r>
        <w:rPr>
          <w:color w:val="1A1A1A"/>
          <w:sz w:val="28"/>
          <w:szCs w:val="28"/>
        </w:rPr>
        <w:t>Улучшения жизни родного муниципального образования можно добиться только при конструктивном взаимодействии, нацеленности на общий результат.</w:t>
      </w:r>
    </w:p>
    <w:p>
      <w:pPr>
        <w:pStyle w:val="Normal"/>
        <w:spacing w:lineRule="exact" w:line="34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textrunscxw53857959bcx0">
    <w:name w:val="normaltextrun scxw53857959 bcx0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opscxw53857959bcx0">
    <w:name w:val="eop scxw53857959 bcx0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Paragraphscxw53857959bcx0">
    <w:name w:val="paragraph scxw53857959 bcx0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10:00Z</dcterms:created>
  <dc:creator>Администратор</dc:creator>
  <dc:description/>
  <cp:keywords/>
  <dc:language>en-US</dc:language>
  <cp:lastModifiedBy>User</cp:lastModifiedBy>
  <cp:lastPrinted>2022-06-20T11:48:00Z</cp:lastPrinted>
  <dcterms:modified xsi:type="dcterms:W3CDTF">2024-04-01T11:05:00Z</dcterms:modified>
  <cp:revision>154</cp:revision>
  <dc:subject/>
  <dc:title>    </dc:title>
</cp:coreProperties>
</file>