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МУНИЦИПАЛЬНОГО  ОБРАЗОВАНИЯ  БЕЛОГОРСКИЙ СЕЛЬСОВЕТ</w:t>
      </w:r>
    </w:p>
    <w:p>
      <w:pPr>
        <w:pStyle w:val="Normal"/>
        <w:jc w:val="center"/>
        <w:rPr/>
      </w:pPr>
      <w:r>
        <w:rPr>
          <w:b/>
        </w:rPr>
        <w:t>БЕЛЯЕВСКОГО  РАЙОНА  ОРЕНБУРГСКОЙ ОБЛАСТИ</w:t>
      </w:r>
    </w:p>
    <w:p>
      <w:pPr>
        <w:pStyle w:val="Normal"/>
        <w:jc w:val="center"/>
        <w:rPr/>
      </w:pPr>
      <w:r>
        <w:rPr>
          <w:b/>
        </w:rPr>
        <w:t>четвертый со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9.03.2024                                                                                               № 15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муниципального унитарного предприятия «ЖКХ администрации Белогорского сельсовета Беляевского района Оренбургской области» о результатах деятельности за 2023 год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отчет бухгалтера  муниципального унитарного предприятия «ЖКХ администрации Белогорского сельсовета Беляевского района  Оренбургской области» А.С. Рахимовой, Совет депутатов 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Отчет о работе  МУП «ЖКХ администрации Белогорского сельсовета»  принять к свед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 Признать работу  МУП «ЖКХ администрации Белогорского сельсовета»   удовлетворитель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главу муниципального образования Белогорский сельсовет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4. Решение вступает в силу со дня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430"/>
      </w:tblGrid>
      <w:tr>
        <w:trPr>
          <w:trHeight w:val="1454" w:hRule="atLeast"/>
        </w:trPr>
        <w:tc>
          <w:tcPr>
            <w:tcW w:w="55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елогорский сельсовет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И.В. Карих</w:t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 образования Белогорский сельсовет      ______________ Г.А. Василье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но:  администрации района, прокурору, в дело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т 29.03.2024 № 15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работе МУП «ЖКХ администрации Белогорского сельсовета»              за 2023 го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П «ЖКХ администрации Белогорского сельсовета» начала свою деятельность а 2006 году, занимается распределением воды для питьевых и промышленных нужд. МУП ЖКХ обслуживает 3 населенных пункта питьевой водой: п.Белогорский. с.Алабайтал, с.Гирьял . На 1 января 2024 г установлено 340 счетчика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.Белогорский 144, в с.Алабайтал 107, в с. Гирьял 89-это составляет 90%.Также пользуются услугами водоснабжения сельские дома культуры, школы , фапы находящиеся на территории Белогорского сельсовета. Поступило на счет нашей организации  1322,7 тыс.руб  за воду. У нас находится на хозяйственном ведении трактор МТЗ-82 и мы оказывали услуги по расчистке дорог от снега, вывоз мусора, сдвигание свалки, раскопка траншеи под водопровод на сумму  129,6 тыс. руб . Итого было получено 1452,3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ходы          зар/плата             -          413,9 тыс. руб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Эл/энергия           -          620,3 тыс. руб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ол,гсм                -          15,4 тыс. руб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ЭС                      -          33,4 тыс. руб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Зап/части тр         -          28,8 тыс. руб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алоги                 -          240,5 тыс. руб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Услуги банка        -          20,5 тыс. руб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истема Город      -           64,5 тыс. руб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чее                  -            7,8 тыс.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лг за эл/энергию на 01.01.2024 г- 120,8 т.р.  Долг населения 314 тыс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января 2021г года перешли на Систему Город , в 2022 году  оплата за воду составила 90 %. В феврале 2022 года заключили договор с Системой Город по оказанию услуг ведения претензионной и исковой работе в отношении лиц,не исполнивших обязанность по внесению платы за услуги 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уем и дальше работать с населением по установке счетчиков холодной воды и обеспечением качественной и бесперебойной подачи питьевой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рио директора МУП ЖКХ                               А.С. Рахимова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21:00Z</dcterms:created>
  <dc:creator>server</dc:creator>
  <dc:description/>
  <cp:keywords/>
  <dc:language>en-US</dc:language>
  <cp:lastModifiedBy>User</cp:lastModifiedBy>
  <cp:lastPrinted>2024-03-29T13:39:00Z</cp:lastPrinted>
  <dcterms:modified xsi:type="dcterms:W3CDTF">2024-04-01T11:01:00Z</dcterms:modified>
  <cp:revision>71</cp:revision>
  <dc:subject/>
  <dc:title/>
</cp:coreProperties>
</file>