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24                                                                                              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 внесении изменения в решение Совета депутатов муниципальног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center"/>
        <w:rPr/>
      </w:pPr>
      <w:r>
        <w:rPr>
          <w:color w:val="000000"/>
          <w:kern w:val="2"/>
          <w:sz w:val="28"/>
          <w:szCs w:val="28"/>
          <w:lang w:eastAsia="ar-SA"/>
        </w:rPr>
        <w:t>образования Белогорский сельсовет от 29.09.2021 № 5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ab/>
        <w:t>Рассмотрев протест прокурора Беляевского района от 26.03.2024             № 07-01-2024 на решение Совета депутатов муниципального образования Белогорский сельсовет  от 29.09.2021 № 52</w:t>
      </w:r>
      <w:r>
        <w:rPr/>
        <w:t xml:space="preserve"> «</w:t>
      </w:r>
      <w:r>
        <w:rPr>
          <w:color w:val="000000"/>
          <w:kern w:val="2"/>
          <w:sz w:val="28"/>
          <w:szCs w:val="28"/>
          <w:lang w:eastAsia="ar-SA"/>
        </w:rPr>
        <w:t>Об утверждении Положения «О муниципальном жилищном контроле на территории муниципального образования  Белогорский сельсовет»», в</w:t>
      </w:r>
      <w:r>
        <w:rPr>
          <w:kern w:val="2"/>
          <w:sz w:val="28"/>
          <w:szCs w:val="28"/>
          <w:lang w:eastAsia="ar-SA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 законом от 31.07.2020 № 248-ФЗ «О государственном контроле (надзоре) и муниципальном контроле в Российской Федерации»,  руководствуясь Уставом муниципального образования Белогорский сельсовет, Совет депутатов   решил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Внести изменение в решение Совета депутатов муниципального образования Белогорский сельсовет  от 29.09.2021 № 52 «Об утверждении Положения «О муниципальном жилищном контроле на территории муниципального образования  Белогорский сельсовет»» изложив Приложение № 3 к нему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100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</w:t>
      </w:r>
      <w:r>
        <w:rPr>
          <w:b/>
          <w:kern w:val="2"/>
          <w:sz w:val="28"/>
          <w:szCs w:val="28"/>
          <w:lang w:eastAsia="ar-SA"/>
        </w:rPr>
        <w:t xml:space="preserve"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муниципального образования  Белогорский сельсовет Беляевского района Оренбург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однократные (два и более) случаи аварий, произошедшие на одном и том же объекте муниципального жилищного контроля, в течение в трех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в платежных документах на оплату жилищно-коммунальных услуг сведений об увеличении размера платы за коммунальные ресурсы, потребляемые при использовании и содержании объекта муниципального жилищного контроля, более чем на 50% по сравнению с предыдущим аналогичным расчетным пери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142" w:right="94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. Контроль исполнения настоящего решения возложить на постоянную комиссию по вопросам социальной политики и местного самоуправления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142" w:right="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публикования на официальном сайте и  в  газете «Вестник  Белогорского сельсовета».</w:t>
      </w:r>
    </w:p>
    <w:p>
      <w:pPr>
        <w:pStyle w:val="Normal"/>
        <w:widowControl w:val="false"/>
        <w:shd w:fill="FFFFFF" w:val="clear"/>
        <w:autoSpaceDE w:val="false"/>
        <w:ind w:left="142" w:right="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Белогорский сельсовет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муниципального образования  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елогорский сельсовет      ______________ Г.А. Василье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,прокуратура района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scxw53857959bcx0">
    <w:name w:val="normaltextrun scxw53857959 bcx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opscxw53857959bcx0">
    <w:name w:val="eop scxw53857959 bcx0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4-03-29T09:11:00Z</cp:lastPrinted>
  <dcterms:modified xsi:type="dcterms:W3CDTF">2024-04-01T11:44:00Z</dcterms:modified>
  <cp:revision>156</cp:revision>
  <dc:subject/>
  <dc:title>    </dc:title>
</cp:coreProperties>
</file>