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12.2023                                                                                                      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оплат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служивающего персона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2 статьи 53 Федерального закона «Об общих принципах организации местного самоуправления в Российской Федерации» от 06.10.2003 № 131-ФЗ, Трудовым кодексом Российской Федерации,       руководствуясь Уставом муниципального образования Белогорский сельсовет  Беляевского района  Оренбургской области, в целях установления  системы оплаты труда работников, занимающих в органах местного самоуправления Белогорский сельсовет (далее - органы местного самоуправления) должности, не отнесенные к должностям муниципальной службы администрации муниципального образования Белогорского сельсовета, и осуществляющих обслуживание зданий (помещений), водителя служебного  автомобиля, включенных в штатное расписание органов местного самоуправления (далее - обслуживающий персонал), Совет депутатов решил:</w:t>
      </w:r>
    </w:p>
    <w:p>
      <w:pPr>
        <w:pStyle w:val="Style24"/>
        <w:jc w:val="both"/>
        <w:rPr>
          <w:color w:val="061723"/>
          <w:sz w:val="28"/>
          <w:szCs w:val="28"/>
        </w:rPr>
      </w:pPr>
      <w:r>
        <w:rPr>
          <w:color w:val="061723"/>
          <w:sz w:val="28"/>
          <w:szCs w:val="28"/>
        </w:rPr>
        <w:t xml:space="preserve"> </w:t>
      </w:r>
      <w:r>
        <w:rPr>
          <w:color w:val="061723"/>
          <w:sz w:val="28"/>
          <w:szCs w:val="28"/>
        </w:rPr>
        <w:tab/>
        <w:t xml:space="preserve"> 1.Утвердить Положения «Об оплате труда работников</w:t>
      </w:r>
      <w:r>
        <w:rPr>
          <w:sz w:val="28"/>
          <w:szCs w:val="28"/>
        </w:rPr>
        <w:t xml:space="preserve"> </w:t>
      </w:r>
      <w:r>
        <w:rPr>
          <w:color w:val="061723"/>
          <w:sz w:val="28"/>
          <w:szCs w:val="28"/>
        </w:rPr>
        <w:t xml:space="preserve">обслуживающего персонала администрации </w:t>
      </w:r>
      <w:r>
        <w:rPr>
          <w:sz w:val="28"/>
          <w:szCs w:val="28"/>
        </w:rPr>
        <w:t>муниципального образования Белогорский сельсовет Беляевского района Оренбургской области» согласно</w:t>
      </w:r>
      <w:r>
        <w:rPr>
          <w:color w:val="061723"/>
          <w:sz w:val="28"/>
          <w:szCs w:val="28"/>
        </w:rPr>
        <w:t xml:space="preserve">   приложению.</w:t>
      </w:r>
    </w:p>
    <w:p>
      <w:pPr>
        <w:pStyle w:val="Normal"/>
        <w:ind w:firstLine="708"/>
        <w:jc w:val="both"/>
        <w:rPr>
          <w:color w:val="061723"/>
          <w:sz w:val="28"/>
          <w:szCs w:val="28"/>
        </w:rPr>
      </w:pPr>
      <w:r>
        <w:rPr>
          <w:color w:val="061723"/>
          <w:sz w:val="28"/>
          <w:szCs w:val="28"/>
        </w:rPr>
        <w:t>2. Признать утратившим силу решение Совета депутатов № 111 от 24.12.2018 «</w:t>
      </w:r>
      <w:r>
        <w:rPr>
          <w:sz w:val="28"/>
          <w:szCs w:val="28"/>
        </w:rPr>
        <w:t>Об утверждении Положения об оплате труда работников обслуживающего персонала муниципального образования Белогорский сельсовет  Беляевского района Оренбург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по вопросам финансовой и экономическ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на сайте  администрации, газете «Вестник Белогорского сельсовета» и распространяет свое действие на правоотношения, возникающие с 1 января 2024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администрации муниципального образования Белогорский сельсовет, прокурору Беляевского района, администрации района, в дело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3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1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61723"/>
          <w:sz w:val="28"/>
          <w:szCs w:val="28"/>
        </w:rPr>
      </w:pPr>
      <w:r>
        <w:rPr>
          <w:sz w:val="28"/>
          <w:szCs w:val="28"/>
        </w:rPr>
        <w:t>об оплате труда обслуживающего персонала</w:t>
      </w:r>
      <w:r>
        <w:rPr>
          <w:color w:val="061723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6172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  <w:t>Предмет регулирования настоящего Положения</w:t>
      </w:r>
    </w:p>
    <w:p>
      <w:pPr>
        <w:pStyle w:val="Normal"/>
        <w:spacing w:lineRule="auto" w:line="25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</w:rPr>
        <w:t xml:space="preserve">1.1. Настоящее Положение устанавливает систему оплаты труда работников, занимающих </w:t>
      </w:r>
      <w:r>
        <w:rPr>
          <w:sz w:val="28"/>
          <w:szCs w:val="28"/>
        </w:rPr>
        <w:t>в Администрации Белогорского сельсовета должности, не отнесенные к должностям муниципальной службы Белогорского сельсовета, и осуществляющих обслуживание зданий (помещений), водителя служебного автомобиля, включенных в штатные расписания Администрации Белогорского сельсовета (далее – обслуживающий персонал)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остав оплаты труда обслуживающего персонал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став оплаты труда обслуживающего персонала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жемесячный должностной оклад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плате труда устанавливается районный коэффициент в размер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платы, предусмотренные настоящим разделом, осуществляются в пределах фонда оплаты труда соответствующе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рядок установления должностных окладов обслуживающе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0"/>
        </w:rPr>
        <w:t xml:space="preserve">Размеры должностных </w:t>
      </w:r>
      <w:hyperlink w:anchor="P145">
        <w:r>
          <w:rPr>
            <w:rStyle w:val="InternetLink"/>
            <w:sz w:val="28"/>
            <w:szCs w:val="20"/>
          </w:rPr>
          <w:t>окладов</w:t>
        </w:r>
      </w:hyperlink>
      <w:r>
        <w:rPr>
          <w:sz w:val="28"/>
          <w:szCs w:val="20"/>
        </w:rPr>
        <w:t xml:space="preserve"> обслуживающего персонала устанавливаются согласно приложению № 1 к настоящему По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Увеличение (индексация) должностных окладов обслуживающего персонала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Должностные оклады обслуживающего персонала увеличиваются (индексируются) в размерах и в сроки, в соответствии с изменением размера МРОТ,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 xml:space="preserve">2.Увеличение (индексация) размеров должностных окладов  обслуживающего персонала производится распорядительными актами </w:t>
      </w:r>
      <w:r>
        <w:rPr>
          <w:sz w:val="28"/>
          <w:szCs w:val="28"/>
        </w:rPr>
        <w:t>Администрации Белогорского сельсовета</w:t>
      </w:r>
      <w:r>
        <w:rPr>
          <w:sz w:val="28"/>
          <w:szCs w:val="20"/>
        </w:rPr>
        <w:t xml:space="preserve"> в размерах и в сроки, установленные </w:t>
      </w:r>
      <w:r>
        <w:rPr>
          <w:sz w:val="28"/>
          <w:szCs w:val="28"/>
        </w:rPr>
        <w:t>решением Совета депутатов муниципального образования Белогорский сельсовет о бюджете муниципального образования Белогорский  сельсовет и нормативными правовыми актами Администрации муниципального образования Белогорский сельсов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>При увеличении (индексации) должностных окладов обслуживающего персонала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Финансирование расходов на оплату труда  обслуживающего персонал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1.Финансирование расходов на оплату труда обслуживающего персонала осуществляется за счет средств бюджета</w:t>
      </w:r>
      <w:r>
        <w:rPr>
          <w:sz w:val="28"/>
          <w:szCs w:val="28"/>
        </w:rPr>
        <w:t xml:space="preserve"> Белогорского сельсовета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ношения, не урегулированные настоящим Положением, регулируются федеральными и областными законами, </w:t>
      </w:r>
      <w:r>
        <w:rPr>
          <w:sz w:val="28"/>
          <w:szCs w:val="28"/>
        </w:rPr>
        <w:t>Уставом муниципального образования Белогорский сельсовет, иными нормативными правовыми актами, а также изменениями и дополнениями, вносимыми в рассматриваемые федеральные и областные законы, Устав муниципального образования Белогорский сельсове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его персон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ющего персонала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94"/>
      </w:tblGrid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лужебного автомоби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2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4-01-10T12:39:00Z</cp:lastPrinted>
  <dcterms:modified xsi:type="dcterms:W3CDTF">2024-01-10T11:18:00Z</dcterms:modified>
  <cp:revision>102</cp:revision>
  <dc:subject/>
  <dc:title/>
</cp:coreProperties>
</file>