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02.2024                                                                                                     № 1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расходного обяз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оведения мероприятий по ремонту автомобильных дорог общего пользования и искусственных сооружений на них, в соответствии со статьей ч. 5 п.1 ст. 14 Федерального закона от 06.10.2003 № 131-ФЗ            «Об общих принципах организации местного самоуправления в Российской Федерации», руководствуясь Уставом муниципального образования Белогорский сельсовет Беляевского района Оренбургской области, постановление администрации муниципального образования Белогорский сельсовет № 82-п от 21.12.2022 «Об утверждении муниципальной программы «Социально-экономическое развитие территории муниципального образования Белогорский сельсовет Беляевского района Оренбургской области на 2023-2025 годы»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становить, что расходное обязательство по ремонту автомобильных дорог общего пользования и искусственных сооружений на них является расходным обязательством муниципального образования Белогорский сельсовет Беляевского район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ределить органом местного самоуправления, ответственным за реализацию мероприятия, указанного в пункте 1 настоящего постановления, администрацию муниципального образования Белогорский сельсовет Беляевского района Оренбург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тановить, что финансовое обеспечение расходного обязательства, указанного в пункте 1 настоящего постановления, осуществляется за счет поступающих субсидий из областного бюджета и средст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Настоящее постановление вступает в силу после его  официального опубликования на сайте муниципального образования Белогорский сельсовет 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белогорский.сельсовет56.рф и газете «Вестник Белогорского сельсовета»  и распространяется на правоотношения, возникшие с 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        И.В. Кар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специалисту 1 категории (возложены обязанности по ведению бухгалтерского учета) администрации Белогорского сельсовета, администрации района, прокурору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4-02-19T16:36:00Z</cp:lastPrinted>
  <dcterms:modified xsi:type="dcterms:W3CDTF">2024-02-19T11:37:00Z</dcterms:modified>
  <cp:revision>161</cp:revision>
  <dc:subject/>
  <dc:title>                                        </dc:title>
</cp:coreProperties>
</file>