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2.2024                                                                                                    № 19-п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в области гражданской обороны, предуп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, обеспечения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 объектах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ционального использования финансовых и материальных ресурсов, комплексного и согласованного выполн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сновных мероприятий муниципального образования Белогорский сельсовет Беляевского района Оренбург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(далее – план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Контроль 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на 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И.В. К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администрация района, прокурору, в дел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60"/>
        <w:gridCol w:w="4814"/>
      </w:tblGrid>
      <w:tr>
        <w:trPr>
          <w:trHeight w:val="2736" w:hRule="atLeast"/>
        </w:trPr>
        <w:tc>
          <w:tcPr>
            <w:tcW w:w="6908" w:type="dxa"/>
            <w:tcBorders/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администраци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А.В.Его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___ »  февраль  2024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2.2024  № 19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х мероприятий муниципального образования Белогорский сельсовет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еляевского района Оренбургской области в области гражданской обороны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предупреждения и ликвидации чрезвы</w:t>
      </w:r>
      <w:r>
        <w:rPr>
          <w:color w:val="000000"/>
          <w:sz w:val="28"/>
          <w:szCs w:val="28"/>
        </w:rPr>
        <w:t>чайных ситуаций, обеспечения пожарной безопас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 безопасности людей на водных объектах на 2024 год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елого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9"/>
        <w:gridCol w:w="2235"/>
        <w:gridCol w:w="2288"/>
        <w:gridCol w:w="2256"/>
        <w:gridCol w:w="1487"/>
      </w:tblGrid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ые мероприятия в области гражданской обороны, защите населения и территорий от чрезвычайных ситуаций,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 пожарной безопасности и безопасности людей на водных объектах, проведению пиротехнических работ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ентировочные затраты общи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pacing w:val="-14"/>
              </w:rPr>
            </w:pPr>
            <w:r>
              <w:rPr/>
              <w:t>(тыс. 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ие и корректировка Плана гражданской обороны и защиты населения муниципального образования Белогорский сельсовет Беляевского района в области гражданской обороны, предупреждения и ликвидации чрезвычайный ситу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выполнение комплекса мероприятий по обеспечению безопасности жизни людей в зимний пери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комплекса мероприятий по обеспечению безопасности жизни людей в период ледост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и проведение противопаводковых мероприятий по безаварийному пропуску паводковых вод в 2023 г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ов по пожарной безопасности на территории муниципального образования Белогорский сельсовет Беляевского 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оприятий по подготовке мест массового отдыха граждан на водных объектах в период купального сез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и в муниципальных печатных СМИ материалов, направленных на профилактику пожаров в посел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Н.А.Шестер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проверки системы оповещения муниципального образования Белогорский сельсов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населения на водных объектах муниципального образования Белогорский сельсовет Беляе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– 31 авгу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Биребасов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разработка проектов нормативно правовых актов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 федеральных, областных нормативных правовых а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созданию финансовых и материальных резервов на ликвидацию чрезвычайных ситуаций и запасов для гражданской оборо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>комиссии   по предупреждению и ликвидации ЧС и обеспечению пожарной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 xml:space="preserve">эвакуационной комиссии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>комиссии   по повышению устойчивости функционирования эконом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реагированию на возможные ЧС, проведению пиротехнических работ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комплекса профилактических мероприятий на объектах с массовым пребыванием людей, в том числе культовых учреждениях, задействованных в поведении новогодних и рождественских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феврал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на территории муниципального образовании Белогорский сельсовет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Биребасова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/>
              <w:t>Участие в проведении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4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-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 xml:space="preserve">А.А. Биребасова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проведении комплекса 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 комплекса надзорных и профилактических мероприятий на объектах и в местах, задействованных в проведении праздничных и общественно-значимых мероприятий (в том числе Пасхальных мероприятий, Майских праздников, Дня независимости России, Дня Народного единств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слушивание ответственных лиц по вопросам готовности 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четверга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имечание: Финансирование мероприятий плана осуществляется в пределах выделенных денежных средств из муниципального бюджета.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ab/>
        <w:t>Организации, не являющиеся органами местного самоуправления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логорский сельсовет Беляевского района и не входящие в структуру</w:t>
      </w:r>
      <w:r>
        <w:rPr>
          <w:color w:val="000000"/>
          <w:sz w:val="28"/>
          <w:szCs w:val="28"/>
        </w:rPr>
        <w:t xml:space="preserve"> администрации муниципального образования, к выполнению плана мероприятий привлекаются, по согласованию, либо на договорной основе.</w:t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Белогорский сельсовет</w:t>
      </w:r>
    </w:p>
    <w:p>
      <w:pPr>
        <w:pStyle w:val="E"/>
        <w:widowControl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________________ И.В. Карих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 2024 год</w:t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делам ГО и ЧС администрации муниципального образования Беляе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 А.В. Егоров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color w:val="0000FF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ткий обратный адрес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E">
    <w:name w:val="заголов'e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9T16:37:00Z</cp:lastPrinted>
  <dcterms:modified xsi:type="dcterms:W3CDTF">2024-02-19T11:38:00Z</dcterms:modified>
  <cp:revision>196</cp:revision>
  <dc:subject/>
  <dc:title>                                        </dc:title>
</cp:coreProperties>
</file>