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2.2024                                                                                                         № 2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весеннего паводка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21.12.1994 № 68-ФЗ               «О защите населения и территорий от чрезвычайных ситуаций природного и техногенного характера»»,  Федеральным законом от 06.10.2003 № 131-ФЗ      «Об общих принципах организации местного самоуправления в Российской Федерации», руководствуясь п.9, п.24,п.26  статьи 5 Устава муниципального образования Белогорский сельсовет   и  в целях проведения противопаводковых  мероприятий  на  территории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межведомственную комиссию по пропуску весеннего паводка 2024 года на территории муниципального образования Белогорский сельсовет и утвердить в составе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роприятия по пропуску весеннего паводка 2024 года на территории муниципального образования Белогорский сельсовет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орядок действий администрации муниципального образования Белогорский сельсовет при возникновении чрезвычайных ситуаций в паводковый период согласно приложению № 3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 муниципального образования Белогорский сельсовет проводить заседания противопаводк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после его официального опубликования на официальном сайте  администрации в сети Интернет: белогорский.сельсоветрф.56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                                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членам комиссии, руководителям организаций, прокурору, в дело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24 № 2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опуску весеннего паводк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.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на Н.А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главы  администрации муниципального образования Белогорский    сельсовет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ебасова А.А.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1 категории администрации муниципального образования Белогорский  сельсовет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ьзянова А.Г.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бразования 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О.С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ФХ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 З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И.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Алабайтальская основная общеобразовательная школа»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ова С.Т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Алабайтальским Ф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гулов  И.М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 с. Алабай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ский Ю.Н.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ашев Ф.И.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</w:tblGrid>
            <w:tr>
              <w:trPr/>
              <w:tc>
                <w:tcPr>
                  <w:tcW w:w="47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2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.02.2024  № 20-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обеспечению пропуска весеннего паводка в 2024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29"/>
        <w:gridCol w:w="1668"/>
        <w:gridCol w:w="34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 мар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население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зор за сохранением жилищного фонда, линий электропередачи, телефонных сетей, объектов водоснабжения и других соору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ТС (с.Беляевка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ретить передвижение по внутрипоселковой дороге транспорту с массой более 3,5 тонн. (Завести необходимые корма до указанного времен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15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тмен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хозяйст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мест расположения скотомогильников, предотвратить возможность их затопления и разру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еринарным участком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деятельность гарантирующих организац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питьевых водоводов достаточным количеством реагентов и обеззараживающих средств с учетом суточного рас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ехнологического режима обработки и обеззараживания питьевой 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еспечение герметизации скважин и водопроводных сетей питьевого назначения с целью недопущения попадания паводковых вод в систему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ю режима в границах 1-2 поясов зон санитарной охраны питьевых водоза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ю качества питьевой воды в источниках и разводящей сети с учетом паводковой ситу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 муниципального образования, 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 поведения на водных объектах в период таяния ль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 муниципального образования, руководители хозяйств и организац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24  № 20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администрации муниципального образования 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при возникновении чрезвычайных ситуаций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6398"/>
        <w:gridCol w:w="2937"/>
      </w:tblGrid>
      <w:tr>
        <w:trPr>
          <w:trHeight w:val="68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</w:tr>
      <w:tr>
        <w:trPr>
          <w:trHeight w:val="1202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Уточнить обстановку, возникшую на территории муниципального образования Белогорский сельсовет информировать администрацию муниципального образования Беляевского район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довольственное и вещевое обеспечение населения, по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работ по ликвидации Ч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ликвид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асштабы последствий Ч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первоочередных спасательных рабо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ущество, оставленное населением в зоне ЧС, берется под охрану нарядами поли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спасательных работ</w:t>
            </w:r>
          </w:p>
        </w:tc>
      </w:tr>
      <w:tr>
        <w:trPr>
          <w:trHeight w:val="94" w:hRule="atLeast"/>
        </w:trPr>
        <w:tc>
          <w:tcPr>
            <w:tcW w:w="984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9T16:39:00Z</cp:lastPrinted>
  <dcterms:modified xsi:type="dcterms:W3CDTF">2024-04-06T04:46:00Z</dcterms:modified>
  <cp:revision>238</cp:revision>
  <dc:subject/>
  <dc:title>                                        </dc:title>
</cp:coreProperties>
</file>