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9.02.2024                                                                                              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уловой Танзили Зарлык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исок по категории «многодетная сем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аяся в улучшении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 ч.2 ст.51 Жилищного кодекса Российской Федерации, на основании решения жилищной комиссии администрации муниципального образования Белогорский сельсовет  от 19.02.2024  № 1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ью Акуловой Танзили Зарлыковны,  нуждающейся в улучшении жилищных условий  по категории «многодетная семья», состав семьи 5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куловой Т.А.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2-17T12:21:00Z</cp:lastPrinted>
  <dcterms:modified xsi:type="dcterms:W3CDTF">2024-04-27T05:00:00Z</dcterms:modified>
  <cp:revision>175</cp:revision>
  <dc:subject/>
  <dc:title>                                        </dc:title>
</cp:coreProperties>
</file>