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.03.2024                                                                                               №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части 1 статьи 15 Федерального закона от 06.10.2003 года №131-ФЗ «Об общих принципах организации местного самоуправления в Российской Федерации», статьей 45 Градостроительного кодекс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редставленный Обществом с ограниченной ответственностью «ИНТЕПРО» проект межевания территории, расположенной в границах муниципального образования Белогорский сельсовет Беляевского района Оренбургской области для капитального ремонта линейного объекта: «Газопровод-отвод к с. Беляевка», инв. №027570, Медногорское ЛПУМ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местителю главы администрации муниципального образования Белогорский сельсовет  Н.А. Шестериной обеспечить размещение настоящего постановления и утвержденного проекта межевания территории, указанного в пункте 1 настоящего постановления, на официальном сайте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ОО «Интерпро»,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3-20T16:13:00Z</cp:lastPrinted>
  <dcterms:modified xsi:type="dcterms:W3CDTF">2024-03-20T11:13:00Z</dcterms:modified>
  <cp:revision>179</cp:revision>
  <dc:subject/>
  <dc:title>                                        </dc:title>
</cp:coreProperties>
</file>